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1.2010 № 73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Автотранс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с 01.02.2010 тарифы на услуги по вывозу твердых бытовых отходов, оказываемые муниципальным предприятием "Автотранс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2. Считать утратившим силу постановление Главы города Заречного от 10.02.2009 №215 "Об установлении тарифов на услуги, оказываемые МП "Автотранс" с 01.02.2010, </w:t>
      </w:r>
      <w:r>
        <w:rPr>
          <w:sz w:val="26"/>
        </w:rPr>
        <w:t>но не ранее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5.01.2010 № 7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 по вывозу твердых бытовых отходов, оказываемые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  <w:szCs w:val="26"/>
        </w:rPr>
        <w:t>муниципальным предприятием "Автотран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услуги за 1 куб. м в руб. коп. (без учета НДС)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 xml:space="preserve">Вывоз твердых бытовых отходов для собственников жилых помещений, управляющих организаций*, товариществ собственников жилья*, жилищных кооперативов или иных специализированных потребительских кооперативов*, осуществляющих управление многоквартирными домами, блокированными и одноквартирными дом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-30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Вывоз твердых бытовых отходов для прочих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75-1</w:t>
            </w:r>
            <w:r>
              <w:rPr>
                <w:sz w:val="26"/>
                <w:lang w:val="en-US"/>
              </w:rPr>
              <w:t>2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*Кроме объемов вывоза твердых бытовых отходов, рассчитанных по нормам накопления твердых бытовых отходов для организаций, осуществляющих управление многоквартирными домами, одноквартирными и блокированными домами.</w:t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/>
      </w:pPr>
      <w:r>
        <w:rPr>
          <w:sz w:val="26"/>
        </w:rPr>
        <w:t xml:space="preserve">Заместитель Главы Администрации </w:t>
        <w:tab/>
        <w:t>С.Н.Рузайкин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9:00Z</dcterms:created>
  <dc:creator>Сорокина Л.П.</dc:creator>
  <dc:description/>
  <cp:keywords/>
  <dc:language>en-US</dc:language>
  <cp:lastModifiedBy>Марина Н. Корсакова</cp:lastModifiedBy>
  <cp:lastPrinted>2010-01-19T12:51:00Z</cp:lastPrinted>
  <dcterms:modified xsi:type="dcterms:W3CDTF">2010-01-26T09:19:00Z</dcterms:modified>
  <cp:revision>2</cp:revision>
  <dc:subject/>
  <dc:title> </dc:title>
</cp:coreProperties>
</file>