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Постановление Администрации от 05.08.2009 №1232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exact" w:line="280"/>
        <w:jc w:val="center"/>
        <w:rPr/>
      </w:pPr>
      <w:r>
        <w:rPr>
          <w:sz w:val="26"/>
          <w:szCs w:val="26"/>
        </w:rPr>
        <w:t xml:space="preserve">О внесении изменений в постановление Главы города Заречного от 31.12.2008 № 2078 </w:t>
      </w:r>
    </w:p>
    <w:p>
      <w:pPr>
        <w:pStyle w:val="21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"Об утверждении долгосрочной целевой программы "Обеспечение жильем молодых семей в городе Заречном Пензенской области  на 2009-2010 годы"</w:t>
      </w:r>
    </w:p>
    <w:p>
      <w:pPr>
        <w:pStyle w:val="21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акции от 12.02.2009 № 261, от 23.04.2009 № 653, от 30.06.2009 № 964)</w:t>
      </w:r>
    </w:p>
    <w:p>
      <w:pPr>
        <w:pStyle w:val="21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руководствуясь решением Собрания представителей города Заречного </w:t>
      </w:r>
      <w:r>
        <w:rPr>
          <w:sz w:val="26"/>
          <w:szCs w:val="26"/>
        </w:rPr>
        <w:t>Пензенской области от 10.12.2008         № 621 "О бюджете закрытого административно-территориального образования г. Заречный Пензенской  области на 2009 год и на плановый период 2010-2011 годы"</w:t>
      </w:r>
      <w:r>
        <w:rPr>
          <w:sz w:val="26"/>
        </w:rPr>
        <w:t xml:space="preserve">, на основании приказа Департамента градостроительства Пензенской области "Об утверждении списка молодых семей-претендентов  на получение социальных выплат в 2009 году  в рамках подпрограммы "Обеспечение жильем молодых семей" федеральной целевой программы "Жилище" на 2002-2010 годы" от 25.06.2009 №116/ОД, 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1"/>
        <w:spacing w:lineRule="exact" w:line="30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Главы города Заречного от 31.12.2008 № 2078 "Об утверждении долгосрочной целевой программы "Обеспечение жильем молодых семей в городе Заречном Пензенской области на 2009-2010 годы" (в редакции от 12.02.2009 № 261, от 23.04.2009 № 653, от 30.06.2009 № 964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риложении № 1 "Долгосрочная целевая программа "Обеспечение жильем молодых семей в городе Заречном Пензенской области на 2009-2010 годы"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позицию  "Основные целевые индикаторы"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Количество молодых семей, улучшивших жилищные условия в рамках Программы: с 2009 по 2010 годы (при соответствующем финансировании за счет средств федерального бюджета) -   более 220 семей, в том числе: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09 год - 17 семей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0 год - 210 сем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е количество приобретенного жилья: с 2009 по 2010 годы - 7527 кв. м., в том числе: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09 год - 666 кв. 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0 год - 6861 кв. м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привлеченных собственных и заемных средств молодых семей: с 2009 по 2010 годы - 171,8  млн. рублей, в том числ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09 год - 14,6 млн. рублей;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0 год - 157,2  млн. рублей.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освоенных в общем объеме средств, выделенных из бюджета города Заречного на реализацию Программы - 100% ";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зицию "Объемы и источники финансирования целевой программы"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"Общий объем финансирования Программы на 2009 - 2010 годы - 316,568055 млн.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09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- 9,5013 млн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а Пензенской области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2,80968 млн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города Заречного - 1,5 млн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счет собственных и заемных средств молодых семей - 16,989075 млн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0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счет средств федерального бюджета - 88,58808 млн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а Пензенской области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25,71912 млн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счет средств бюджета города Заречного - 14,2884 млн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собственных и заемных средств молодых семей - 157,1724 млн.рублей.". 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) в разделе 4 "Ресурсное обеспечение и технико-экономическое обоснование Программы"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 абзацы  с третьего по седьмой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Общий объем финансирования Программы на 2009 - 2010 годы - 316,568055 млн.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счет средств федерального бюджета - 98,08938 млн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счет средств бюджета Пензенской области – 28,5288 млн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счет средств бюджета города Заречного – 15,7884 млн. рублей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внебюджетных источников (средства банков и других организаций, предоставляющих ипотечные кредиты (займы) и средства участников Программы, используемые для частичной оплаты стоимости приобретаемого жилья)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174,161475 млн. рублей."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двенадцатом абзаце слова "в размере 243,4 млн.рублей" заменить словами "в размере 174,161475 млн.рублей". 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5 "Перечень программных мероприятий"   раздел таблицы "Финансовое обеспечение реализации программы"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09"/>
        <w:gridCol w:w="1276"/>
        <w:gridCol w:w="1275"/>
        <w:gridCol w:w="1701"/>
        <w:gridCol w:w="1276"/>
        <w:gridCol w:w="1134"/>
        <w:gridCol w:w="993"/>
      </w:tblGrid>
      <w:tr>
        <w:trPr/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Финансовое обеспечение реализации Программы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color w:val="FF0000"/>
                <w:szCs w:val="24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7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оставление </w:t>
            </w:r>
          </w:p>
          <w:p>
            <w:pPr>
              <w:pStyle w:val="Normal"/>
              <w:spacing w:lineRule="exact" w:line="220"/>
              <w:ind w:right="-17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й    выплаты на</w:t>
            </w:r>
          </w:p>
          <w:p>
            <w:pPr>
              <w:pStyle w:val="Normal"/>
              <w:spacing w:lineRule="exact" w:line="220"/>
              <w:ind w:right="-176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обретение (строительство)</w:t>
            </w:r>
          </w:p>
          <w:p>
            <w:pPr>
              <w:pStyle w:val="Normal"/>
              <w:spacing w:lineRule="exact" w:line="220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жил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Финансовое управление города    Заречн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Решение жилищной проблем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4"/>
              </w:rPr>
              <w:t>молодых семей      города    Зар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98,08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9,5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88,5880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8,5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,80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5,71912</w:t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5,7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4,288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74,16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6,989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57,172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316,568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30,800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85,768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4) раздел 6 "Сведения о распределении объемов финансирования Программы"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Сведения о распределении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финансирования 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федерального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бюджета Пензен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бюджета города Заречно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е и заемные средства молоды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рограммы за счет средств федерального бюджета, бюджета Пензенской области и бюджета города Заречного будет ежегодно уточняться, исходя из фактически выделенных средств федерального бюджета, возможностей бюджета Пензенской области и бюджета города Заречного на теку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и источники финансирования представлены в табличной форме по годам реализации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1605"/>
        <w:gridCol w:w="1514"/>
        <w:gridCol w:w="1559"/>
        <w:gridCol w:w="1559"/>
        <w:gridCol w:w="1276"/>
      </w:tblGrid>
      <w:tr>
        <w:trPr>
          <w:trHeight w:val="8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    </w:t>
              <w:br/>
              <w:t xml:space="preserve">финансирования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вания,</w:t>
              <w:br/>
              <w:t xml:space="preserve">млн. рублей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инансирование</w:t>
              <w:br/>
              <w:t xml:space="preserve">Программы из </w:t>
              <w:br/>
              <w:t xml:space="preserve">федерального </w:t>
              <w:br/>
              <w:t xml:space="preserve">бюджета,   </w:t>
              <w:br/>
              <w:t xml:space="preserve">млн. рубле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инансирование</w:t>
              <w:br/>
              <w:t xml:space="preserve">Программы из </w:t>
              <w:br/>
              <w:t xml:space="preserve">бюджета    </w:t>
              <w:br/>
              <w:t xml:space="preserve">Пензенской  </w:t>
              <w:br/>
              <w:t xml:space="preserve">области,   </w:t>
              <w:br/>
              <w:t xml:space="preserve">млн. рубле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инансирование</w:t>
              <w:br/>
              <w:t xml:space="preserve">Программы из </w:t>
              <w:br/>
              <w:t>бюджета города</w:t>
              <w:br/>
              <w:t xml:space="preserve">Заречного,  </w:t>
              <w:br/>
              <w:t xml:space="preserve">млн. рубле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обственные</w:t>
              <w:br/>
              <w:t xml:space="preserve">и заемные </w:t>
              <w:br/>
              <w:t xml:space="preserve">средства  </w:t>
              <w:br/>
              <w:t xml:space="preserve">молодых  </w:t>
              <w:br/>
              <w:t xml:space="preserve">семей,   </w:t>
              <w:br/>
              <w:t>млн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     </w:t>
              <w:br/>
              <w:t xml:space="preserve">социальной выплаты  </w:t>
              <w:br/>
              <w:t xml:space="preserve">на приобретение     </w:t>
              <w:br/>
              <w:t xml:space="preserve">жилья или уплату    </w:t>
              <w:br/>
              <w:t xml:space="preserve">первоначального     </w:t>
              <w:br/>
              <w:t>взноса при получении</w:t>
              <w:br/>
              <w:t>ипотечного жилищного</w:t>
              <w:br/>
              <w:t>кредита или займа на</w:t>
              <w:br/>
              <w:t xml:space="preserve">приобретение жилья  </w:t>
              <w:br/>
              <w:t xml:space="preserve">или индивидуального </w:t>
              <w:br/>
              <w:t xml:space="preserve">жилого дома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0005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9,5013 &lt;*&gt;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,80968 &lt;**&gt;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,5  &lt;***&gt;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89075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76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88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19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4,2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724</w:t>
            </w:r>
          </w:p>
        </w:tc>
      </w:tr>
      <w:tr>
        <w:trPr>
          <w:trHeight w:val="96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56805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,08938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2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6147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ключая средства на выполнение обязательств перед участниками 2008 года целевой муниципальной программы "Обеспечение жильем молодых семей в ЗАТО г. Заречный Пензенской области на 2006 - 2010 годы", утвержденной Решением Собрания представителей города Заречного от 23.06.2006 N 224 - в размере 1,2987 млн.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Включая средства на выполнение обязательств перед участниками 2008 года целевой муниципальной программы "Обеспечение жильем молодых семей в ЗАТО г. Заречный Пензенской области на 2006 - 2010 годы", утвержденной Решением Собрания представителей города Заречного от 23.06.2006 N 224 - в размере 0,4329 млн.рублей и средства для получателей (участников целевой муниципальной программы  2008 года) дополнительной субсидии в связи с рождением (усыновлением0 ребенка на территории Пензенской области (приказ Департамента градостроительства №83/ОД от 05.05.2009) - в размере 0,050505 млн.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Включая средства на выполнение обязательств перед участниками 2008 года целевой муниципальной программы "Обеспечение жильем молодых семей в ЗАТО г. Заречный Пензенской области на 2006 - 2010 годы", утвержденной Решением Собрания представителей города Заречного от 23.06.2006 N 224 - в размере 0,216450 млн.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разделе 8 "Система целевых индикаторов Программы" таблицу изложить в новой редакции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/год реализации Программ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молодых семей, получивших свидетельства о праве на</w:t>
              <w:br/>
              <w:t xml:space="preserve">получение социальной выплаты на приобретение        </w:t>
              <w:br/>
              <w:t xml:space="preserve">(строительство) жилья в текущем году, в общем       </w:t>
              <w:br/>
              <w:t xml:space="preserve">количестве молодых семей, признанных участниками          </w:t>
              <w:br/>
              <w:t xml:space="preserve">Программы, %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олодых семей, улучшивших жилищные условия в</w:t>
              <w:br/>
              <w:t xml:space="preserve">рамках Программы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  </w:t>
            </w:r>
          </w:p>
        </w:tc>
      </w:tr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молодых семей, улучшивших жилищные условия в      </w:t>
              <w:br/>
              <w:t xml:space="preserve">рамках настоящей Программы, в общем количестве      </w:t>
              <w:br/>
              <w:t xml:space="preserve">молодых семей, получивших свидетельства о праве на        </w:t>
              <w:br/>
              <w:t xml:space="preserve">получение социальной выплаты на приобретение        </w:t>
              <w:br/>
              <w:t xml:space="preserve">(строительство) жилья в текущем году, %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0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щее количество приобретенного жилья, кв. м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7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освоенных в общем объеме средств, выделенных</w:t>
              <w:br/>
              <w:t xml:space="preserve">из бюджета города на реализацию Программы, %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1 листе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  <w:tab/>
        <w:tab/>
        <w:tab/>
        <w:tab/>
        <w:tab/>
        <w:tab/>
        <w:tab/>
        <w:t>В.В.Гладков</w:t>
      </w:r>
    </w:p>
    <w:p>
      <w:pPr>
        <w:pStyle w:val="Normal"/>
        <w:spacing w:lineRule="exact" w:line="280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07:00Z</dcterms:created>
  <dc:creator>Сорокина Л.П.</dc:creator>
  <dc:description/>
  <cp:keywords/>
  <dc:language>en-US</dc:language>
  <cp:lastModifiedBy>Поносова С.В.</cp:lastModifiedBy>
  <cp:lastPrinted>2009-08-26T13:02:00Z</cp:lastPrinted>
  <dcterms:modified xsi:type="dcterms:W3CDTF">2009-08-26T10:07:00Z</dcterms:modified>
  <cp:revision>2</cp:revision>
  <dc:subject/>
  <dc:title> </dc:title>
</cp:coreProperties>
</file>