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10.08.2009 №1260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г. № 1113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Развитие культуры города Заречного на 2009-2010 гг.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в рамках Федеральной целевой программы «Культура России (2006-2010 годы)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3 «Об утверждении долгосрочной целевой программы «Развитие культуры города заречного на 2009-2010 гг.» в рамках Федеральной целевой программы «Культура России (2006-2010 годы)»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строку «Объемы и источники финансирования целевой программы» паспорта Программы изложить в новой редак</w:t>
      </w:r>
      <w:r>
        <w:rPr/>
        <w:t>ции:</w:t>
      </w:r>
    </w:p>
    <w:tbl>
      <w:tblPr>
        <w:tblW w:w="102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6457"/>
        <w:gridCol w:w="465"/>
      </w:tblGrid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рограммы в 2009 году составляют: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 ЗАТО г. Заречного – 332 тыс. руб.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ные источники финансирования, предусмотренные действующим законодательством (по согласованию) – 525,1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0 году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 ЗАТО г. Заречного – 350 тыс. руб.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финансирования, предусмотренные действующим законодательством (по согласованию) – 520 тыс.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Организация управления программой и контроль над ходом ее реа</w:t>
      </w:r>
      <w:r>
        <w:rPr/>
        <w:t>лизации» паспорта Программы изложить в новой редакции:</w:t>
      </w:r>
    </w:p>
    <w:tbl>
      <w:tblPr>
        <w:tblW w:w="102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6457"/>
        <w:gridCol w:w="465"/>
      </w:tblGrid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тдел социальной политики Администрации города Заречного совместно с основными исполнителями организует гласную государственно-общественную экспертизу основных этапов программы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 осуществляет контроль за качеством исполнения программных мероприятий и расходованием выделенных средств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пункт 6 «Сведения о распределении объемов финансирования целевой про</w:t>
      </w:r>
      <w:r>
        <w:rPr/>
        <w:t>граммы» Программы изложить в новой редакции:</w:t>
      </w:r>
    </w:p>
    <w:tbl>
      <w:tblPr>
        <w:tblW w:w="1063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"/>
        <w:gridCol w:w="1611"/>
        <w:gridCol w:w="2394"/>
        <w:gridCol w:w="2191"/>
        <w:gridCol w:w="2653"/>
        <w:gridCol w:w="645"/>
      </w:tblGrid>
      <w:tr>
        <w:trPr/>
        <w:tc>
          <w:tcPr>
            <w:tcW w:w="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в тыс. руб.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предусмотренные законодательством (по согласованию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ультурно-просветительский фестиваль городов ЗАТО «Мастера искусств - закрытым города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332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,1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2-102,80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247,194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2-51,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78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340 45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ультурно-просветительский фестиваль городов ЗАТО «Мастера искусств - закрытым города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33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2-105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245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2-5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226-8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 340-40,0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»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) пункт 9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Отдел социальной политики Администрации г. Заречного осуществляет координацию деятельности по реализации программных мероприятий, а также анализ и контроль за рациональным использованием финансовых средств, выделенных в рамках Программы. Исполнитель – МУК ДК «Современник» несет ответственность, за своевременное и качественное исполнение мероприятий по реализации Программы, обеспечивает эффективное использование средств, выделяемых на ее реализацию.»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3:00Z</dcterms:created>
  <dc:creator>Сорокина Л.П.</dc:creator>
  <dc:description/>
  <cp:keywords/>
  <dc:language>en-US</dc:language>
  <cp:lastModifiedBy>Поносова С.В.</cp:lastModifiedBy>
  <cp:lastPrinted>2009-08-16T14:21:00Z</cp:lastPrinted>
  <dcterms:modified xsi:type="dcterms:W3CDTF">2009-08-16T10:23:00Z</dcterms:modified>
  <cp:revision>2</cp:revision>
  <dc:subject/>
  <dc:title> </dc:title>
</cp:coreProperties>
</file>