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г.Заречного от 17.08.2009 №1316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39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Положение о системе оплаты труда работников муниципальных учреждений социальной защиты населения города Заречного Пензенской области, утвержденное постановлением Главы города Заречного от 27.01.2009 № 9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ями 4.5.1 и 4.6.1 Устава закрытого административно – территориального образования города Заречного Пензенской области, в целях приведения в соответствие с действующим законодательством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Дополнить Положение о системе оплаты труда работников муниципальных учреждений социальной защиты населения города Заречного Пензенской области, утвержденное постановлением Главы города Заречного Пензенской области от 27.01.2009 № 9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ом 9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9.4. Работникам, непосредственно обслуживающим и работающим с контингентом специализированных учреждений для несовершеннолетних, нуждающихся в социальной реабилитации, оклады (должностные оклады) повышаются на 20 проц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В.В.Гладков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25:00Z</dcterms:created>
  <dc:creator>jurist</dc:creator>
  <dc:description/>
  <cp:keywords/>
  <dc:language>en-US</dc:language>
  <cp:lastModifiedBy>Поносова С.В.</cp:lastModifiedBy>
  <cp:lastPrinted>2009-08-22T10:23:00Z</cp:lastPrinted>
  <dcterms:modified xsi:type="dcterms:W3CDTF">2009-08-22T06:25:00Z</dcterms:modified>
  <cp:revision>2</cp:revision>
  <dc:subject/>
  <dc:title> </dc:title>
</cp:coreProperties>
</file>