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exact" w:line="30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Постановление Администрации от  28.08.2009 №</w:t>
      </w:r>
      <w:r>
        <w:rPr>
          <w:b/>
          <w:sz w:val="24"/>
          <w:lang w:val="en-US"/>
        </w:rPr>
        <w:tab/>
      </w:r>
      <w:r>
        <w:rPr>
          <w:b/>
          <w:sz w:val="24"/>
        </w:rPr>
        <w:t>1378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exact" w:line="280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от 31.12.2008 № 2079 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"Об утверждении долгосрочной целевой программы "Социальная поддержка жителей города Заречного в жилищной сфере  на 2009-2011 годы"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>1. Внести изменения в постановление Главы города Заречного от 31.12.2008 № 2079 "Об утверждении долгосрочной целевой программы "Социальная поддержка жителей города Заречного в жилищной сфере на 2009-2011 годы" (в редакции от 03.03.2009 № 343, от 05.06.2009 № 905, от 02.07.2009 № 1003)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1. В заголовке, по тексту постановления и приложения № 1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лова "на 2009 - 2011 годы",  "с 2009 по 2011 годы", "2009 - 2011", заменить словами "на 2009 - 2012 годы",  "с 2009 по 2012 годы", "2009 - 2012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лова "отдел по учету и распределению жилья",  "отдел по учету и распределения жилья" заменить словами "отдел учета и распределения жилья"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2. В приложении № 1 "Долгосрочная целевая программа "Социальная поддержка жителей города Заречного в жилищной сфере на 2009-2012 годы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в паспорте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зиции "Основные целевые индикаторы" слова "более 40 человек" заменить словами "более 50 человек", цифру "29,0" заменить  цифрой "40,0"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зицию "Объемы и источники финансирования целевой Программы" изложить в ново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"Общий объем финансирования Программы на 2009 - 2012 годы - 75,565008 млн.рублей, в том числе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09 год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финансирование из бюджета города Заречного - 3,9 млн. рублей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из бюджета Пензенской области - 3,465008 млн. рублей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средства населения - 8,0 млн. рублей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0 год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из бюджета города Заречного - 4,7 млн. рублей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из бюджета Пензенской области - 4,7 млн. рублей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средства населения - 10,0 млн. рублей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1 год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из бюджета города Заречного - 4,7 млн. рублей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из бюджета Пензенской области - 4,7 млн. рублей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средства населения - 11,0 млн. рублей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2 год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из бюджета города Заречного - 4,7 млн. рублей,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из бюджета Пензенской области - 4,7 млн. рублей,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средства населения - 11,0 млн. рублей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е объемы финансирования из бюджета города Заречного подлежат уточнению при утверждении бюджета на соответствующий год.";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в позиции "Основные ожидаемые конечные результаты" слова "более 40" заменить словами "более 50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) в разделе 2 "Цель и задачи Программы" абзац седьмой изложить в ново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"Успешное выполнение мероприятий Программы позволит к 2013 году улучшить жилищные условия более 50 работникам бюджетных учреждений и будет способствовать закреплению квалифицированных кадров в муниципальных бюджетных учреждениях."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3 "Сроки реализации Программы" в первом абзаце цифру "3" заменить цифрой "4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) в разделе 4 "Ресурсное обеспечение и технико-экономическое обоснование целевой Программы"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 абзацы  со второго по шестой изложить в ново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"Объем выделенных денежных средств в размере 18,0 млн. рублей за счет средств бюджета города Заречного позволит решить вопрос улучшения жилищных условий более 50 работников бюджетных учреждений и способствует закреплению квалифицированных кадров в муниципальных бюджетных учреждениях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09-2012 годы – 75,565008 млн. рублей, в том числе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Пензенской области – 17,565008 млн. рублей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– 18,0 млн. рублей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внебюджетных источников (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) – 40,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лн. рублей."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ринадцатом абзаце слова "более 40" заменить словами "более 50"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емнадцатом абзаце слова "в размере 29,0 млн.рублей" заменить словами "в размере 40,0 млн.рублей". 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разделе 5 "Перечень программных мероприятий"  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843"/>
        <w:gridCol w:w="1985"/>
        <w:gridCol w:w="992"/>
        <w:gridCol w:w="1559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обеспечение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оставление </w:t>
            </w:r>
          </w:p>
          <w:p>
            <w:pPr>
              <w:pStyle w:val="Normal"/>
              <w:spacing w:lineRule="exact" w:line="220"/>
              <w:ind w:right="-176" w:hanging="0"/>
              <w:jc w:val="center"/>
              <w:rPr/>
            </w:pPr>
            <w:r>
              <w:rPr>
                <w:szCs w:val="24"/>
              </w:rPr>
              <w:t>социальной выплаты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риобретение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жилого помещения или строительство жилого помещения в многоквартирном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 xml:space="preserve">2009-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города Заречного,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партамент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циального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развития города Зареч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жилищной проблемы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ботников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ных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34" w:right="113" w:hanging="0"/>
              <w:jc w:val="center"/>
              <w:rPr/>
            </w:pPr>
            <w:r>
              <w:rPr>
                <w:szCs w:val="24"/>
              </w:rPr>
              <w:t>Бюджет города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18,0 млн. 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– 3,9 млн.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4,7 млн.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4,7 млн.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- 4,7 млн.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6) в разделе 6 "Сведения о распределении объемов финансирования Программы"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четвертый абзац изложить в ново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" - при необходимости, собственные средства граждан, средства кредитных организаций не менее 40,0 млн.рублей.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таблицу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700"/>
        <w:gridCol w:w="1701"/>
        <w:gridCol w:w="1560"/>
      </w:tblGrid>
      <w:tr>
        <w:trPr>
          <w:trHeight w:val="5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</w:t>
            </w:r>
          </w:p>
          <w:p>
            <w:pPr>
              <w:pStyle w:val="Normal"/>
              <w:spacing w:lineRule="exact" w:line="200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-</w:t>
            </w:r>
          </w:p>
          <w:p>
            <w:pPr>
              <w:pStyle w:val="Normal"/>
              <w:spacing w:lineRule="exact" w:line="200"/>
              <w:ind w:left="91" w:hanging="0"/>
              <w:jc w:val="center"/>
              <w:rPr/>
            </w:pPr>
            <w:r>
              <w:rPr>
                <w:szCs w:val="24"/>
              </w:rPr>
              <w:t>вание Программы из средств бюджета Пензенской области</w:t>
            </w:r>
          </w:p>
          <w:p>
            <w:pPr>
              <w:pStyle w:val="Normal"/>
              <w:spacing w:lineRule="exact" w:line="200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лн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7" w:hanging="0"/>
              <w:jc w:val="center"/>
              <w:rPr/>
            </w:pPr>
            <w:r>
              <w:rPr>
                <w:szCs w:val="24"/>
              </w:rPr>
              <w:t>Финансирование Программы из средств бюджета города Заречного</w:t>
            </w:r>
          </w:p>
          <w:p>
            <w:pPr>
              <w:pStyle w:val="Normal"/>
              <w:spacing w:lineRule="exact" w:line="200"/>
              <w:ind w:lef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лн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1" w:hanging="0"/>
              <w:jc w:val="center"/>
              <w:rPr/>
            </w:pPr>
            <w:r>
              <w:rPr>
                <w:szCs w:val="24"/>
              </w:rPr>
              <w:t>Личные и заемные средства  граждан</w:t>
            </w:r>
          </w:p>
          <w:p>
            <w:pPr>
              <w:pStyle w:val="Normal"/>
              <w:spacing w:lineRule="exact" w:line="200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лн. руб.)</w:t>
            </w:r>
          </w:p>
        </w:tc>
      </w:tr>
      <w:tr>
        <w:trPr>
          <w:trHeight w:val="1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jc w:val="both"/>
              <w:rPr/>
            </w:pPr>
            <w:r>
              <w:rPr>
                <w:szCs w:val="24"/>
              </w:rPr>
              <w:t>Предоставление социальной выплаты из бюджета города Заречного на приобретение жилого помещения или строительство жилого помещения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 465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/>
            </w:pPr>
            <w:r>
              <w:rPr>
                <w:szCs w:val="24"/>
              </w:rPr>
              <w:t>8,0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 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 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 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 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28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 565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7) в разделе 7 "Прогноз ожидаемых результатов реализации Программы"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во втором абзаце слова "более 40" заменить словами "более 50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абзацы четвертый и пятый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- улучшить жилищные условия работников бюджетных учреждений и привлечь (закрепить) в муниципальные бюджетные учреждения работников, занимающих должности, определенные критериями приоритетности: в 2009 году - 17 человек, в 2010 году - 13 человек, в 2011 году - 12 человек; в 2012 году - 10 человек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- привлечь средства населения и иные финансовые ресурсы для решения жилищной проблемы работников бюджетных учреждений - участников Программы: в 2009 году - 8,0 млн.рублей, в 2010 году - 10, 0 млн.рублей, в 2011 году - 11,0 млн.рублей; в 2012 году - 11,0 млн.рублей;"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разделе 8 "Система целевых индикаторов Программы" таблицу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993"/>
        <w:gridCol w:w="992"/>
        <w:gridCol w:w="9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ндикатор/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Доля граждан, включенных в список претендентов на получение социальной выплаты, в общем количестве граждан, подавших заявление на участие в Программ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Количество граждан улучшивших жилищные условия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Доля граждан, улучшивших жилищные условия в рамках Программы, в общем количестве граждан, включенных в список претендентов на получение социальной выпл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Общее количество приобретенного жилья, кв.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 Объем привлеченных внебюджетных средств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. Доля освоенных в общем объеме средств, выделенных из бюджета города Заречного на реализацию Программ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     листах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spacing w:lineRule="exact" w:line="28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1:00Z</dcterms:created>
  <dc:creator>Сорокина Л.П.</dc:creator>
  <dc:description/>
  <cp:keywords/>
  <dc:language>en-US</dc:language>
  <cp:lastModifiedBy>Поносова С.В.</cp:lastModifiedBy>
  <cp:lastPrinted>2009-09-04T18:29:00Z</cp:lastPrinted>
  <dcterms:modified xsi:type="dcterms:W3CDTF">2009-09-04T14:31:00Z</dcterms:modified>
  <cp:revision>2</cp:revision>
  <dc:subject/>
  <dc:title> </dc:title>
</cp:coreProperties>
</file>