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6810</wp:posOffset>
                </wp:positionH>
                <wp:positionV relativeFrom="paragraph">
                  <wp:posOffset>2088515</wp:posOffset>
                </wp:positionV>
                <wp:extent cx="13049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8.75pt;mso-wrap-distance-left:9.05pt;mso-wrap-distance-right:9.05pt;mso-wrap-distance-top:0pt;mso-wrap-distance-bottom:0pt;margin-top:164.4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7235</wp:posOffset>
                </wp:positionH>
                <wp:positionV relativeFrom="paragraph">
                  <wp:posOffset>2088515</wp:posOffset>
                </wp:positionV>
                <wp:extent cx="94297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.75pt;mso-wrap-distance-left:9.05pt;mso-wrap-distance-right:9.05pt;mso-wrap-distance-top:0pt;mso-wrap-distance-bottom:0pt;margin-top:164.4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7185" w:leader="none"/>
        </w:tabs>
        <w:spacing w:lineRule="exact" w:line="30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Постановление администрации г.Заречного от 16.09.2009</w:t>
        <w:tab/>
        <w:t>№1486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долгосрочную целевую программу "Замена автотранспор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коммунальной техники г.Заречного на 2009 год"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</w:rPr>
        <w:t xml:space="preserve">В соответствии со статьями </w:t>
      </w:r>
      <w:r>
        <w:rPr>
          <w:sz w:val="26"/>
          <w:szCs w:val="26"/>
        </w:rPr>
        <w:t>4.5.1 и 4.6.1 Устава закрытого административно-территориального образования города Заречного Пензенской области</w:t>
      </w:r>
      <w:r>
        <w:rPr>
          <w:color w:val="FF0000"/>
          <w:sz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 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 долгосрочную целевую программу "Замена автотранспорта и коммунальной техники г.Заречного на 2009 год", утвержденную постановлением Администрации г.Заречного от 06.05.2009  № 725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строку "Объемы и источники финансирования программы" изложить в новой редакции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00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       </w:t>
              <w:br/>
              <w:t xml:space="preserve">источники       </w:t>
              <w:br/>
              <w:t>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 29 811 745,0 рублей, в том числе: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бюджет – 20  499 400,0 рублей;        </w:t>
              <w:br/>
              <w:t>- бюджет г.Заречного – 8 880 420,0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получателей техники – 431 925,0 рублей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 "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и технико-экономическое обоснование программы" таблицу 1 изложить в новой редакции: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"</w:t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26"/>
          <w:szCs w:val="26"/>
        </w:rPr>
        <w:t>Таблица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 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овых средств н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ю мероприятий программы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 </w:t>
            </w:r>
          </w:p>
        </w:tc>
      </w:tr>
      <w:tr>
        <w:trPr>
          <w:trHeight w:val="43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 499 400,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80 420,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получателей техник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 925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811 745,0</w:t>
            </w:r>
          </w:p>
        </w:tc>
      </w:tr>
    </w:tbl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"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к программе изложить в новой редакции (приложение)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2. Опубликовать данное постановление в печатном средстве массовой информации "Ведомости Заречного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Считать утратившими силу постановление Администрации г.Заречного от 25.06.2009 № 947 "О внесении изменений в долгосрочную целевую программу "Замена автотранспорта и коммунальной техники г.Заречного на 2009 год", постановление Администрации г.Заречного от 23.06.2009 № 937 "О внесении изменений в долгосрочную целевую программу "Замена автотранспорта и коммунальной техники г.Заречного на 2009 год", постановление Администрации г.Заречного от 05.06.2009 № 863 "О внесении изменения в постановление Администрации г. Заречного от 06.05.2009 № 725 "Об утверждении долгосрочной целевой программы "Замена автотранспорта и коммунальной техники г. Заречного на 2009 год"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Климанова О.В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exact" w:line="3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Администрации</w:t>
        <w:tab/>
        <w:tab/>
        <w:tab/>
        <w:t xml:space="preserve">             </w:t>
        <w:tab/>
        <w:tab/>
        <w:tab/>
        <w:t>В.В.Гладков</w:t>
      </w:r>
    </w:p>
    <w:p>
      <w:pPr>
        <w:pStyle w:val="ConsPlusNormal"/>
        <w:widowControl/>
        <w:ind w:left="487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59:00Z</dcterms:created>
  <dc:creator>Сорокина Л.П.</dc:creator>
  <dc:description/>
  <cp:keywords/>
  <dc:language>en-US</dc:language>
  <cp:lastModifiedBy>Поносова С.В.</cp:lastModifiedBy>
  <cp:lastPrinted>2009-09-16T12:48:00Z</cp:lastPrinted>
  <dcterms:modified xsi:type="dcterms:W3CDTF">2009-09-16T08:59:00Z</dcterms:modified>
  <cp:revision>2</cp:revision>
  <dc:subject/>
  <dc:title> </dc:title>
</cp:coreProperties>
</file>