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31" w:firstLine="708"/>
        <w:rPr>
          <w:sz w:val="26"/>
        </w:rPr>
      </w:pPr>
      <w:r>
        <w:rPr>
          <w:sz w:val="26"/>
        </w:rPr>
        <w:t>Приложение</w:t>
      </w:r>
    </w:p>
    <w:p>
      <w:pPr>
        <w:pStyle w:val="TextBodyIndent"/>
        <w:ind w:left="9639" w:hanging="0"/>
        <w:rPr/>
      </w:pPr>
      <w:r>
        <w:rPr/>
        <w:t>к долгосрочной целевой программе "Замена автотранспорта и коммунальной техники г.Заречного на 2009 год", утвержденной постановлением Администрации г.Заречного от  06.05.2009  №  725</w:t>
      </w:r>
    </w:p>
    <w:p>
      <w:pPr>
        <w:pStyle w:val="TextBodyIndent"/>
        <w:ind w:left="9639" w:hanging="0"/>
        <w:rPr/>
      </w:pPr>
      <w:r>
        <w:rPr/>
        <w:t>в редакции от 16.09.2009 № 1486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еречень техники, закупка которой осуществляется в соответствии с програм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675"/>
        <w:gridCol w:w="2025"/>
        <w:gridCol w:w="1260"/>
        <w:gridCol w:w="1080"/>
        <w:gridCol w:w="720"/>
        <w:gridCol w:w="1316"/>
        <w:gridCol w:w="1440"/>
        <w:gridCol w:w="1440"/>
        <w:gridCol w:w="1080"/>
        <w:gridCol w:w="900"/>
        <w:gridCol w:w="1080"/>
      </w:tblGrid>
      <w:tr>
        <w:trPr>
          <w:trHeight w:val="8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хни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изводитель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а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плектац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пис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одификац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Количество 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тоимост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ветственный исполни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лучатель техники</w:t>
            </w:r>
          </w:p>
        </w:tc>
      </w:tr>
      <w:tr>
        <w:trPr>
          <w:trHeight w:val="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юджет г. Зареч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получателя техни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Автотранспортные средства для обеспечения транспортного обслуживания населения муниципальных образова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Ликинский автобусный завод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А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вигатель КамАЗ 740.31-240 Е-3, АКПП </w:t>
            </w:r>
            <w:r>
              <w:rPr>
                <w:lang w:val="en-US"/>
              </w:rPr>
              <w:t>Voith</w:t>
            </w:r>
            <w:r>
              <w:rPr/>
              <w:t xml:space="preserve">, мост </w:t>
            </w:r>
            <w:r>
              <w:rPr>
                <w:lang w:val="en-US"/>
              </w:rPr>
              <w:t>Ra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дартное; городской; большого кла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6.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319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2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7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"УКС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"Автотранс"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319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2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7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Автотранспортные средства для грузоперевоз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МО «ЗИЛ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еревозимого груза 6000 кг, задняя выгрузка.</w:t>
            </w:r>
          </w:p>
          <w:p>
            <w:pPr>
              <w:pStyle w:val="Normal"/>
              <w:jc w:val="center"/>
              <w:rPr/>
            </w:pPr>
            <w:r>
              <w:rPr/>
              <w:t>Двигатель ЗИЛ-508.30 Е-3, карбюрато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в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Л-СААЗ-45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7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63174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33965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"УКС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"КБУ"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МО «ЗИЛ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еревозимого груза 5800 кг, трехсторонняя выгрузка.</w:t>
            </w:r>
          </w:p>
          <w:p>
            <w:pPr>
              <w:pStyle w:val="Normal"/>
              <w:jc w:val="center"/>
              <w:rPr/>
            </w:pPr>
            <w:r>
              <w:rPr/>
              <w:t>Двигатель ЗИЛ-508.30 Е-3, карбюрато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в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Л-СААЗ-45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4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09871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4198,3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"УКС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"КБУ"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1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73046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88163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Коммунальная техн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МО «ЗИЛ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вомоечное, плужное, щеточное, пескоразбрасывающее оборуд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а дорожная комбинирова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-433362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745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33177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94280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"УКС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"КБУ"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МО «ЗИЛ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гатель ЗИЛ-508.30 Е-3, карбюрато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а для механизированной уборки прилотковых участков и проезжей ч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502 ПУМ-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954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53278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36270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"УКС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"КБУ"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Липецкий трактор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ужный отвал, щеточное 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, предназначен для очистки дорог, троту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ТЗ-60 АБ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8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38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61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"УКС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"КБУ"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Владимирский моторо-тракторный завод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МТ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ужный отвал, щеточное устройство, фронтальный погрузч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, предназначен для очистки дорог, троту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З-2048А с ФГП-0.3 и щетк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31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68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"УКС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"КБУ"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600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1158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4849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я денежных средств в результате проведенных аукцио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60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225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77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117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99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804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19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58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10773" w:hanging="0"/>
    </w:pPr>
    <w:rPr>
      <w:sz w:val="2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9:00:00Z</dcterms:created>
  <dc:creator>OGH</dc:creator>
  <dc:description/>
  <cp:keywords/>
  <dc:language>en-US</dc:language>
  <cp:lastModifiedBy>Поносова С.В.</cp:lastModifiedBy>
  <cp:lastPrinted>2009-09-16T12:59:00Z</cp:lastPrinted>
  <dcterms:modified xsi:type="dcterms:W3CDTF">2009-09-16T09:00:00Z</dcterms:modified>
  <cp:revision>2</cp:revision>
  <dc:subject/>
  <dc:title>Приложение</dc:title>
</cp:coreProperties>
</file>