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05" w:leader="none"/>
          <w:tab w:val="left" w:pos="7185" w:leader="none"/>
        </w:tabs>
        <w:spacing w:lineRule="exact" w:line="300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Постановление Администрации г.Заречного от 16.09.2009</w:t>
        <w:tab/>
        <w:t xml:space="preserve">   №1487</w:t>
      </w:r>
    </w:p>
    <w:p>
      <w:pPr>
        <w:pStyle w:val="Normal"/>
        <w:tabs>
          <w:tab w:val="clear" w:pos="720"/>
          <w:tab w:val="left" w:pos="1905" w:leader="none"/>
          <w:tab w:val="left" w:pos="7185" w:leader="none"/>
        </w:tabs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Заречного Пензенской области  от 01.04.2009 №  531 «Об утверждении Порядка выплаты товариществом собственников жилья, жилищно-строительным кооперативом или иным специализированным потребительским кооперативом либо собственниками помещений в многоквартирном доме средств на долевое финансирование многоквартирного дома»                                                               (в редакции от 19.05.2009 № 776)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 xml:space="preserve">В соответствии с пунктом 6, подпунктом 6.1, пунктом 8 статьи 20 Федерального закона от 21.07.2007 № 185-ФЗ «О Фонде содействия реформированию жилищно-коммунального хозяйства»(с изменениями и дополнениями), в соответствии со статьями 4.5.1 и 4.6.1 Устава закрытого административно-территориального образования города Заречного Пензенской области Администрация ЗАТО г.Заречный 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Заречного Пензенской области от 01.04.2009 № 531 «Об утверждении Порядка выплаты товариществом собственников жилья, жилищно-строительным кооперативом или иными специализированным потребительским кооперативом либо собственниками помещений в многоквартирном доме средств на долевое финансирование капитального ремонта многоквартирного дома» (в редакции от 19.05.2009 № 776)  следующие изменения:</w:t>
      </w:r>
    </w:p>
    <w:p>
      <w:pPr>
        <w:pStyle w:val="Normal"/>
        <w:spacing w:lineRule="exact" w:line="300"/>
        <w:ind w:firstLine="42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) пункт 2 постановления изложить в новой редакции: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 Определить Администрацию города Заречного в лице отдела развития жилищно-коммунального хозяйства Администрации города Заречного уполномоченным органом, осуществляющим согласование актов приемки работ по капитальному ремонту                                                   многоквартирных домов как представителя собственника помещений в многоквартирном доме, являющихся муниципальной собственностью.»;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) в приложении в грифе утверждения слова «постановлением Главы Администрации» заменить словами «постановлением Администрации».</w:t>
      </w:r>
    </w:p>
    <w:p>
      <w:pPr>
        <w:pStyle w:val="Normal"/>
        <w:spacing w:lineRule="exact" w:line="30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) пункт 2 приложения  изложить в новой редакции: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«2.Порядок распространяется на ТСЖ, ЖК, ЖСК, СПК, собственников помещений многоквартирного дома, включенного в долгосрочную целевую Программу «Реконструкция и капитальный ремонт жилищного фонда г.Заречного на 2009 год», утвержденную постановлением Главы города Заречного от 03.02.2009 №125»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 пункт 5 приложения  после слов  «с пунктом 6»  дополнить словами «,пунктом 6.1», далее по тексту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Заречного Климанова О.В.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Главы Администрации                                                                                     В.В.Гладков</w:t>
      </w:r>
    </w:p>
    <w:p>
      <w:pPr>
        <w:pStyle w:val="Normal1"/>
        <w:spacing w:lineRule="exact" w:line="300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1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0:20:00Z</dcterms:created>
  <dc:creator>Сорокина Л.П.</dc:creator>
  <dc:description/>
  <cp:keywords/>
  <dc:language>en-US</dc:language>
  <cp:lastModifiedBy>Поносова С.В.</cp:lastModifiedBy>
  <cp:lastPrinted>2009-09-16T14:18:00Z</cp:lastPrinted>
  <dcterms:modified xsi:type="dcterms:W3CDTF">2009-09-16T10:20:00Z</dcterms:modified>
  <cp:revision>2</cp:revision>
  <dc:subject/>
  <dc:title> </dc:title>
</cp:coreProperties>
</file>