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</w:rPr>
        <w:t xml:space="preserve">Постановление Администрации г.Заречного от </w:t>
      </w:r>
      <w:r>
        <w:rPr>
          <w:b/>
          <w:sz w:val="26"/>
          <w:szCs w:val="26"/>
        </w:rPr>
        <w:t>25.09.2009                         №15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некоторые постановления Главы города Заречного                       Пензенской области</w:t>
      </w:r>
    </w:p>
    <w:p>
      <w:pPr>
        <w:pStyle w:val="Normal"/>
        <w:spacing w:lineRule="exact" w:line="300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ый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exact" w:line="30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Состав городской комиссии по профилактике терроризма и экстремизма на территории ЗАТО г.Заречного Пензенской области, утвержденный постановлением Главы города Заречного от 01.02.2007 № 85 «О создании городской комиссии по профилактике терроризма и экстремизма на территории г.Заречного» ( в ред.от 21.08.2007 № 708, от 17.07.2009 № 1339) следующее изменение:  слова «Начальник отдела г.Заречного Управления по Пензенской области Федеральной службы безопасности Российской Федерации (по согласованию)» исключить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Внести в Регламент комиссии по профилактике терроризма и экстремизма на территории ЗАТО г.Заречного Пензенской области, утвержденный постановлением Главы города Заречного от 02.03.2007 №189  следующее изменение: в пункте 4.1 слова «и несут персональную ответственность за качество и своевременность представления материалов» исключить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 Внести в Положение о комиссии по профилактике терроризма и экстремизма на территории ЗАТО г.Заречного Пензенской области, утвержденное постановлением Главы города Заречного от 02.03.2007 следующие измене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ункт 1.1 после слова «является» дополнить словом «совещательным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2. Пункт 4.5 исключить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Климанова О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/>
        <w:t>Главы Администрации                                                                                     В.В.Гладков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7:00Z</dcterms:created>
  <dc:creator>Сорокина Л.П.</dc:creator>
  <dc:description/>
  <cp:keywords/>
  <dc:language>en-US</dc:language>
  <cp:lastModifiedBy>Поносова С.В.</cp:lastModifiedBy>
  <cp:lastPrinted>2009-09-18T09:40:00Z</cp:lastPrinted>
  <dcterms:modified xsi:type="dcterms:W3CDTF">2009-10-08T11:07:00Z</dcterms:modified>
  <cp:revision>2</cp:revision>
  <dc:subject/>
  <dc:title> </dc:title>
</cp:coreProperties>
</file>