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06.10.2009 № 15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9" w:firstLine="55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города Заречного Пензенской области от 21.109.2005 № 1114 «О мерах по реализации решения Собрания представителей г. Заречного от 08.09.2005г.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Заречного Пензенской области, ЗАТ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кадровыми изменениями, 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Главы города Заречного Пензенской области от 21.10.2005 № 1114 «О мерах по реализации решения Собрания представителей г. Заречного от 08.09.2005г.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Заречного Пензенской области, ЗАТО»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е № 2 «Состав Комиссии при Администрации г. Заречного по назначению, исчислению и выплате пенсии за выслугу лет муниципальным служащим            г. Заречного Пензенской области, ЗАТО и лицам, замещавшим муниципальные должности г. Заречного Пензенской области, ЗАТО» слова «Козлова Н.И. – начальник отдела муниципальной службы и кадров Администрации города Заречного Пензенской области;» заменить словами «Соломонов С.А. – начальник отдела муниципальной службы и кадров Администрации города Заречного Пензенской области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В.В. Глад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7:00Z</dcterms:created>
  <dc:creator>Сорокина Л.П.</dc:creator>
  <dc:description/>
  <cp:keywords/>
  <dc:language>en-US</dc:language>
  <cp:lastModifiedBy>Марина Н. Корсакова</cp:lastModifiedBy>
  <cp:lastPrinted>2009-08-21T10:16:00Z</cp:lastPrinted>
  <dcterms:modified xsi:type="dcterms:W3CDTF">2009-10-26T08:07:00Z</dcterms:modified>
  <cp:revision>2</cp:revision>
  <dc:subject/>
  <dc:title> </dc:title>
</cp:coreProperties>
</file>