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5.10.2009 года № 1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5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обеспечения учреждений здравоохранения г. Заречного Пензенской области медицинскими кадрам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5 «Об утверждении долгосрочной целевой программы «Улучшение обеспечения учреждений здравоохранения г. Заречного Пензенской области медицинскими кадрами на 2009-2010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раздел 9 «Форма типового договора» Программы считать утратившим силу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3:00Z</dcterms:created>
  <dc:creator>Сорокина Л.П.</dc:creator>
  <dc:description/>
  <cp:keywords/>
  <dc:language>en-US</dc:language>
  <cp:lastModifiedBy>Марина Н. Корсакова</cp:lastModifiedBy>
  <cp:lastPrinted>2009-10-13T09:24:00Z</cp:lastPrinted>
  <dcterms:modified xsi:type="dcterms:W3CDTF">2009-10-19T06:23:00Z</dcterms:modified>
  <cp:revision>2</cp:revision>
  <dc:subject/>
  <dc:title> </dc:title>
</cp:coreProperties>
</file>