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Администрации города Заречного от 09.11.2009 № 175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559" w:firstLine="559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я в постановление Главы города Заречного Пензенской области от 19.02.2009 № 305 «О создании комиссии по урегулированию конфликта интересов муниципальных служащих города Заречного Пензенской области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вязи с кадровыми изменениями, в соответствии со статьями 4.5.1, 4.6.1 Устава закрытого административно – территориального образования города Заречного Пензенской области Администрация ЗАТО г. Заречного </w:t>
      </w:r>
      <w:r>
        <w:rPr>
          <w:b/>
          <w:spacing w:val="20"/>
          <w:sz w:val="26"/>
          <w:szCs w:val="26"/>
        </w:rPr>
        <w:t>п о с т а н о в л я е 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 Внести в постановление Главы города Заречного Пензенской области от 19.02.2009 № 305 «О создании комиссии по урегулированию конфликта интересов муниципальных служащих города Заречного Пензенской области» следующее изменение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приложение № 1 «Состав Комиссии по урегулированию конфликта интересов муниципальных служащих города Заречного Пензенской области» изложить в новой редакции: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«Состав Комиссии по урегулированию конфликта интересов муниципальных служащих города Заречного Пензенской области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  <w:gridCol w:w="992"/>
      </w:tblGrid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Председатель Комиссии</w:t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388" w:hanging="388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Ланин С.П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лавы Администрации города Заречного Пензенской области;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ind w:right="-391" w:hanging="0"/>
              <w:rPr/>
            </w:pPr>
            <w:r>
              <w:rPr>
                <w:sz w:val="26"/>
                <w:szCs w:val="26"/>
                <w:u w:val="single"/>
              </w:rPr>
              <w:t>Заместитель председателя комиссии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ев В.А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уководитель аппарата Собрания представителей города Заречного Пензенской области (по согласованию);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  <w:u w:val="single"/>
              </w:rPr>
              <w:t>Секретарь комиссии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хоров</w:t>
            </w:r>
            <w:r>
              <w:rPr>
                <w:sz w:val="26"/>
                <w:szCs w:val="26"/>
                <w:lang w:val="en-US"/>
              </w:rPr>
              <w:t>а</w:t>
            </w:r>
            <w:r>
              <w:rPr>
                <w:sz w:val="26"/>
                <w:szCs w:val="26"/>
              </w:rPr>
              <w:t xml:space="preserve"> Ю.А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едущий специалист отдела муниципальной службы и кадров Администрации города Заречного Пензенской области;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Члены Комиссии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калов А.А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Департамента культуры и молодежной политики города Заречного Пензенской области (включается в состав Комиссии при рассмотрении вопроса о муниципальном служащем данного учреждения);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лтухин А.М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едатель Комитета по управлению имуществом города Заречного Пензенской области (включается в состав Комиссии при рассмотрении вопроса о муниципальном служащем данного учреждения);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 З.П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Финансового управления города Заречного Пензенской области (включается в состав Комиссии при рассмотрении вопроса о муниципальном служащем данного учреждения);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кова Г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сполняющий обязанности начальника Департамента социального развития города Заречного Пензенской области (включается в состав Комиссии при рассмотрении вопроса о муниципальном служащем данного учреждения);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пова Н.Н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начальник Департамента образования города Заречного Пензенской области (включается в состав Комиссии при рассмотрении вопроса о муниципальном служащем данного учреждения);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монов С.А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муниципальной службы и кадров Администрации города Заречного Пензенской области;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гаев А.Н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едатель Комитета по физической культуре и спорту города Заречного Пензенской области (включается в состав Комиссии при рассмотрении вопроса о муниципальном служащем данного учреждения);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олапова И.Л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ветник планово – экономического отдела Администрации города Заречного Пензенской области;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57" w:hRule="atLeast"/>
        </w:trPr>
        <w:tc>
          <w:tcPr>
            <w:tcW w:w="10031" w:type="dxa"/>
            <w:gridSpan w:val="2"/>
            <w:tcBorders/>
          </w:tcPr>
          <w:p>
            <w:pPr>
              <w:pStyle w:val="ConsPlusNonformat"/>
              <w:widowControl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ва независимых эксперта - представители научных организаций, образовательных учреждений, других организаций (по согласованию).».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опубликовать в печатном средстве массовой информации «Ведомости Заречного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Заречного Ланина С.П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                                                                           В.В. Гладк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keepNext w:val="false"/>
        <w:widowControl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keepNext w:val="false"/>
        <w:widowControl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FontStyle45">
    <w:name w:val="Font Style45"/>
    <w:basedOn w:val="Style5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5"/>
    <w:qFormat/>
    <w:rPr>
      <w:sz w:val="24"/>
    </w:rPr>
  </w:style>
  <w:style w:type="character" w:styleId="Style7">
    <w:name w:val="Основной текст Знак"/>
    <w:basedOn w:val="Style5"/>
    <w:qFormat/>
    <w:rPr>
      <w:rFonts w:cs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1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11"/>
      <w:jc w:val="both"/>
    </w:pPr>
    <w:rPr>
      <w:sz w:val="24"/>
      <w:szCs w:val="24"/>
    </w:rPr>
  </w:style>
  <w:style w:type="paragraph" w:styleId="Style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8:57:00Z</dcterms:created>
  <dc:creator>Сорокина Л.П.</dc:creator>
  <dc:description/>
  <cp:keywords/>
  <dc:language>en-US</dc:language>
  <cp:lastModifiedBy>Марина Н. Корсакова</cp:lastModifiedBy>
  <cp:lastPrinted>2009-10-07T08:57:00Z</cp:lastPrinted>
  <dcterms:modified xsi:type="dcterms:W3CDTF">2009-11-10T08:57:00Z</dcterms:modified>
  <cp:revision>2</cp:revision>
  <dc:subject/>
  <dc:title> </dc:title>
</cp:coreProperties>
</file>