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8.11.2009 № 1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7.07.2009 № 1120 «Об утверждении долгосрочной целевой программы </w:t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>«Школьное молоко» на 2009-2010 годы»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7.07.2009 № 1120 «Об утверждении долгосрочной целевой программы «Школьное молоко» на 2009-2010 годы»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головок изложить в следующей редакции «Школьное молоко» на 2010-2012 годы»;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б) пункт 1 изложить в следующей редакции «1. Утвердить долгосрочную целевую программу «Школьное молоко» на 2010-2012 годы» (приложение).»;</w:t>
      </w:r>
    </w:p>
    <w:p>
      <w:pPr>
        <w:pStyle w:val="Style15"/>
        <w:ind w:left="0" w:right="-55" w:firstLine="540"/>
        <w:jc w:val="both"/>
        <w:rPr/>
      </w:pPr>
      <w:r>
        <w:rPr>
          <w:szCs w:val="26"/>
        </w:rPr>
        <w:t>в) в пункте 2 слова «в бюджете города на 2009 год» заменить словами «в бюджете города на 2010 год и плановый период 2011 и 2012 годов»;</w:t>
      </w:r>
    </w:p>
    <w:p>
      <w:pPr>
        <w:pStyle w:val="Style15"/>
        <w:ind w:left="0" w:right="-55" w:firstLine="540"/>
        <w:jc w:val="both"/>
        <w:rPr>
          <w:szCs w:val="26"/>
        </w:rPr>
      </w:pPr>
      <w:r>
        <w:rPr>
          <w:szCs w:val="26"/>
        </w:rPr>
        <w:t>г) приложение к постановлению изложить в новой редакции (приложение)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бюджете ЗАТО города Заречного Пензенской области на 2010 год и на плановый период 2011 и 2012 годов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___»_____________ 2009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ое молоко» на 2010-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ьное молоко» на 2010-201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 «Школьное молоко» на 2010-2012 годы» (далее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22.07.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ура Администрации города Заречног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оздоровление детей путем включения в рацион учащихся молока и молочных продуктов.</w:t>
            </w:r>
          </w:p>
          <w:p>
            <w:pPr>
              <w:pStyle w:val="Normal"/>
              <w:ind w:left="18" w:hanging="18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оритетных национальных проектов в сфере образования, здравоохранения, сельск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школьников осознанного отношения к здоровому пит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труктуры питания школьников посредством ежедневного включения молока и молочных продуктов в рацион питания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величение количества школьников с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ой здоровь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 учащихся с нормальным физическим развит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учащихся с хронической патологией органов пищевар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лучшение структуры питания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6"/>
                <w:szCs w:val="26"/>
              </w:rPr>
              <w:t>2010 год -  3 528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 - 3 528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3 528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системы детского школьного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подрастающего поко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 детей культуры потребления молочных продуктов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                  г. Заречного по курируемому направлению, планово-экономический отдел Администрации г. Заречного, Финансовое управление г. Заречног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необходимость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кольное молоко» - это Программа регулярного обеспечения детей в образовательных учреждениях г. Заречного молоком и молочными продук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зработана в соответствии с основными направлениями «Концепции государственной политики в области здорового питания населения Российской Федерации», утвержденной постановлением Главного санитарного врача Российской Федерации от 20.07.2006, рекомендациями научно-исследовательского института питания Российской Академии медицинских наук «Ассортимент основных продуктов питания, рекомендованных для использования в питания детей и подростков в организованных коллективах», утвержденными приказом Министерства здравоохранения РФ № 1100/964-99-115 от 03.06.199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ниторинг заболеваемости школьников, проводимый ежегодно, показывает, что увеличивается количество детей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группой здоров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6 г.</w:t>
        <w:tab/>
        <w:tab/>
        <w:t>2007 г.</w:t>
        <w:tab/>
        <w:tab/>
        <w:t>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%</w:t>
        <w:tab/>
        <w:tab/>
        <w:t xml:space="preserve">            17,9 %</w:t>
        <w:tab/>
        <w:tab/>
        <w:t>19, 5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физического развития учащихся города остается стабильным на протяжении последних трех лет и имеет тенденцию к рос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 физическое развит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>
          <w:trHeight w:val="540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7,3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 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факторов, обеспечивающих этот показатель, является организация сбалансированного питания в образовательных учреждениях города. Все школьники обеспечены бесплатными горячими завтраками на протяжении многих лет. Дети из малообеспеченных и многодетных семей дополнительно получают горячие обеды.</w:t>
      </w:r>
    </w:p>
    <w:p>
      <w:pPr>
        <w:pStyle w:val="Normal"/>
        <w:jc w:val="both"/>
        <w:rPr/>
      </w:pPr>
      <w:r>
        <w:rPr>
          <w:sz w:val="26"/>
          <w:szCs w:val="26"/>
        </w:rPr>
        <w:t>По питательным показателям, молоко – один из наиболее совершенных продуктов, который удовлетворяет потребности растущего организма в белке, кальции и многих других необходимых питательных веществах. Поэтому оздоровление детей путем включения в рацион учащихся молока и молочных продуктов для обеспечения полноценным питанием, формирование осознанного отношения к здоровому питанию, популяризация молочных продуктов приведут к улучшению здоровья подрастающего поко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жедневное бесплатное обеспечение молоком или молочными продуктами учащихся 1-11 классов общеобразовательных учреждений, начиная с начала учебного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бровольную основу, с учетом постоянного проведения опроса учащихся; (потребители молока – обучающиеся определяются по медицинским показателям и заявлениям родите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мы здорового питания предусматривают ежедневное употребление школьниками 200 гр молока 3,2% жирности или молочной продукции (йогурт, кефир, ряженка, бифилайф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" w:firstLine="690"/>
        <w:jc w:val="both"/>
        <w:rPr/>
      </w:pPr>
      <w:r>
        <w:rPr>
          <w:sz w:val="26"/>
          <w:szCs w:val="26"/>
        </w:rPr>
        <w:t>Целью Программы является оздоровление детей путем включения в рацион учащихся молока и молочных продуктов.</w:t>
      </w:r>
    </w:p>
    <w:p>
      <w:pPr>
        <w:pStyle w:val="Normal"/>
        <w:ind w:left="18" w:firstLine="690"/>
        <w:jc w:val="both"/>
        <w:rPr/>
      </w:pPr>
      <w:r>
        <w:rPr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иоритетных национальных проектов в сфере образования, здравоохранения, сельского хозяй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у школьников осознанного отношения к здоровому питанию;</w:t>
      </w:r>
    </w:p>
    <w:p>
      <w:pPr>
        <w:pStyle w:val="Normal"/>
        <w:jc w:val="both"/>
        <w:rPr/>
      </w:pPr>
      <w:r>
        <w:rPr>
          <w:sz w:val="26"/>
          <w:szCs w:val="26"/>
        </w:rPr>
        <w:t>улучшение структуры питания школьников посредством ежедневного включения молока и молочных продуктов в рацион питания учащихся и результатами получен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целевой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будут реализованы в период с 2010 по 201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и технико-экономическое обоснова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несет существенный вклад в социально-экономическое развитие города Заречного. Кадровое, техническое, организационное обеспечение Программы будет осуществляться за счет имеющихся штатных специалистов образовательных учреждений города, повышения их квалификации и профессиональной переподготовки. Планомерная работа по реализации мероприятий программы приведет к оздоровлению детей путем включения в рацион учащихся молока и молочных проду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инансирования целевой Программы являются средства бюджета города Заречного на соответствующий год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требности денежных средств на приобретение молока на год, по формуле: количество участников Программы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количество учебных дней в году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на стоимость порции молока (рубле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ежегодно корректируется исходя из реальных возможностей бюджета на очередной финансовый год.</w:t>
      </w:r>
    </w:p>
    <w:p>
      <w:pPr>
        <w:pStyle w:val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539"/>
        <w:rPr>
          <w:szCs w:val="26"/>
        </w:rPr>
      </w:pPr>
      <w:r>
        <w:rPr>
          <w:szCs w:val="26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-156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с указанием сроков и </w:t>
      </w:r>
    </w:p>
    <w:p>
      <w:pPr>
        <w:pStyle w:val="3"/>
        <w:shd w:fill="auto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их реализации,</w:t>
      </w:r>
    </w:p>
    <w:p>
      <w:pPr>
        <w:pStyle w:val="3"/>
        <w:shd w:fill="auto" w:val="clear"/>
        <w:autoSpaceDE w:val="tru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ей, объемов финансирования по годам</w:t>
      </w:r>
    </w:p>
    <w:p>
      <w:pPr>
        <w:pStyle w:val="3"/>
        <w:shd w:fill="auto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27"/>
        <w:gridCol w:w="1800"/>
        <w:gridCol w:w="28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оптимальных для       </w:t>
              <w:br/>
              <w:t xml:space="preserve">каждой территории вариантов        </w:t>
              <w:br/>
              <w:t xml:space="preserve">потребления молока и молочной     </w:t>
              <w:br/>
              <w:t xml:space="preserve">продукции с учетом комплексного   </w:t>
              <w:br/>
              <w:t xml:space="preserve">подхода в зависимости от          </w:t>
              <w:br/>
              <w:t xml:space="preserve">состояния здоровья учащихся и     </w:t>
              <w:br/>
              <w:t xml:space="preserve">индивидуальной непереносимост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, изготовление и  распространение в учреждениях образования печатной рекламной продукции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уляризация мероприятий Программы, демонстрация при помощи средств массовой информации ее реальных преимуществ, формирование спроса со стороны детей и родителей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грация мероприятий Программы в здоровьесберегающий процесс       </w:t>
              <w:br/>
              <w:t xml:space="preserve">образовательных учреждений, обобщения лучшего опыта работы в данном направлени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оставщиков молочной продукции и заключение с ними в установленном порядке договоров на поставку молочной продукции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мониторинга реализации мероприятий Программы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возможности выпуска   </w:t>
              <w:br/>
              <w:t xml:space="preserve">разнообразной молочной продукции в порционных упаковках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й период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</w:tr>
    </w:tbl>
    <w:p>
      <w:pPr>
        <w:pStyle w:val="3"/>
        <w:ind w:firstLine="539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муниципаль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ный объем финансирования на реализацию составит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010 год -  3 528,0 тыс. рублей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1 год  - 3 528,0 тыс. рублей;</w:t>
      </w:r>
    </w:p>
    <w:p>
      <w:pPr>
        <w:pStyle w:val="3"/>
        <w:ind w:firstLine="539"/>
        <w:rPr>
          <w:sz w:val="26"/>
          <w:szCs w:val="26"/>
        </w:rPr>
      </w:pPr>
      <w:r>
        <w:rPr>
          <w:sz w:val="26"/>
          <w:szCs w:val="26"/>
        </w:rPr>
        <w:t>2012 год – 3 528,0 тыс. рублей.</w:t>
      </w:r>
    </w:p>
    <w:p>
      <w:pPr>
        <w:pStyle w:val="3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Департаментом образования и подведомственными ему учреждениями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ниторинг выполнения Программы осуществляет Департамент образования города Заречного. Основными задачами проведения мониторинг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ализ соответствия фактических результатов Программы ее целям (анализ результатив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успехов и неудач выполнения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. Финансовое управление города осуществляет контроль за целевым расходованием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и по итогам года представляют отчет о промежуточных и итоговых результатах реализации Программы по каждому из направлений Программы.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совершенствовать систему детского школьного пита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крепить здоровье подрастающего поко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формировать у детей культуру потребления молочных продуктов.</w:t>
      </w:r>
    </w:p>
    <w:p>
      <w:pPr>
        <w:pStyle w:val="Normal"/>
        <w:ind w:firstLine="708"/>
        <w:rPr>
          <w:b/>
          <w:b/>
          <w:bCs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величение количества школьников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ой здоровья до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количества  учащихся с нормальным физическим развитием до 8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учащихся с хронической патологией органов пищевар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труктуры питания уча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 делаются выводы о степени эффективности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партамент образования города Заречног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референтуру Администрации и Финансовое управление города Заречного.</w:t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целевой программой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ходо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Style14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2:00Z</dcterms:created>
  <dc:creator>Н.Н.Брыкина</dc:creator>
  <dc:description/>
  <cp:keywords/>
  <dc:language>en-US</dc:language>
  <cp:lastModifiedBy>Марина Н. Корсакова</cp:lastModifiedBy>
  <cp:lastPrinted>2009-11-12T15:42:00Z</cp:lastPrinted>
  <dcterms:modified xsi:type="dcterms:W3CDTF">2009-11-19T07:12:00Z</dcterms:modified>
  <cp:revision>2</cp:revision>
  <dc:subject/>
  <dc:title> </dc:title>
</cp:coreProperties>
</file>