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Администрации города Заречного от 18.11.2009 № 18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от 17.07.2009 № 1109 «Об утверждении долгосрочной целевой программы </w:t>
      </w:r>
    </w:p>
    <w:p>
      <w:pPr>
        <w:pStyle w:val="Normal"/>
        <w:spacing w:lineRule="exact" w:line="30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Содействие занятости населения города Заречного Пензенской области </w:t>
      </w:r>
    </w:p>
    <w:p>
      <w:pPr>
        <w:pStyle w:val="Normal"/>
        <w:spacing w:lineRule="exact" w:line="300"/>
        <w:ind w:firstLine="540"/>
        <w:jc w:val="center"/>
        <w:rPr/>
      </w:pPr>
      <w:r>
        <w:rPr>
          <w:sz w:val="26"/>
          <w:szCs w:val="26"/>
        </w:rPr>
        <w:t>на 2009 - 2010 годы»</w:t>
      </w:r>
    </w:p>
    <w:p>
      <w:pPr>
        <w:pStyle w:val="Normal"/>
        <w:spacing w:lineRule="exact" w:line="3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83 Бюджетного кодекса Российской Федерации, постановлением Главы города Заречного от 24.09.2008  № 1136 «Об утверждении Порядка принятия решений о разработке, формированию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, статьями 4.5.1 и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4678" w:leader="none"/>
        </w:tabs>
        <w:spacing w:lineRule="exact" w:line="30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firstLine="540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от 17.07.2009 № 1109  «Об утверждении долгосрочной целевой программы «Содействие занятости населения города Заречного Пензенской области на 2009 - 2010 годы» следующие изменения:</w:t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заголовок изложить в следующей редакции «Содействие занятости населения города Заречного Пензенской области на 2010 - 2012 годы»;</w:t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ункт 1 изложить в следующей редакции «1. Утвердить долгосрочную целевую программу «Содействие занятости населения города Заречного Пензенской области на 2010 - 2012 годы» (приложение).»;</w:t>
      </w:r>
    </w:p>
    <w:p>
      <w:pPr>
        <w:pStyle w:val="Style20"/>
        <w:ind w:left="0" w:right="-55" w:firstLine="540"/>
        <w:jc w:val="both"/>
        <w:rPr/>
      </w:pPr>
      <w:r>
        <w:rPr>
          <w:szCs w:val="26"/>
        </w:rPr>
        <w:t>в) в пункте 2 слова «в бюджете города на 2009 год» заменить словами «в бюджете города на 2010 год и плановый период 2011 и 2012 годов»;</w:t>
      </w:r>
    </w:p>
    <w:p>
      <w:pPr>
        <w:pStyle w:val="Style20"/>
        <w:ind w:left="0" w:right="-55" w:firstLine="540"/>
        <w:jc w:val="both"/>
        <w:rPr>
          <w:szCs w:val="26"/>
        </w:rPr>
      </w:pPr>
      <w:r>
        <w:rPr>
          <w:szCs w:val="26"/>
        </w:rPr>
        <w:t>г) приложение к постановлению изложить в новой редакции (приложение).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sz w:val="26"/>
          <w:szCs w:val="26"/>
        </w:rPr>
        <w:t xml:space="preserve">2. Постановления Администрации города Заречного от 10.08.2009 № 1257 «О внесении изменений в постановление Администрации г. Заречного от 17.07.2009 № 1109 «Об утверждении долгосрочной целевой программы «Содействие занятости населения города Заречного Пензенской области на 2009 - 2010 годы», от 24.09.2009 № 1519 «О внесении изменений в постановление Администрации г. Заречного от 17.07.2009 № 1109 «Об утверждении долгосрочной целевой программы «Содействие занятости населения города Заречного Пензенской области на 2009 - 2010 годы» считать утратившими силу с 01.01.2010 года. 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момента опубликования, но не ранее срока вступления в силу решения Собрания представителей города Заречного Пензенской области «О бюджете ЗАТО города Заречного Пензенской области на 2010 год и на плановый период 2011 и 2012 годов».</w:t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Сердечного В.И.</w:t>
      </w:r>
    </w:p>
    <w:p>
      <w:pPr>
        <w:pStyle w:val="Normal"/>
        <w:tabs>
          <w:tab w:val="clear" w:pos="708"/>
          <w:tab w:val="left" w:pos="-142" w:leader="none"/>
        </w:tabs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В.В. Гладков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left="558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</w:t>
      </w:r>
    </w:p>
    <w:p>
      <w:pPr>
        <w:pStyle w:val="ConsPlusTitle"/>
        <w:widowControl/>
        <w:ind w:left="558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58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ЖДЕНА</w:t>
      </w:r>
    </w:p>
    <w:p>
      <w:pPr>
        <w:pStyle w:val="ConsPlusTitle"/>
        <w:widowControl/>
        <w:ind w:left="558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становлением </w:t>
      </w:r>
    </w:p>
    <w:p>
      <w:pPr>
        <w:pStyle w:val="ConsPlusTitle"/>
        <w:widowControl/>
        <w:ind w:left="558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и города Заречного</w:t>
      </w:r>
    </w:p>
    <w:p>
      <w:pPr>
        <w:pStyle w:val="ConsPlusTitle"/>
        <w:widowControl/>
        <w:ind w:left="558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«___»_____________ 2009 г.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ОЛГОСРОЧНАЯ ЦЕЛЕВ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СОДЕЙСТВИЕ ЗАНЯТОСТИ НАСЕЛЕНИЯ ГОРОДА ЗАРЕЧ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НЗЕНСКОЙ ОБЛАСТИ НА 2010 - 2012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Заречный</w:t>
      </w:r>
    </w:p>
    <w:p>
      <w:pPr>
        <w:sectPr>
          <w:type w:val="nextPage"/>
          <w:pgSz w:w="11906" w:h="16838"/>
          <w:pgMar w:left="1701" w:right="851" w:gutter="0" w:header="0" w:top="624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госрочной целевой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одействие занятости на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 на 2010 – 2012 годы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6672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 целевой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госрочная целевая программа «Содействие     </w:t>
              <w:br/>
              <w:t xml:space="preserve">занятости населения города Заречного Пензенской </w:t>
              <w:br/>
              <w:t>области на 2010 - 2012 годы» (далее - Программа)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принятия решения о разработке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ротокол заседания комиссии по программно-целевому управлению социально-экономическим развитием города от 13.08.2009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азчик целевой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Заречного</w:t>
            </w:r>
          </w:p>
        </w:tc>
      </w:tr>
      <w:tr>
        <w:trPr>
          <w:trHeight w:val="61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чик целевой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ура Администрации города Заречного.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ь-координатор целевой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ура Администрации города Заречного.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и  целевой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оциального развития города Заречного, Государственное бюджетное учреждение Центр занятости населения города Заречного (по согласованию), работодатели (по согласованию)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и и задачи целевой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9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й целью Программы является повышение эффективности занятости населения Заречного: обеспечение экономики города необходимыми кадрами, а горожан – подходящей работой и гарантированной защитой от безработицы.</w:t>
            </w:r>
          </w:p>
          <w:p>
            <w:pPr>
              <w:pStyle w:val="ConsPlusNormal"/>
              <w:widowControl/>
              <w:ind w:firstLine="29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достижения указанной цели в Программе предусмотрено выполнение следующих задач: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650" w:leader="none"/>
              </w:tabs>
              <w:ind w:left="65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спектра, увеличение масштабов, повышение качества предоставляемых государственных услуг в области содействия занятости населения;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650" w:leader="none"/>
              </w:tabs>
              <w:ind w:left="65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лижение спроса и предложения рабочей силы на рынке труда Заречного;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650" w:leader="none"/>
              </w:tabs>
              <w:ind w:left="65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социальной защищенности на рынке труда граждан, испытывающих трудности в поиске работ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0" w:leader="none"/>
              </w:tabs>
              <w:ind w:left="650" w:hanging="360"/>
              <w:jc w:val="both"/>
              <w:rPr/>
            </w:pPr>
            <w:r>
              <w:rPr>
                <w:sz w:val="26"/>
                <w:szCs w:val="26"/>
              </w:rPr>
              <w:t>повышение эффективности реализуемых мер активной политики содействия занятости населения (временное трудоустройство несовершеннолетних граждан в возрасте от 14 до 18 лет в свободное от учебы время; организация общественных работ, в том числе для лиц, прошедших курс лечения от алкогольной и/или наркотической зависимости и их наставников, молодежи, участвующей в работе оперативного молодежного отряда дружинников);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650" w:leader="none"/>
              </w:tabs>
              <w:ind w:left="650" w:hanging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ция усилий всех заинтересованных сторон в целях обеспечения эффективной занятости населения Заречного;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12" w:leader="none"/>
              </w:tabs>
              <w:ind w:left="65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олидация финансовых средств, для реализации мероприятий Программы</w:t>
            </w:r>
          </w:p>
        </w:tc>
      </w:tr>
      <w:tr>
        <w:trPr>
          <w:trHeight w:val="154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ые целевые индикатор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граждан, трудоустроенных на</w:t>
            </w:r>
            <w:r>
              <w:rPr>
                <w:sz w:val="26"/>
                <w:szCs w:val="26"/>
              </w:rPr>
              <w:t xml:space="preserve"> общественные работы – не менее 400 человек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есовершеннолетних граждан в возрасте от 14 до 18  лет, охваченных временным трудоустройством в свободное от учебы время – не менее 440 человек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и и этапы реализации целевой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10 - 2012 годы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6"/>
                <w:szCs w:val="26"/>
              </w:rPr>
              <w:t>Объемы  и  источники  финансирования  целевой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ами финансирования мероприятий Программы являются средства бюджета г. Заречного.</w:t>
            </w:r>
          </w:p>
          <w:p>
            <w:pPr>
              <w:pStyle w:val="ConsPlusNormal"/>
              <w:widowControl/>
              <w:ind w:firstLine="29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овых затрат муниципального   </w:t>
              <w:br/>
              <w:t>бюджета на реализацию мероприятий Программы в 2010    - 2012 годах составит 8145,0 тыс. рублей.</w:t>
            </w:r>
          </w:p>
          <w:p>
            <w:pPr>
              <w:pStyle w:val="ConsPlusNormal"/>
              <w:widowControl/>
              <w:ind w:firstLine="29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0 году - 2500,0 тыс. рублей;</w:t>
            </w:r>
          </w:p>
          <w:p>
            <w:pPr>
              <w:pStyle w:val="ConsPlusNormal"/>
              <w:widowControl/>
              <w:ind w:firstLine="29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1 году - 2720,0 тыс. рублей;</w:t>
            </w:r>
          </w:p>
          <w:p>
            <w:pPr>
              <w:pStyle w:val="ConsPlusNormal"/>
              <w:widowControl/>
              <w:ind w:firstLine="29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2 году - 2925,0 тыс. рублей.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новные ожидаемые конечные результаты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9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мероприятий Программы позволит обеспечить: 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650" w:leader="none"/>
              </w:tabs>
              <w:ind w:left="650" w:hanging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е временное трудоустройство несовершеннолетних граждан в возрасте от 14 до 18 лет в свободное от учебы время не менее 440 человек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650" w:leader="none"/>
              </w:tabs>
              <w:ind w:left="65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е участие в общественных работах не менее 400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  <w:r>
              <w:rPr>
                <w:sz w:val="26"/>
                <w:szCs w:val="26"/>
              </w:rPr>
              <w:t xml:space="preserve">          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</w:rPr>
              <w:t>Организация управления программой и контроль над ходом ее реализации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качеством исполнения программных мероприятий и расходованием выделенных средств осуществляют заместитель Главы Администрация                   г. Заречного по курируемому направлению, планово-экономический отдел Администрации г. Заречного, Финансовое управление г. Заречно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1. Содержание проблемы и обоснование необходимости ее реш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</w:rPr>
        <w:t>программными методам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факторами, оказывающими влияние на сферу занятости и рынок труда Заречного в 2010-2012 годах, будут: развитие и структурные преобразования в экономике города, демографические измен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 Заречном на протяжении последних лет отмечался стабильный рост экономики: объем отгруженных товаров собственного производства, выполненных работ и услуг крупными и средними предприятиями города в 2008 году увеличился на 28,9% по сравнению с 2007 годом и в 1,84 раза по сравнению с 2005 год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ъем инвестиций в основной капитал за 2005-2008 годы вырос 1,19 раз в сопоставимых ценах, что позволило создать новые рабочие мес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ост экономики во многом основывался на растущем потребительском спросе, чему способствовало повышение реальных денежных доходов населения  в течение последних лет, среднемесячная начисленная заработная плата по городу выросла с 6069 рублей в 2005 году до 12718 рублей в 2008 году, по сравнению с 2007 годом прирост составил 31,8 %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иная с 2005 года, число лиц в трудоспособном возрасте в городе стало уменьшаться. В 2010-2011 годах прогнозируется дальнейшее его снижение. Сокращается количество молодежи, выходящей на рынок труда, связанное со снижением рождаемости в начале 90-х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аких условиях должна усиливаться роль миграционного процесса. Однако в силу специфических особенностей города Заречного, который принадлежит к системе городов ЗАТО, приток рабочей силы из других регионов ограниче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инамика занятости граждан города Заречного в целом, в том числе в экономике города за период с 2006 по 2008 годы, представлена в таблице 1.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Занятость населения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6"/>
        <w:gridCol w:w="1249"/>
        <w:gridCol w:w="1187"/>
        <w:gridCol w:w="1313"/>
      </w:tblGrid>
      <w:tr>
        <w:trPr>
          <w:trHeight w:val="240" w:hRule="atLeast"/>
        </w:trPr>
        <w:tc>
          <w:tcPr>
            <w:tcW w:w="6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</w:t>
            </w:r>
          </w:p>
        </w:tc>
        <w:tc>
          <w:tcPr>
            <w:tcW w:w="3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ы</w:t>
            </w:r>
          </w:p>
        </w:tc>
      </w:tr>
      <w:tr>
        <w:trPr>
          <w:trHeight w:val="240" w:hRule="atLeast"/>
        </w:trPr>
        <w:tc>
          <w:tcPr>
            <w:tcW w:w="6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</w:t>
            </w:r>
          </w:p>
        </w:tc>
      </w:tr>
      <w:tr>
        <w:trPr>
          <w:trHeight w:val="36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ая численность населения, чел.                           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3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0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43</w:t>
            </w:r>
          </w:p>
        </w:tc>
      </w:tr>
      <w:tr>
        <w:trPr>
          <w:trHeight w:val="36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еление, находящееся в трудоспособном возрасте, чел.                          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27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95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780</w:t>
            </w:r>
          </w:p>
        </w:tc>
      </w:tr>
      <w:tr>
        <w:trPr>
          <w:trHeight w:val="36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ое население, чел.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620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610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22</w:t>
            </w:r>
          </w:p>
        </w:tc>
      </w:tr>
      <w:tr>
        <w:trPr>
          <w:trHeight w:val="24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                  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енность работающих в организациях города (по полному кругу организаций), чел.       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1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7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42</w:t>
            </w:r>
          </w:p>
        </w:tc>
      </w:tr>
      <w:tr>
        <w:trPr>
          <w:trHeight w:val="48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енность работающих (по крупным и средним организациям), чел.                     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8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61</w:t>
            </w:r>
          </w:p>
        </w:tc>
      </w:tr>
      <w:tr>
        <w:trPr>
          <w:trHeight w:val="36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занятости населения, %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1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81" w:firstLine="540"/>
        <w:jc w:val="both"/>
        <w:rPr/>
      </w:pPr>
      <w:r>
        <w:rPr>
          <w:sz w:val="26"/>
          <w:szCs w:val="26"/>
        </w:rPr>
        <w:t xml:space="preserve">До наступления 2009 года экономические и социальные показатели  характеризовали устойчивое и поступательное развитие города. В конце 2008 года нестабильная ситуация на мировых финансовых и товарных рынках затронула реальный сектор экономики, в том числе в Заречном, и повлияла на основные показатели социально-экономического развития город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пад производства, проблемы в финансовой системе болезненно проявились, прежде всего, в сфере труда и занятости, привели  к снижению заявленной работодателями потребности в работниках, высвобождению специалистов, обострению дисбаланса спроса и предложения рабочей силы, росту напряженности на рынке труда города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туация на регистрируемом рынке труда города до января 2009 года носила стабильный характер и имела тенденцию к снижению численности безработных граждан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Динамика уровня безработицы 2006-2008 годов в городе Заречном,* %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b/>
          <w:bCs/>
        </w:rPr>
        <w:drawing>
          <wp:inline distT="0" distB="0" distL="0" distR="0">
            <wp:extent cx="2211705" cy="1370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2006         2007        2008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 - среднегодовое значени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чало года ознаменовалось увеличением обратившихся в Службу занятости граждан в целях поиска подходящей работы и соответственно, ростом уровня безработицы. Так за период с января по сентябрь 2009 года обратилось 2544 человека, за аналогичный период 2008 года - 2373 человека. Уровень безработицы в декабре 2008 года составлял 1,02 % (388 чел.), в сентябре 2009 года составил 1,60 % (606 чел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-366" w:hanging="0"/>
        <w:jc w:val="center"/>
        <w:rPr/>
      </w:pPr>
      <w:r>
        <w:rPr>
          <w:sz w:val="26"/>
          <w:szCs w:val="26"/>
        </w:rPr>
        <w:t>Динамика уровня безработицы за период январь-сентябрь  2009 года в городе Заречном, %</w:t>
      </w:r>
    </w:p>
    <w:p>
      <w:pPr>
        <w:pStyle w:val="Normal"/>
        <w:rPr>
          <w:sz w:val="26"/>
          <w:szCs w:val="2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30645" cy="37719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0680" cy="3772080"/>
                          <a:chOff x="0" y="0"/>
                          <a:chExt cx="6430680" cy="377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3068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6087600" cy="31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86200"/>
                            <a:ext cx="285120" cy="21520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827280"/>
                            <a:ext cx="285120" cy="25106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634320"/>
                            <a:ext cx="285120" cy="27039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459720"/>
                            <a:ext cx="285120" cy="28785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0680" y="423000"/>
                            <a:ext cx="275760" cy="29152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441360"/>
                            <a:ext cx="285120" cy="28969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0" y="459720"/>
                            <a:ext cx="285120" cy="28785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1320" y="496440"/>
                            <a:ext cx="285120" cy="28414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1440" y="496440"/>
                            <a:ext cx="285120" cy="28414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20" y="919440"/>
                            <a:ext cx="5054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,2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560880"/>
                            <a:ext cx="5054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,4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367560"/>
                            <a:ext cx="5054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,5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9320" y="192960"/>
                            <a:ext cx="5054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,6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9440" y="156240"/>
                            <a:ext cx="5054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,6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0200" y="174600"/>
                            <a:ext cx="5054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,6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9960" y="192960"/>
                            <a:ext cx="5054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,6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0080" y="230040"/>
                            <a:ext cx="5054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,6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0560" y="230040"/>
                            <a:ext cx="5054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,6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3420000"/>
                            <a:ext cx="39312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Янва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460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че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3420720"/>
                            <a:ext cx="4140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Февра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536 че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2480" y="3420720"/>
                            <a:ext cx="3949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Мар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576 че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040" y="3420720"/>
                            <a:ext cx="3949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Апр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613 че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1640" y="3420720"/>
                            <a:ext cx="3949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Ма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622 че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3120" y="3420720"/>
                            <a:ext cx="3949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Ию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618 че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240" y="3420720"/>
                            <a:ext cx="3949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Ию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616 че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080" y="3420720"/>
                            <a:ext cx="3949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Авгу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605 че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7480" y="3420720"/>
                            <a:ext cx="4564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ентяб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606 че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6.35pt;height:297pt" coordorigin="0,0" coordsize="10127,5940">
                <v:rect id="shape_0" stroked="f" o:allowincell="f" style="position:absolute;left:0;top:0;width:10126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540;top:900;width:9586;height:490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#9999ff" stroked="t" o:allowincell="f" style="position:absolute;left:536;top:1868;width:448;height:3388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1623;top:1303;width:448;height:3953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2709;top:999;width:448;height:4257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3796;top:724;width:448;height:4532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4883;top:666;width:433;height:4590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5955;top:695;width:448;height:4561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7041;top:724;width:448;height:4532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8128;top:782;width:448;height:4474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9215;top:782;width:448;height:4474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1;top:1448;width:795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,2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8;top:883;width:795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,4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4;top:579;width:795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,5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1;top:304;width:795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,6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8;top:246;width:795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,6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0;top:275;width:795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,6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6;top:304;width:795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,6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3;top:362;width:795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,6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40;top:362;width:795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,6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;top:5386;width:618;height:5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Январ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460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че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0;top:5387;width:651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Февра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536 че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8;top:5387;width:621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Мар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576 че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7;top:5387;width:621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Апр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613 че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0;top:5387;width:621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Ма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622 че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3;top:5387;width:621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Июн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618 че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0;top:5387;width:621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Ию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616 че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8;top:5387;width:621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Авгу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605 че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7;top:5387;width:718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ентябр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606 че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>В ноябре 2008 года началось и в  2009 году продолжилось снижение потребности в работниках предприятиями и организациями города. Общая потребность в работниках, заявленная предприятиями и организациями города за период январь - сентябрь 2009 года составила 2924 вакансии, за аналогичный период 2008 года  4092 ваканс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Эти негативные тенденции вызывают нарастание напряженности на рынке труда города. Коэффициент напряженности в декабре 2008 года составлял 0,45 ед., в январе 2009 года он составил 0,77ед., в мае 2009 года – 0,86 ед., в сентябре 2009 года – 0,95 ед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января 2009 года активизировался процесс высвобождения работников, увольняемых в связи с ликвидацией организации либо сокращением численности или штата организации. По состоянию на 01 октября 2009 года в Службу занятости населения поступили сведения от 45 организаций и предприятий о планируемом увольнении 301 работника. За весь 2008 год сведения о планируемом высвобождении 136 работников представили 25 предприятий и организац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едприятия и организации города в сложившихся условиях вынуждены применять меры неполной занятости работников: о введении режима неполного рабочего дня в период январь - сентябрь 2009 года заявили 18 предприятий и организаций, о введении режима предоставления работникам отпусков без сохранения заработной платы – 3 организации. В 2006-2008 годах неполной занятости работников на предприятиях и в организациях города по инициативе работодателя не было.</w:t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ояние рынка труда города Заречного, прогнозируемое в соответствии со складывающейся экономической ситуацией, будет характеризоваться сокращением численности занятых в экономике города и увеличением предложения рабочей силы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мероприятий Программы значительно расширит посредническую роль Службы занятости на рынке труда, усилит ее влияние на происходящие в сфере занятости процессы, что, в условиях эффективного взаимодействия органов государственной власти, общественных организаций и работодателей на основе взвешенной государственной политики в сфере труда и занятости населения, позволит обеспечить в 2010-2012 годах сдерживание общей безработицы в Заречно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и и задачи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ой целью Программы является повышение эффективности занятости населения Заречного: обеспечение экономики города необходимыми кадрами, а горожан – подходящей работой и гарантированной защитой от безработиц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указанной цели в Программе предусмотрено выполнение следующих задач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650" w:leader="none"/>
        </w:tabs>
        <w:ind w:left="65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ширение спектра, увеличение масштабов, повышение качества предоставляемых государственных услуг в области содействия занятости населения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650" w:leader="none"/>
        </w:tabs>
        <w:ind w:left="65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лижение спроса и предложения рабочей силы на рынке труда Заречного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650" w:leader="none"/>
        </w:tabs>
        <w:ind w:left="65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уровня социальной защищенности, конкурентоспособности на рынке труда граждан, испытывающих трудности в поиске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0" w:leader="none"/>
        </w:tabs>
        <w:ind w:left="650" w:hanging="360"/>
        <w:jc w:val="both"/>
        <w:rPr/>
      </w:pPr>
      <w:r>
        <w:rPr>
          <w:sz w:val="26"/>
          <w:szCs w:val="26"/>
        </w:rPr>
        <w:t>повышение эффективности реализуемых мер активной политики содействия занятости населения (временное трудоустройство несовершеннолетних граждан в возрасте от 14 до 18 лет в свободное от учебы время; организация общественных работ, в том числе для лиц, прошедших курс лечения от алкогольной и/или наркотической зависимости и их наставников, молодежи, участвующей в работе оперативного молодежного отряда дружинников)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650" w:leader="none"/>
        </w:tabs>
        <w:ind w:left="65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ация усилий всех заинтересованных сторон в целях обеспечения эффективной занятости населения Заречного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650" w:leader="none"/>
        </w:tabs>
        <w:ind w:left="65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солидация финансовых средств, для реализации мероприятий Программы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3. Сроки и этапы реализации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ализация программы осуществляется в течение 2010- 2012 годов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есурсное и технико-экономическое обоснование целев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Программы внесет существенный вклад в социально-экономическое развитие города Заречного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адровое, техническое, организационное обеспечение Программы будет осуществляться за счет имеющихся штатных специалистов ГБУ Центр занятости населения по г. Заречному, Департамента социального развития, повышения их квалификации и профессиональной переподготовк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дним из источников финансирования целевой Программы являются средства бюджета города Заречного. Объемы средств, направленные на реализацию Программы, уточняются при разработке проекта бюджета на соответствующий год с учетом возможностей бюджета города Заречно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уществующие риски при реализации Программы являются минимальными с учетом низкой вероятности их широкомасштабного прояв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точниками финансирования мероприятий Программы являются средства бюджета г. Заречного.</w:t>
      </w:r>
    </w:p>
    <w:p>
      <w:pPr>
        <w:pStyle w:val="ConsPlusNormal"/>
        <w:widowControl/>
        <w:ind w:firstLine="2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финансовых затрат на реализацию мероприятий Программы в 2010 - 2012 годах составит 8145,0 тыс. рублей.</w:t>
      </w:r>
    </w:p>
    <w:p>
      <w:pPr>
        <w:pStyle w:val="ConsPlusNormal"/>
        <w:widowControl/>
        <w:ind w:firstLine="29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0 году - 2500,0 тыс. рублей;</w:t>
      </w:r>
    </w:p>
    <w:p>
      <w:pPr>
        <w:pStyle w:val="ConsPlusNormal"/>
        <w:widowControl/>
        <w:ind w:firstLine="29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1 году - 2720,0 тыс. рублей;</w:t>
      </w:r>
    </w:p>
    <w:p>
      <w:pPr>
        <w:pStyle w:val="Normal"/>
        <w:ind w:firstLine="290"/>
        <w:jc w:val="both"/>
        <w:rPr>
          <w:sz w:val="26"/>
          <w:szCs w:val="26"/>
        </w:rPr>
      </w:pPr>
      <w:r>
        <w:rPr>
          <w:sz w:val="26"/>
          <w:szCs w:val="26"/>
        </w:rPr>
        <w:t>в 2012 году - 2925,0 тыс. рублей.</w:t>
      </w:r>
    </w:p>
    <w:p>
      <w:pPr>
        <w:pStyle w:val="Normal"/>
        <w:ind w:firstLine="2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jc w:val="center"/>
        <w:rPr/>
      </w:pPr>
      <w:r>
        <w:rPr>
          <w:b/>
          <w:sz w:val="26"/>
          <w:szCs w:val="26"/>
        </w:rPr>
        <w:t>5. Перечень программных мероприятий с указанием сроков и результатов их реализации, исполнителей, объемов финансирования по годам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48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1881"/>
        <w:gridCol w:w="681"/>
        <w:gridCol w:w="1031"/>
        <w:gridCol w:w="1056"/>
        <w:gridCol w:w="1055"/>
      </w:tblGrid>
      <w:tr>
        <w:trPr>
          <w:trHeight w:val="446" w:hRule="atLeast"/>
          <w:cantSplit w:val="true"/>
        </w:trPr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61" w:firstLine="161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о-получателиь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ЭКР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ирование (тыс. руб.)</w:t>
            </w:r>
          </w:p>
        </w:tc>
      </w:tr>
      <w:tr>
        <w:trPr>
          <w:trHeight w:val="343" w:hRule="atLeast"/>
          <w:cantSplit w:val="true"/>
        </w:trPr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0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1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2 год</w:t>
            </w:r>
          </w:p>
        </w:tc>
      </w:tr>
      <w:tr>
        <w:trPr>
          <w:trHeight w:val="534" w:hRule="atLeast"/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енное трудоустройство несовершеннолетних граждан в возрасте от 14 до 18 лет в свободное от учебы врем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го разви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речно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5,0</w:t>
            </w:r>
          </w:p>
        </w:tc>
      </w:tr>
      <w:tr>
        <w:trPr>
          <w:trHeight w:val="514" w:hRule="atLeast"/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бщественных рабо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социального развит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речно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0,0</w:t>
            </w:r>
          </w:p>
        </w:tc>
      </w:tr>
      <w:tr>
        <w:trPr>
          <w:trHeight w:val="480" w:hRule="atLeast"/>
          <w:cantSplit w:val="true"/>
        </w:trPr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3"/>
        </w:numPr>
        <w:spacing w:lineRule="exact" w:line="3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ханизм реализации Программы</w:t>
      </w:r>
    </w:p>
    <w:p>
      <w:pPr>
        <w:pStyle w:val="Normal"/>
        <w:spacing w:lineRule="exact" w:line="3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азчиком Программы является Администрация города. Реализация мероприятий осуществляется исполнителями Программы – Департаментом социального развития и ГБУ Центр занятости населения по г. Заречному в соответствии с перечнем мероприятий и сроками их реализ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отдельным мероприятиям Программы исполнителями Программы разрабатываются и принимаются локальные нормативные акты (положения о конкурсах, порядки реализации мероприятий), разрабатываются и реализуются конкретные планы действий, заключаются необходимые договоры (контракты, соглашения) в соответствии с законодательством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мероприятий Программы включает в себ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населения и работодателей о положении на рынке труда: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информации гражданам и работодателям о положении на рынке труда;</w:t>
      </w:r>
    </w:p>
    <w:p>
      <w:pPr>
        <w:pStyle w:val="ConsPlus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а и изготовление рекламно-информационных материалов о положении на рынке труда, о мероприятиях активной политики, проводимой службой занятости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е информационных материалов в печатных СМИ, на радио и телевидении;</w:t>
      </w:r>
    </w:p>
    <w:p>
      <w:pPr>
        <w:pStyle w:val="ConsPlus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оевременное обновление информации на информационных стендах, официальном Интернет-сайте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специализированных ярмарок вакансий, пресс-конференций по проблемам занятости и рынка тру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Организацию временного трудоустройства несовершеннолетних граждан в возрасте от 14 до 18 лет в свободное от учебы время предусматривающую следующие мероприятия:</w:t>
      </w:r>
    </w:p>
    <w:p>
      <w:pPr>
        <w:pStyle w:val="ConsPlusNormal"/>
        <w:widowControl/>
        <w:numPr>
          <w:ilvl w:val="0"/>
          <w:numId w:val="6"/>
        </w:numPr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ежегодное принятие и реализация Постановления Администрации города Заречного «Об организации временной занятости несовершеннолетних граждан в возрасте от 14 до 18 лет»;</w:t>
      </w:r>
    </w:p>
    <w:p>
      <w:pPr>
        <w:pStyle w:val="ConsPlusNormal"/>
        <w:widowControl/>
        <w:numPr>
          <w:ilvl w:val="0"/>
          <w:numId w:val="6"/>
        </w:numPr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заключение договоров об организации временного трудоустройства несовершеннолетних граждан с Департаментом социального развития города Заречного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ями и предприятиями всех форм собственности, на базе которых будет осуществляться временное трудоустройство подростков;</w:t>
      </w:r>
    </w:p>
    <w:p>
      <w:pPr>
        <w:pStyle w:val="ConsPlusNormal"/>
        <w:widowControl/>
        <w:numPr>
          <w:ilvl w:val="0"/>
          <w:numId w:val="6"/>
        </w:numPr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осуществление контроля над соблюдением организации временного трудоустройства несовершеннолетних граждан, а так же норм законодательства по охране труда подростков;</w:t>
      </w:r>
    </w:p>
    <w:p>
      <w:pPr>
        <w:pStyle w:val="ConsPlusNormal"/>
        <w:widowControl/>
        <w:numPr>
          <w:ilvl w:val="0"/>
          <w:numId w:val="6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ация деятельности Администрации города, Центра занятости населения, работодателей по реализации данного программного мероприят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ю общественных работ, которая предполагает:</w:t>
      </w:r>
    </w:p>
    <w:p>
      <w:pPr>
        <w:pStyle w:val="ConsPlusNormal"/>
        <w:widowControl/>
        <w:numPr>
          <w:ilvl w:val="0"/>
          <w:numId w:val="2"/>
        </w:numPr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ежегодное принятие и реализация Постановления Администрации города Заречного «Об организации общественных работ»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лючение договоров об организации общественных работ с Департаментом социального развития города Заречного, организациями и предприятиями всех </w:t>
      </w:r>
    </w:p>
    <w:p>
      <w:pPr>
        <w:pStyle w:val="ConsPlusNormal"/>
        <w:widowControl/>
        <w:ind w:left="12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 собственности, на базе которых будут проводиться общественные работы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ширение видов общественных работ, формирование и постоянное обновление банка данных общественных работ: объем, время проведения, оплата труда, предполагаемое количество участников;</w:t>
      </w:r>
    </w:p>
    <w:p>
      <w:pPr>
        <w:pStyle w:val="ConsPlusNormal"/>
        <w:widowControl/>
        <w:numPr>
          <w:ilvl w:val="0"/>
          <w:numId w:val="2"/>
        </w:numPr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оперативного молодежного отряда дружинников (ОМОД) из числа молодежи для поддержания правопорядка в городе;</w:t>
      </w:r>
    </w:p>
    <w:p>
      <w:pPr>
        <w:pStyle w:val="ConsPlusNormal"/>
        <w:widowControl/>
        <w:numPr>
          <w:ilvl w:val="0"/>
          <w:numId w:val="2"/>
        </w:numPr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временных рабочих мест для лиц, прошедших курс лечения от алкогольной и/или наркотической зависимости и их наставников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контроля над соблюдением проведения общественных работ и  договорных обязательств по ним.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7. Прогноз ожидаемых результатов реализации целевой Программы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ConsPlusNormal"/>
        <w:widowControl/>
        <w:ind w:firstLine="29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оприятий Программы позволит обеспечить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617"/>
        <w:gridCol w:w="1228"/>
        <w:gridCol w:w="1406"/>
        <w:gridCol w:w="1048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астников (чел.)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г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72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трудоустройство несовершеннолетних граждан в возрасте от 14 до 18 лет в свободное от учебы врем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00</w:t>
            </w:r>
          </w:p>
        </w:tc>
      </w:tr>
      <w:tr>
        <w:trPr>
          <w:trHeight w:val="3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щественных рабо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50</w:t>
            </w:r>
          </w:p>
        </w:tc>
      </w:tr>
    </w:tbl>
    <w:p>
      <w:pPr>
        <w:pStyle w:val="Normal"/>
        <w:rPr>
          <w:bCs/>
        </w:rPr>
      </w:pPr>
      <w:r>
        <w:rPr/>
        <w:t xml:space="preserve">  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8. </w:t>
      </w:r>
      <w:r>
        <w:rPr>
          <w:b/>
          <w:sz w:val="26"/>
          <w:szCs w:val="26"/>
        </w:rPr>
        <w:t>Система целевых индикаторов с методикой оцен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ффективности целев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оценки эффективности и результативности решения задач, определенных Программой, применяются целевые индикаторы, выявленные в ходе мониторинга и характеризующие ход реализации Программ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количество граждан, трудоустроенных на</w:t>
      </w:r>
      <w:r>
        <w:rPr>
          <w:sz w:val="26"/>
          <w:szCs w:val="26"/>
        </w:rPr>
        <w:t xml:space="preserve"> общественные работы – не менее 400 человек,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количество несовершеннолетних граждан в возрасте от 14 до 18  лет, охваченных временным трудоустройством в свободное от учебы время – не менее 440 челове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>9. Организация управления целевой программой и контроль над ходом ее реализации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Заречного Пензенской области осуществляют общее и текущее руководство и контроль за выполнением Программы, координирует деятельность участников Программы, разрабатывает, в пределах своей компетенции, нормативно-правовые акты, необходимые для реализации Программы, проводит анализ и формирует предложения по рациональному использованию финансовых ресурсов Программы, подготавливает ежегодно, в установленном порядке, предложения по уточнению перечня программных мероприятий на очередной финансовый год, уточняет механизм реализации Программы и размер затрат на реализацию программных мероприяти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качеством исполнения программных мероприятий и расходованием выделенных средств осуществляют заместитель Главы Администрация г. Заречного по курируемому направлению, планово-экономический отдел Администрации г. Заречного, Финансовое управление г. Заречног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полнители Программы ежеквартально и по итогам года представляют отчет о промежуточных и итоговых результатах реализации Программы по каждому из направлений 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ind w:right="-1050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ind w:left="360" w:right="485" w:hanging="0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20:00Z</dcterms:created>
  <dc:creator>czn</dc:creator>
  <dc:description/>
  <cp:keywords/>
  <dc:language>en-US</dc:language>
  <cp:lastModifiedBy>Марина Н. Корсакова</cp:lastModifiedBy>
  <cp:lastPrinted>2009-11-02T10:39:00Z</cp:lastPrinted>
  <dcterms:modified xsi:type="dcterms:W3CDTF">2009-11-19T07:20:00Z</dcterms:modified>
  <cp:revision>2</cp:revision>
  <dc:subject/>
  <dc:title>Проект</dc:title>
</cp:coreProperties>
</file>