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8.12.2009 №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411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6.3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 внесении изменений в долгосрочную целевую программу «Капитальный ремонт объектов социально-культурного назначения г. Заречного на 2009-2012 годы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Заречного от 24.09.2008 № 1136 «Об утверждении Порядка принятия решений о разработке, формированию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статьями 4.5.1, 4.6.1 Устава закрытого административно -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spacing w:lineRule="exact" w:line="30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1. Внести изменение в долгосрочную целевую программу «Капитальный ремонт объектов социально-культурного назначения г. Заречного на 2009-2012 годы» (далее - Программа), утвержденную постановлением Администрации г. Заречного от 06.11.2009    №  1751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) 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567" w:hanging="28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6185</wp:posOffset>
                </wp:positionH>
                <wp:positionV relativeFrom="paragraph">
                  <wp:posOffset>25400</wp:posOffset>
                </wp:positionV>
                <wp:extent cx="5594350" cy="952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830"/>
                              <w:gridCol w:w="6980"/>
                            </w:tblGrid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ы и источники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грамма реализуется за счет средств местного бюджета.                         2009 год - 14778,892 тыс. руб.,                                                                                  2010 год - 22800,0 тыс. руб.,                                                                            2011 год - 22800,0 тыс. руб.,                                                                            2012 год - 22800,0 тыс., руб.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75pt;mso-wrap-distance-left:9pt;mso-wrap-distance-right:9pt;mso-wrap-distance-top:0pt;mso-wrap-distance-bottom:0pt;margin-top:2pt;mso-position-vertical-relative:text;margin-left:96.55pt;mso-position-horizontal-relative:page">
                <v:fill opacity="0f"/>
                <v:textbox inset="0in,0in,0in,0in">
                  <w:txbxContent>
                    <w:tbl>
                      <w:tblPr>
                        <w:tblW w:w="881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830"/>
                        <w:gridCol w:w="6980"/>
                      </w:tblGrid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ы и источники финансирования программы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грамма реализуется за счет средств местного бюджета.                         2009 год - 14778,892 тыс. руб.,                                                                                  2010 год - 22800,0 тыс. руб.,                                                                            2011 год - 22800,0 тыс. руб.,                                                                            2012 год - 22800,0 тыс., руб.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lang w:val="en-US"/>
        </w:rPr>
      </w:pPr>
      <w:r>
        <w:rPr/>
        <w:t xml:space="preserve">                                                       </w:t>
      </w:r>
      <w:r>
        <w:rPr>
          <w:sz w:val="26"/>
          <w:szCs w:val="26"/>
        </w:rPr>
        <w:t>»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дел 4 Программы «Ресурсное обеспечение и технико-экономическое обоснование Программы»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5586095" cy="1371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02"/>
                              <w:gridCol w:w="1357"/>
                              <w:gridCol w:w="1357"/>
                              <w:gridCol w:w="1357"/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отрасли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9г.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0г.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1г.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кты образования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 357,04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00,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 000,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 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кты культуры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604, 54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000,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 000,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кты физ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817,3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600,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800,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 778,89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 800,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 800,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 8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108pt;mso-wrap-distance-left:9pt;mso-wrap-distance-right:9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8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02"/>
                        <w:gridCol w:w="1357"/>
                        <w:gridCol w:w="1357"/>
                        <w:gridCol w:w="1357"/>
                        <w:gridCol w:w="135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3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отрасли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3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9г.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3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0г.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3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1г.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3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3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кты образования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3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 357,04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3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200,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3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 000,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3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 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3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кты культуры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3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604, 54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3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000,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3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 000,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3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3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кты физкультуры и спорт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3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817,3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3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600,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3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800,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3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exact" w:line="30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30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30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 778,89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30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 800,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30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 800,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30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 8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Финансирование Программы полностью производится за счет средств местного бюджета.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А.Г. Рябов</w:t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995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15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28815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815" w:leader="none"/>
        </w:tabs>
        <w:spacing w:lineRule="exact" w:line="300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40:00Z</dcterms:created>
  <dc:creator>Сорокина Л.П.</dc:creator>
  <dc:description/>
  <cp:keywords/>
  <dc:language>en-US</dc:language>
  <cp:lastModifiedBy>Марина Н. Корсакова</cp:lastModifiedBy>
  <cp:lastPrinted>2009-12-18T16:43:00Z</cp:lastPrinted>
  <dcterms:modified xsi:type="dcterms:W3CDTF">2009-12-21T05:40:00Z</dcterms:modified>
  <cp:revision>2</cp:revision>
  <dc:subject/>
  <dc:title> </dc:title>
</cp:coreProperties>
</file>