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2.2009 № 2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>О внесении изменений в постановление Администрации города Заречного от 17.07.2009 № 1112  «Об утверждении долгосрочной целевой программы «Молодежь Заречного (2009-2010гг.)» (в ред. от 10.08.2009 №1256, от 25.09.2009 №1545, от 16.11.2009 № 1781)»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>Руководствуясь частью 1 статьи 7, частью 6 статьи 43 Федерального закона         от 06.10.2003 № 131-ФЗ «Об общих принципах организации местного самоуправления в Российской Федерации», в</w:t>
      </w:r>
      <w:r>
        <w:rPr>
          <w:sz w:val="26"/>
        </w:rPr>
        <w:t xml:space="preserve"> соответствии со статьями 4.5.1, 4.6.1 Устава закрытого административно-территориального образования города Заречного Пензенской области       Администрация ЗАТО города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>Администрации города Заречного от 17.07.2009 № 1112 «Об утверждении долгосрочной целевой программы «Молодежь Заречного               (2009-2010гг.)» (в ред. от 10.08.2009 №1256, от 25.09.2009 №1545, от 16.11.2009 № 1781)» следующие изменения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1) в паспорте программы, в строке «Объемы и источники финансирования         программы» число «2000,0» заменить числом «2100,0»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5 «Перечень программных мероприятий с указанием сроков и результатов их реализации,  исполнителей, объемов финансирования по годам» в строке 1.6 столбцы 1- 5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3"/>
        <w:gridCol w:w="3023"/>
        <w:gridCol w:w="1559"/>
        <w:gridCol w:w="99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 и т.д.)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0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КФКиС города Зареч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4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,0</w:t>
            </w:r>
          </w:p>
        </w:tc>
      </w:tr>
    </w:tbl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«Перечень программных мероприятий с указанием сроков и результатов их реализации,  исполнителей, объемов финансирования по годам» в строках «Итого по бюджетополучателям по кодам ЭКР» и «Итого по программе» столбцы 1- 4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37"/>
        <w:gridCol w:w="839"/>
        <w:gridCol w:w="232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,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,3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5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,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Arial Unicode MS"/>
                <w:b/>
                <w:bCs/>
                <w:sz w:val="26"/>
                <w:szCs w:val="26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0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91,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5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Arial Unicode MS"/>
                <w:b/>
                <w:bCs/>
                <w:sz w:val="26"/>
                <w:szCs w:val="26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КФКиС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,9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79,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Итого по програм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,0</w:t>
            </w:r>
          </w:p>
        </w:tc>
      </w:tr>
    </w:tbl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6 «Сведения о распределении объемов финансирования целевой программы по годам в разрезе направлений финансирования и программных мероприятий»,  в строке 1 «Формирование навыков здорового образа жизни» число «305,5» заменить числом «405,5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редусмотреть в бюджете города на 2009 год финансирование Департамента культуры и молодежной политики города Заречного с учетом внесенных изменений в постановление </w:t>
      </w:r>
      <w:r>
        <w:rPr>
          <w:sz w:val="26"/>
        </w:rPr>
        <w:t>Администрации города Заречного от 17.07.2009 № 1112 «Об утверждении долгосрочной целевой программы «Молодежь Заречного (2009-2010гг.)» (в редакции от 10.08.2009 №1256, от 25.09.2009 №1545, от 16.11.2009 № 1781)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Главы Администрации города Заречного                                                       А.Г. Рябов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1:00Z</dcterms:created>
  <dc:creator>Сорокина Л.П.</dc:creator>
  <dc:description/>
  <cp:keywords/>
  <dc:language>en-US</dc:language>
  <cp:lastModifiedBy>Марина Н. Корсакова</cp:lastModifiedBy>
  <cp:lastPrinted>2009-12-25T09:50:00Z</cp:lastPrinted>
  <dcterms:modified xsi:type="dcterms:W3CDTF">2009-12-25T12:21:00Z</dcterms:modified>
  <cp:revision>2</cp:revision>
  <dc:subject/>
  <dc:title> </dc:title>
</cp:coreProperties>
</file>