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8.12.2009 № 20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лавы города Заречного Пензенской области от 16.03.2007 года № 225   «О создании консультативно – совещательного органа – Совета отцов при Администрации г. Заречного Пензенской области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акции от 08.10.2009  № 1607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действия активизации участия родительской общественности  в  организации эффективной работы по предупреждению безнадзорности и  правонарушений среди несовершеннолетних, укрепления института семьи и семейных ценностей, повышения ответственности отцов за воспитание детей, организации профилактической работы  с семьями,   в связи с реорганизацией общеобразовательных учреждений, на основании статьи 4.5.1, статьи 4.6.1  Устава закрытого административно – территориального образования г.Заречного Пензенской области,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. Внести в постановление Главы города Заречного Пензенской области от 16.03.2007 года № 225  «О создании консультативно – совещательного органа – Совета отцов при Администрации г. Заречного Пензенской области» (в редакции от 08.10.2009  № 1607) следующие  изменения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иложение № 1  дополнить словами «Рогожин О.В. -  инженер ФГУП ФНПЦ «ПО «Старт» им. М.В.Проценко, председатель Совета отцов МОУ «Лицей № 230» г. Заречного (по согласованию)»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№ 2 изложить в новой редакции (приложение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В.В.Гладков    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Главы г. Заречного</w:t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16.03.2007 № 225</w:t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 постановления</w:t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. Заречного</w:t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.12.2009 № 2057</w:t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</w:t>
      </w:r>
      <w:r>
        <w:rPr>
          <w:rStyle w:val="StrongEmphasis"/>
          <w:b w:val="false"/>
          <w:bCs w:val="false"/>
          <w:sz w:val="26"/>
          <w:szCs w:val="26"/>
        </w:rPr>
        <w:t xml:space="preserve">консультативно-совещательном органе - </w:t>
      </w:r>
      <w:r>
        <w:rPr>
          <w:sz w:val="26"/>
          <w:szCs w:val="26"/>
        </w:rPr>
        <w:t xml:space="preserve">Совете отцов при </w:t>
      </w:r>
      <w:r>
        <w:rPr>
          <w:rStyle w:val="StrongEmphasis"/>
          <w:b w:val="false"/>
          <w:bCs w:val="false"/>
          <w:sz w:val="26"/>
          <w:szCs w:val="26"/>
        </w:rPr>
        <w:t xml:space="preserve">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города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7"/>
        <w:spacing w:before="0" w:after="0"/>
        <w:ind w:left="3951" w:right="3951" w:hanging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1.1.Совет отцов при </w:t>
      </w:r>
      <w:r>
        <w:rPr>
          <w:rStyle w:val="StrongEmphasis"/>
          <w:b w:val="false"/>
          <w:bCs w:val="false"/>
          <w:sz w:val="26"/>
          <w:szCs w:val="26"/>
        </w:rPr>
        <w:t>Администрации города Заречного Пензенской области</w:t>
      </w:r>
      <w:r>
        <w:rPr>
          <w:sz w:val="26"/>
          <w:szCs w:val="26"/>
        </w:rPr>
        <w:t xml:space="preserve"> (далее - Совет) является консультативно-совещательным органом и создан в целях содействия усилению роли  родительской общественности  в организации эффективной работы по предупреждению безнадзорности и  правонарушений среди несовершеннолетних, укрепления института семьи и семейных ценностей, повышения ответственности отцов за воспитание детей, организации профилактической работы  с семьям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.2.Совет в своей деятельности руководствуется Конституцией Российской Федерации, законами Российской Федерации, нормативными правовыми актами Президента и Правительства Российской Федерации, Губернатора и Правительства   Пензенской области, Законодательного собрания Пензенской области, Собрания представителей города Заречного, Администрации  города Заречного, а также настоящим Положением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.3.Деятельность Совета  осуществляется на принципах гласности и свободного коллективного обсуждения вопросов.</w:t>
      </w:r>
    </w:p>
    <w:p>
      <w:pPr>
        <w:pStyle w:val="ConsPlusNormal"/>
        <w:widowControl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сновные цели и  задачи Совета.</w:t>
      </w:r>
    </w:p>
    <w:p>
      <w:pPr>
        <w:pStyle w:val="ConsPlusNormal"/>
        <w:widowControl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Основными целями Совета  являются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-  содействие усилению роли  родительской общественности города  в организации эффективной работы по профилактике безнадзорности и правонарушений среди несовершеннолетних;</w:t>
      </w:r>
    </w:p>
    <w:p>
      <w:pPr>
        <w:pStyle w:val="TextBody"/>
        <w:spacing w:lineRule="exact" w:line="300"/>
        <w:ind w:firstLine="720"/>
        <w:jc w:val="both"/>
        <w:rPr/>
      </w:pPr>
      <w:r>
        <w:rPr>
          <w:rFonts w:cs="Times New Roman"/>
          <w:sz w:val="26"/>
          <w:szCs w:val="26"/>
        </w:rPr>
        <w:t>- повышение статуса отцов в общественной, социальной и культурной жизни города Заречного.</w:t>
      </w:r>
    </w:p>
    <w:p>
      <w:pPr>
        <w:pStyle w:val="TextBody"/>
        <w:spacing w:lineRule="exact" w:line="30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.В своей деятельности Совет решает следующие задачи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- реализация  семейной политики на территории города;</w:t>
      </w:r>
    </w:p>
    <w:p>
      <w:pPr>
        <w:pStyle w:val="TextBody"/>
        <w:spacing w:lineRule="exact" w:line="300"/>
        <w:ind w:firstLine="720"/>
        <w:jc w:val="both"/>
        <w:rPr/>
      </w:pPr>
      <w:r>
        <w:rPr>
          <w:rFonts w:cs="Times New Roman"/>
          <w:sz w:val="26"/>
          <w:szCs w:val="26"/>
        </w:rPr>
        <w:t>- объединение усилий глав семей в укреплении института семьи и семейного образа жизни, в развитии духовных и культурных ценностей у подрастающего поколения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оли отцов в воспитании подрастающего поколения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- пропаганда положительного опыта семейного воспитания, повышение ответственности родителей за воспитание детей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- развитие тесного взаимодействия между общественными организациями,  трудовыми коллективами, государственными и муниципальными органами власти по вопросам профилактики безнадзорности и правонарушений среди несовершеннолетних на территории города.</w:t>
      </w:r>
    </w:p>
    <w:p>
      <w:pPr>
        <w:pStyle w:val="ConsPlusNormal"/>
        <w:widowControl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мпетенция  Совета.</w:t>
      </w:r>
    </w:p>
    <w:p>
      <w:pPr>
        <w:pStyle w:val="ConsPlusNormal"/>
        <w:widowControl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Для реализации установленных целей и задач Совет имеет право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- запрашивать в установленном порядке необходимые документы и материалы от государственных органов, иных органов местного самоуправления, предприятий, учреждений и организаций независимо от форм собственности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глашать в случае необходимости на свои заседания должностных лиц органов государственной и муниципальной власти, руководителей организаций, предпринимателей, представителей общественных организаций, средств массовой информации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- вносить Главе Администрации города Заречного предложения по вопросам воспитания подрастающего поколения, реализации государственной семейной политики,  профилактики безнадзорности и  правонарушений среди несовершеннолетних на территории города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- контролировать выполнение принятых решений и информировать общественность о результатах проведённой работы;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- участвовать в работе комиссий, советов, совещаний при рассмотрении вопросов, отнесенных к компетенции Совета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- содействовать широкому освещению проблемы профилактики безнадзорности и правонарушений среди несовершеннолетних и повышения ответственности отцов в воспитании детей в средствах массовой информации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рганизация деятельности Совета.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4.1.В состав Совета  входит председатель, заместитель председателя и члены Совета - председатели Советов отцов образовательных учреждений города Заречного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Состав Совета и Положение о Совете  утверждается  постановлением  Администрации  города Заречного Пензенской области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Заседания Совета  проводятся по мере необходимости, но не реже одного раза в кварта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едания Совета ведет председатель либо по его поручению его заместитель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4.4. Заседание Совета считается правомочными, если на нем присутствует не менее половины  членов Совета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4.5.Решения Совета принимаются в виде рекомендаций большинством голосов присутствующих на заседании членов Совета  и оформляются протоколом, который подписывает председатель Совета либо лицо, председательствующее на заседании Совета.</w:t>
      </w:r>
    </w:p>
    <w:p>
      <w:pPr>
        <w:pStyle w:val="ConsPlusNormal"/>
        <w:widowControl/>
        <w:spacing w:lineRule="exact" w: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Совет осуществляет свою деятельность в соответствии с планом работы, который принимается на заседании Совета и утверждается его председателем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28:00Z</dcterms:created>
  <dc:creator>Сорокина Л.П.</dc:creator>
  <dc:description/>
  <cp:keywords/>
  <dc:language>en-US</dc:language>
  <cp:lastModifiedBy>Марина Н. Корсакова</cp:lastModifiedBy>
  <cp:lastPrinted>2009-11-27T14:15:00Z</cp:lastPrinted>
  <dcterms:modified xsi:type="dcterms:W3CDTF">2009-12-30T05:28:00Z</dcterms:modified>
  <cp:revision>2</cp:revision>
  <dc:subject/>
  <dc:title> </dc:title>
</cp:coreProperties>
</file>