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31.12.2009 № 2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одготовки предложений о создании автономных учреждений путем изменения типа существующих бюджетных учреждений города Заречного Пенз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5 Федерального закона от 03.11.2006 № 174-ФЗ «Об автономных учреждениях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, в соответствии со стать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5.1 и 4.6.1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ЗАТО</w:t>
      </w:r>
      <w:r>
        <w:rPr>
          <w:rFonts w:cs="Times New Roman" w:ascii="Times New Roman" w:hAnsi="Times New Roman"/>
          <w:sz w:val="26"/>
          <w:szCs w:val="26"/>
        </w:rPr>
        <w:t xml:space="preserve"> города Заречного                               </w:t>
      </w:r>
      <w:r>
        <w:rPr>
          <w:rFonts w:cs="Times New Roman" w:ascii="Times New Roman" w:hAnsi="Times New Roman"/>
          <w:b/>
          <w:sz w:val="26"/>
        </w:rPr>
        <w:t>п 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 т а н о в л я е т :</w:t>
      </w:r>
      <w:r>
        <w:rPr>
          <w:b/>
          <w:sz w:val="26"/>
        </w:rPr>
        <w:t xml:space="preserve">     </w:t>
      </w:r>
    </w:p>
    <w:p>
      <w:pPr>
        <w:pStyle w:val="ConsPlusNormal"/>
        <w:widowControl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 Порядок подготовки предложений о создании автономных учреждений путем изменения типа существующих бюджетных учреждений города Заречного Пензе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чатном средстве массовой информации </w:t>
      </w:r>
      <w:r>
        <w:rPr>
          <w:rFonts w:cs="Times New Roman" w:ascii="Times New Roman" w:hAnsi="Times New Roman"/>
          <w:sz w:val="26"/>
          <w:szCs w:val="26"/>
        </w:rPr>
        <w:t>«Ведомости Заречного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sz w:val="26"/>
        </w:rPr>
        <w:t xml:space="preserve"> города Заречного  А</w:t>
      </w:r>
      <w:r>
        <w:rPr>
          <w:rFonts w:cs="Times New Roman" w:ascii="Times New Roman" w:hAnsi="Times New Roman"/>
          <w:sz w:val="26"/>
          <w:szCs w:val="26"/>
        </w:rPr>
        <w:t xml:space="preserve">.Г. Рябова.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567"/>
        <w:jc w:val="both"/>
        <w:rPr/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Приложение: на 2 л.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В.В. Гл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0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.12.2009 №  211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1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товки предложений о создании автономных учреждений путем 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ипа существующих бюджетных учреждений города Заречного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атьей 5 Федерального закона от 03.11.2006 № 174-ФЗ «Об автономных учреждениях», в целях установления правил подготовки и рассмотрения предложений о создании автономных учреждений города Заречного Пензенской области (далее – автономное учреждение) путем изменения типа существующих  бюджетных учреждений (далее – бюджетное 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шение о создании автономного учреждения путем изменения типа существующего бюджетного учреждения принимается Администрацией города Заречного с согласия или по инициативе бюджетного учреждения и оформляется постановлени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дготовка предложений о создании автономного учреждения путем изменения типа существующего бюджетного учрежд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ложение о создании автономного учреждения путем изменения типа существующего бюджетного учреждения подготавливается Администрацией города Заречного, либо иным органом местного самоуправления города Заречного, в ведении которого находится бюджетное учреждение (далее – соответствующий орган местного самоуправле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разрабатывается по инициативе либо с согласия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лучае наличия инициативы бюджетного учреждения о целесообразности создания автономного учреждения путем изменения типа существующего учреждения, оно направляет в соответствующий орган местного самоуправления города Заречного обращение 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б одобрении изменения типа существующего бюджетного учреждения высшим коллегиальным органом этого учреждения (при наличии такого органа) или руководителем такого учреждения (при отсутствии коллегиального орга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готовленные по форме предложения о создании автономного учреждения путем изменения типа существующего бюджетного учреждения, утвержденной постановлением Правительства Российской Федерации от 28.05.2007года  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подготовки соответствующим органом местного самоуправления города Заречного предложения о создании автономного учреждения путем изменения типа находящегося в его ведении бюджетного учреждения (при отсутствии инициативы со стороны этого учреждения), указанный орган направляет такому бюджетному учреждению предложение о создании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 в срок, не превышающий 15 календарных дней со дня поступления предложения, информирует соответствующий орган местного самоуправления города Заречного о принятом высшим коллегиальным органом этого учреждения (при наличии такого органа) или руководителем такого учреждения (при отсутствии коллегиального органа) ре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рок, не превышающий 30 календарных дней с момента получения соответствующим органом местного самоуправления города Заречного согласия или предложения бюджетного учреждения, соответствующий орган местного самоуправления разрабатывает предложение о создании автономного учреждения путем изменения типа существующего бюджетного учреждения по форме предусмотренной постановлением Правительства Российской Федерации от 28.05.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 и заполняемой в соответствии с Методическими рекомендациями, утвержденными приказом Министерства экономического развития и торговли Российской Федерации от 20.07.2007 года № 26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ложение о создании автономного учреждения путем изменения типа существующего бюджетного учреждения до его внесения на рассмотрение Главе Администрации города Заречного согласовывается с Комитетом по управлению имуществом города Заречного и Финансовым управлением города Зар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На основании согласованного предложения о создании автономного учреждения, органом местного самоуправления, которым осуществлялась подготовка предложения, в соответствии с требованиями статьи 5 Федерального закона «Об автономных учреждениях» разрабатывает проект постановления Администрации города Заречного о создании автономного учреждения путем изменения типа существующего бюджетного учрежде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4:00Z</dcterms:created>
  <dc:creator>kom-9</dc:creator>
  <dc:description/>
  <cp:keywords/>
  <dc:language>en-US</dc:language>
  <cp:lastModifiedBy>Марина Н. Корсакова</cp:lastModifiedBy>
  <cp:lastPrinted>2009-12-08T17:12:00Z</cp:lastPrinted>
  <dcterms:modified xsi:type="dcterms:W3CDTF">2010-01-12T13:24:00Z</dcterms:modified>
  <cp:revision>2</cp:revision>
  <dc:subject/>
  <dc:title> </dc:title>
</cp:coreProperties>
</file>