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1.12.2009 № 21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О внесении изменений в постановление Главы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от 06.05.2006 № 360 «Об образовании городской межведомственной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комиссии по противодействию злоупотреблению наркотическими средствами,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/>
        <w:t>их незаконному обороту, профилактике пьянства и алкоголизма»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е в постановление Главы города Заречного от 06.05.2006 № 360 «Об образовании городской межведомственной комиссии по противодействию злоупотреблению наркотическими средствами, их незаконному обороту, профилактике пьянства и алкоголизм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ложение № 1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Считать утратившим силу подпункт б) пункта 1 постановления Администрации города Заречного от 17.07.2009 № 1122 «О внесении изменений в постановление Главы города Заречного от 06.05.2006 № 360 «Об образовании городской межведомственной комиссии по противодействию злоупотреблению наркотическими средствами, их незаконному обороту, профилактике пьянства и алкоголизм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ердечного В.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В.В. Глад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становлением Главы города Заречного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06.05.2006 № 360</w:t>
      </w:r>
      <w:r>
        <w:rPr/>
        <w:t xml:space="preserve"> </w:t>
      </w:r>
      <w:r>
        <w:rPr>
          <w:sz w:val="26"/>
          <w:szCs w:val="26"/>
        </w:rPr>
        <w:t>в редакции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остановления Администраци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от 31.12.2009 № 2124</w:t>
      </w:r>
    </w:p>
    <w:p>
      <w:pPr>
        <w:pStyle w:val="Normal"/>
        <w:ind w:firstLine="6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городской межведомственной комиссии</w:t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тиводействию злоупотреблению наркотическими средствами,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х незаконному обороту, профилактике пьянства и алкоголизма</w:t>
      </w:r>
    </w:p>
    <w:p>
      <w:pPr>
        <w:pStyle w:val="Normal"/>
        <w:ind w:left="357"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7" w:right="-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85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е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ведомственной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ина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референтуры Администрации города Заречного, секретарь межведомственной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оперативной службы Управления ФСКН России по Пензенской области, заместитель председател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ведомственной комисси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фь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м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ГБУ Центр занятости населения города Заречного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а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др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ФГУЗ МСЧ № 59 ФМБА России по психиатрической и наркологической помощ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к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ячеслав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ня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П «Центральная аптека»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У «Правовое управление»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ышан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ного инженера ФГУП ФНПЦ «ПО «Старт» им. М.В. Проценко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начальник ФГУЗ МСЧ № 59 ФМБА Росси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и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главный редактор автономной некоммерческой организации «Редакция газеты «Заречье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редседатель первичной профсоюзной организации ФГУП ФНПЦ «ПО «Старт» им. М.В. Проценко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руководитель Регионального управления № 59 ФМБА Росси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уман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есс-службы Администрации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ма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Комиссии по  делам  несовершеннолетних и защите  их прав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начальника Департамента социального развития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тета по физической культуре и спорту 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г.Заречного УФСБ РФ по Пензенской област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ВД МВД России в городе Заречном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ТРК «Заречный» города Заречного (по согласованию)</w:t>
            </w:r>
          </w:p>
        </w:tc>
      </w:tr>
    </w:tbl>
    <w:p>
      <w:pPr>
        <w:pStyle w:val="Normal"/>
        <w:ind w:right="-7" w:hanging="0"/>
        <w:rPr/>
      </w:pPr>
      <w:r>
        <w:rPr/>
      </w:r>
    </w:p>
    <w:p>
      <w:pPr>
        <w:pStyle w:val="2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32:00Z</dcterms:created>
  <dc:creator>Н.Н.Брыкина</dc:creator>
  <dc:description/>
  <cp:keywords/>
  <dc:language>en-US</dc:language>
  <cp:lastModifiedBy>Марина Н. Корсакова</cp:lastModifiedBy>
  <cp:lastPrinted>2009-12-08T10:32:00Z</cp:lastPrinted>
  <dcterms:modified xsi:type="dcterms:W3CDTF">2010-01-12T13:32:00Z</dcterms:modified>
  <cp:revision>2</cp:revision>
  <dc:subject/>
  <dc:title> </dc:title>
</cp:coreProperties>
</file>