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02.2010 № 2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создания муниципального бюджетного учрежд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путем изменения типа муниципального автономного учреж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3 части 5 статьи 18 Федерального закона от 03.11.2006        № 174-ФЗ "Об автономных учреждениях"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, в соответствии со стать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5.1 и 4.6.1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ЗАТО</w:t>
      </w:r>
      <w:r>
        <w:rPr>
          <w:rFonts w:cs="Times New Roman" w:ascii="Times New Roman" w:hAnsi="Times New Roman"/>
          <w:sz w:val="26"/>
          <w:szCs w:val="26"/>
        </w:rPr>
        <w:t xml:space="preserve"> города Заречного </w:t>
      </w:r>
      <w:r>
        <w:rPr>
          <w:rFonts w:cs="Times New Roman" w:ascii="Times New Roman" w:hAnsi="Times New Roman"/>
          <w:b/>
          <w:sz w:val="26"/>
        </w:rPr>
        <w:t>п 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 т а н о в л я е т :</w:t>
      </w:r>
      <w:r>
        <w:rPr>
          <w:b/>
          <w:sz w:val="26"/>
        </w:rPr>
        <w:t xml:space="preserve">     </w:t>
      </w:r>
    </w:p>
    <w:p>
      <w:pPr>
        <w:pStyle w:val="ConsPlusNormal"/>
        <w:widowControl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здания муниципального бюджетного учреждения города Заречного Пензенской области путем изменения типа муниципального автоном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чатном средстве массовой информации </w:t>
      </w:r>
      <w:r>
        <w:rPr>
          <w:rFonts w:cs="Times New Roman" w:ascii="Times New Roman" w:hAnsi="Times New Roman"/>
          <w:sz w:val="26"/>
          <w:szCs w:val="26"/>
        </w:rPr>
        <w:t>«Ведомости Заречного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</w:t>
      </w:r>
      <w:r>
        <w:rPr>
          <w:rFonts w:cs="Times New Roman" w:ascii="Times New Roman" w:hAnsi="Times New Roman"/>
          <w:sz w:val="26"/>
        </w:rPr>
        <w:t xml:space="preserve"> города Заречного  </w:t>
      </w:r>
      <w:r>
        <w:rPr>
          <w:rFonts w:cs="Times New Roman" w:ascii="Times New Roman" w:hAnsi="Times New Roman"/>
          <w:sz w:val="26"/>
          <w:szCs w:val="26"/>
        </w:rPr>
        <w:t>Рябова А.Г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Cs w:val="26"/>
        </w:rPr>
      </w:pPr>
      <w:r>
        <w:rPr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firstLine="567"/>
        <w:jc w:val="both"/>
        <w:rPr/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Приложение на 2 л.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А.Г. Ряб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02.2010 № 27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1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здания муниципального бюджетного учреждения города Заре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 путем изменения типа муниципального автоном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ом 2 части 5 статьи 18 Федерального закона от 03.11.2006 № 174-ФЗ "Об автономных учреждениях", в целях установления правил создания муниципального бюджетного учреждения города Заречного Пензенской области путем изменения типа муниципального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случаи изменения типа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ом исполнительной власти города Заречного, в компетенции которого находятся полномочия по координации и регулированию деятельности в соответствующих отраслях экономики и социальной сферы (далее - соответствующий отраслевой орган), готовится предложение о создании бюджетного учреждения города Заречного путем изменения типа существующего муниципального автономного учреждения города Заречного (далее - предложение) и соответствующий проект постановления Администрации города Заречного о создании бюджет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и проект постановления Администрации города Заречного о создании бюджетного учреждения направляются на согласование заместителю Главы Администрации, непосредственно курирующему в соответствии с действующим законодательством деятельность муниципальных организаций, отнесенных к его 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е, после согласования заместителем Главы Администрации, направляется на имя Главы Администрации города Заречного,  и оно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основание создания бюджетно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б имуществе, находящемся в оперативном управлении автоном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ином имуществе, подлежащем передаче в оперативное управление создаваемого бюджет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ланируемую численность работников и проект штатного расписания бюджет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очники и объемы финансирования деятельности бюджет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ект изменений, вносимых в устав автономного учреждения, тип которого предлагается измен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течение тридцати календарных дней со дня регистрации предложения Администрация города Заречного осуществляет его рассмот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положительного решения, Администрация города Заречного готовит постановление о создании бюджетного учреждения путем изменения типа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города Заречного должно содержать следующие пун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создании бюджетного учреждения, полное наименование создаваемого бюджетного учреждения и полное наименование автономного учреждения, тип которого изменя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целях и предмете деятельности бюджет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 органах, которые будут осуществлять от имени города Заречного  полномочия (часть полномочий) собственника имущества бюджет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 утверждении изменений, вносимых в устав автоном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совершении других необходимых юридических действий, связанных с созданием бюджет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ругие необходимые пун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инятии решения о создании бюджетного учреждения путем изменения типа автономного учреждения, Администрация города Заречного рассматривает вопрос о необходимости внесения соответствующих изменений в бюджет города Заречного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сли создание бюджетного учреждения повлечет за собой нарушение федерального и (или) областного законодательства, а также в случае отсутствия необходимости в создании бюджетного учреждения, Администрация  готовит  уведомление об отказе в создании бюджетного учреждения путем изменения типа автономного учреждения, которое направляется в соответствующий отраслевой орган города Зар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4:00Z</dcterms:created>
  <dc:creator>kom-9</dc:creator>
  <dc:description/>
  <cp:keywords/>
  <dc:language>en-US</dc:language>
  <cp:lastModifiedBy>Марина Н. Корсакова</cp:lastModifiedBy>
  <cp:lastPrinted>2010-01-29T08:23:00Z</cp:lastPrinted>
  <dcterms:modified xsi:type="dcterms:W3CDTF">2010-03-03T06:54:00Z</dcterms:modified>
  <cp:revision>2</cp:revision>
  <dc:subject/>
  <dc:title> </dc:title>
</cp:coreProperties>
</file>