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4.2010 № 6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екоторых муниципальных актов Администрации г.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Считать утратившими силу следующие постановления Главы города Заречно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т 15.05.2007 № 397 «Об утверждении Регламента прохождения документов для получения разрешения на строительство, разрешения на ввод объекта в эксплуатацию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2.10.2007 № 841 «О внесении изменений в Регламент прохождения документов для получения разрешения на строительство, разрешения на ввод объекта в эксплуатацию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.П. Ланин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1:00Z</dcterms:created>
  <dc:creator>Сорокина Л.П.</dc:creator>
  <dc:description/>
  <cp:keywords/>
  <dc:language>en-US</dc:language>
  <cp:lastModifiedBy>Марина Н. Корсакова</cp:lastModifiedBy>
  <cp:lastPrinted>2010-04-21T15:38:00Z</cp:lastPrinted>
  <dcterms:modified xsi:type="dcterms:W3CDTF">2010-04-26T05:21:00Z</dcterms:modified>
  <cp:revision>2</cp:revision>
  <dc:subject/>
  <dc:title> </dc:title>
</cp:coreProperties>
</file>