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9.03.2010 № 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180" w:hanging="0"/>
        <w:jc w:val="center"/>
        <w:rPr/>
      </w:pPr>
      <w:r>
        <w:rPr/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ind w:right="180" w:hanging="0"/>
        <w:jc w:val="center"/>
        <w:rPr>
          <w:sz w:val="24"/>
        </w:rPr>
      </w:pPr>
      <w:r>
        <w:rPr/>
        <w:t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</w:t>
      </w:r>
    </w:p>
    <w:p>
      <w:pPr>
        <w:pStyle w:val="Normal"/>
        <w:spacing w:lineRule="exact" w:line="300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right="18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180" w:firstLine="567"/>
        <w:jc w:val="both"/>
        <w:rPr>
          <w:sz w:val="24"/>
        </w:rPr>
      </w:pPr>
      <w:r>
        <w:rPr>
          <w:szCs w:val="26"/>
        </w:rPr>
        <w:t xml:space="preserve">1. Внести в постановление Главы города Заречного от </w:t>
      </w:r>
      <w:r>
        <w:rPr/>
        <w:t xml:space="preserve">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 следующие </w:t>
      </w:r>
      <w:r>
        <w:rPr>
          <w:szCs w:val="26"/>
        </w:rPr>
        <w:t>изменения</w:t>
      </w:r>
      <w:r>
        <w:rPr/>
        <w:t>:</w:t>
      </w:r>
    </w:p>
    <w:p>
      <w:pPr>
        <w:pStyle w:val="Normal"/>
        <w:ind w:right="180" w:firstLine="567"/>
        <w:jc w:val="both"/>
        <w:rPr/>
      </w:pPr>
      <w:r>
        <w:rPr>
          <w:sz w:val="26"/>
          <w:szCs w:val="26"/>
        </w:rPr>
        <w:t>а) приложение № 1 изложить в новой редакции (приложение);</w:t>
      </w:r>
    </w:p>
    <w:p>
      <w:pPr>
        <w:pStyle w:val="Normal"/>
        <w:ind w:right="18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подпункте 3) пункта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№ 2 слова «Главе города» заменить словами «Главе Администрации города Заречного».</w:t>
      </w:r>
    </w:p>
    <w:p>
      <w:pPr>
        <w:pStyle w:val="Normal"/>
        <w:ind w:right="180" w:firstLine="567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right="18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right="18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                                                                   В.В. Гладков</w:t>
      </w:r>
    </w:p>
    <w:p>
      <w:pPr>
        <w:pStyle w:val="Normal"/>
        <w:ind w:firstLine="6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0.04.2008 № 415</w:t>
      </w:r>
      <w:r>
        <w:rPr/>
        <w:t xml:space="preserve"> </w:t>
      </w:r>
      <w:r>
        <w:rPr>
          <w:sz w:val="26"/>
          <w:szCs w:val="26"/>
        </w:rPr>
        <w:t>в редакции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становления Администрац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т 09.03.2010 № 308</w:t>
      </w:r>
    </w:p>
    <w:p>
      <w:pPr>
        <w:pStyle w:val="Normal"/>
        <w:ind w:firstLine="6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rStyle w:val="StrongEmphasis"/>
          <w:sz w:val="26"/>
          <w:szCs w:val="26"/>
        </w:rPr>
        <w:t>консультативно-совещательного органа –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060"/>
        <w:gridCol w:w="59"/>
        <w:gridCol w:w="180"/>
        <w:gridCol w:w="103"/>
        <w:gridCol w:w="6858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Заречного, председатель городского совета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референтуры Администрации города Заречного, секретарь городского совета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ме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Центр занятости населения по городу Заречному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л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культуры и молодежной политики                города Заречного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кин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П ЗАТО города Заречного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Александр Геннад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ИФНС России по городу Заречному                 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Евгент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Совета отцов города Заречного                    (по согласованию)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/ 3473 города Заречного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города Заречного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ГУЗ МСЧ № 59 ФМБА России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Никола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ражданской защиты» города Заречного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Регионального управления № 59 ФМБА России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сс-службы Администрации города Заречного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ин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руководитель аппарата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ол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«Управление общественных связей»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   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Пет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движения «Женщины Заречного» (по согласованию)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социального развития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Зареченского городского отдела Управления ФССП по Пензенской области                             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нти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У «СУ ФПС № 22 МЧС России»                           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евич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О «Ассоциация предпринимателей города Заречного Пензенской области»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Правовое управление» города Заречного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   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ый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е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              города Заречного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Петр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ородского совета ветеранов                              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Зареченского отделения Всероссийской политической партии «Единая Россия»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ПК-31 ФГУП ФНПЦ «ПО «Старт» им. М.В. Проценко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УФСБ города Заречного                                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го Парламента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ВД МВД России в городе Заречном, начальник милиции общественной безопасности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ВД МВД России в городе Заречном                    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ТРК «Заречный» города Заречного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П  ЖСКХ города Заречного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шкина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2:00Z</dcterms:created>
  <dc:creator>Н.Н.Брыкина</dc:creator>
  <dc:description/>
  <cp:keywords/>
  <dc:language>en-US</dc:language>
  <cp:lastModifiedBy>Марина Н. Корсакова</cp:lastModifiedBy>
  <cp:lastPrinted>2010-05-25T17:28:00Z</cp:lastPrinted>
  <dcterms:modified xsi:type="dcterms:W3CDTF">2010-05-25T13:32:00Z</dcterms:modified>
  <cp:revision>2</cp:revision>
  <dc:subject/>
  <dc:title> </dc:title>
</cp:coreProperties>
</file>