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07.2010 № 999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540"/>
        <w:jc w:val="center"/>
        <w:rPr/>
      </w:pPr>
      <w:r>
        <w:rPr>
          <w:sz w:val="26"/>
          <w:szCs w:val="26"/>
        </w:rPr>
        <w:t xml:space="preserve">Об утверждении Порядка изготовления, выдачи, учета и хранения талонов на бесплатное посещение общего отделения бани оздоровительного типа </w:t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МП «Банно – прачечный комбинат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ешения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 25.06.2010 № 192), 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left="-540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/>
      </w:pPr>
      <w:r>
        <w:rPr>
          <w:sz w:val="26"/>
          <w:szCs w:val="26"/>
        </w:rPr>
        <w:t>Утвердить и ввести в действие с 1 июля 2010 г.: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изготовления, выдачи, учета и хранения талонов на бесплатное посещение общего отделения бани оздоровительного типа МП «Банно – прачечный комбинат» (приложение №1)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бразцы: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Талон на бесплатное посещение общего отделения бани оздоровительного типа МП «Банно – прачечный комбинат» (приложение № 2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1.2.2. Накопительная ведомость регистрации граждан, пользующихся правом на бесплатное посещение общего отделения бани оздоровительного типа МП «Банно – прачечный комбинат» (приложение № 3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4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54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54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right="-36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right="-36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7. 2010 № 99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зготовления, выдачи, учета и хранения талонов на бесплатное посещение общего отделения бани оздоровительного типа </w:t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МП «Банно – прачечный комбинат»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Настоящий порядок определяет правила изготовления, выдачи, учета и хранения талонов на бесплатное посещение общего отделения бани оздоровительного типа  МП «Банно – прачечный комбинат» (далее – баня)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Бланки талонов на бесплатное посещение общего отделения бани изготавливаются МУ  «Комплексный центр социального обслуживания населения г.Заречного Пензенской области» (далее - Центр) за счет средств бюджета закрытого административно – территориального образования города Заречного Пензенской области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Талоны на бесплатное посещение общего отделения бани выдаются Центром из расчета 4 раза в месяц пенсионерам, получающим пенсию по старости (мужчины, достигшие возраста 60 лет, и женщины, достигшие возраста 55 лет) или по инвалидности, зарегистрированным в жилых помещениях без коммунальных удобств и размер пенсии которых не превышает величину прожиточного минимума, установленного для пенсионеров в соответствии с Законом Пензенской области «О величине прожиточного минимума пенсионера в Пензенской области, применяемой для установления социальной доплаты к пенсии на 2010 финансовый год»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чет выдаваемых талонов на бесплатное посещение общего отделения бани ведется Центром в отдельном регистрационном журнал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5. В талоне, выдаваемом Центром на бесплатное посещение общего отделения бани, проставляется номер, который должен соответствовать номеру в регистрационном журнале, указывается фамилия, имя, отчество льготника, квартал, в течение которого можно воспользоваться талоном, год, печать и подпись директора Центр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6. Талоны без четких и легко читаемых оттисков печатей, штампов и подписей к зачету не принимаются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писки граждан, имеющих право на бесплатное посещение общего отделения бани, предоставляются Центром в баню до первого числа первого месяца следующего квартала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и граждан, получивших право на бесплатное посещение общего отделения бани в течение текущего квартала, формируются дополнительно и направляются по мере необходимос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8. Талоны, представленные в кассу бани, сравниваются кассиром со списком, проставляется штамп бани и делается отметка в сводной накопительной ведомости с указанием номера талона, фамилии, имени и отчества льготник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9. Отрывной корешок талона возвращается посетителю для предъявления его контролеру моечного отдел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Контролер гасит талон, надрывая его, и возвращает посетител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11. Посетитель обязан сохранить талон до конца помывки.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 Учет талонов в бане ведется в накопительной ведомости.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МП «Банно – прачечный комбинат» до 5 числа первого месяца, следующего за отчетным кварталом, составляет сводные накопительные ведомости, согласовывает их с директором Центра и представляет их в Департамент социального развития г.Заречного Пензенской облас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14. Департамент социального развития г.Заречного Пензенской области готовит акты выверки бюджетной задолженности за оказанную баней услугу по бесплатной помывке граждан и представляет в Финансовое управление г.Заречного для возмещения понесенных расход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15. Копии накопительных ведомостей хранятся в МП «Банно – прачечный комбинат», МУ  «Комплексный центр социального обслуживания населения г.Заречного Пензенской области»  в течение двух лет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16. Невостребованные гражданами в установленные сроки талоны на бесплатное посещение общего отделения бани, независимо от возникших причин, выдаются Центром только на оставшиеся дни отчетного квартала.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7. 2010 № 99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ец тал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латное посещение общего отделения бани оздоровительного типа МП «Банно – прачечный комбина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8100</wp:posOffset>
                      </wp:positionV>
                      <wp:extent cx="0" cy="2857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3pt" to="336.6pt,227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72390</wp:posOffset>
                      </wp:positionV>
                      <wp:extent cx="126619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тамп    ба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1.75pt;mso-wrap-distance-left:9.05pt;mso-wrap-distance-right:9.05pt;mso-wrap-distance-top:0pt;mso-wrap-distance-bottom:0pt;margin-top:5.7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тамп    ба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он №______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бесплатное разовое посещение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отделения бани оздоровительного тип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Банно – прачечный комбина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квартал_____год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 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льготника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 «КЦСОН»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/______________                                М.П.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подпись                           Ф.И.О.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ш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он №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кварта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год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посетител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Талон действителен в течение отчетного квартал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Талон не подлежит передаче другому лицу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алон дается на одну помывку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алон предъявляется кассиру, корешок – контролеру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Корешок талона сохранить до конца помывк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Талон действителен только на посещение общего  отделе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ремя помывки - 2 часа.                    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7. 2010 № 99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копительная ведомость регистрации граждан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ьзующихся правом на бесплатное пос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щего отделения бани оздоровительного типа МП «Банно – прачечный комбина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кварта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9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льготника</w:t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есяц квартала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есяц квартал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есяц квартала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ал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0:00Z</dcterms:created>
  <dc:creator>User</dc:creator>
  <dc:description/>
  <cp:keywords/>
  <dc:language>en-US</dc:language>
  <cp:lastModifiedBy>Марина Н. Корсакова</cp:lastModifiedBy>
  <cp:lastPrinted>2010-07-01T10:11:00Z</cp:lastPrinted>
  <dcterms:modified xsi:type="dcterms:W3CDTF">2010-07-13T05:30:00Z</dcterms:modified>
  <cp:revision>2</cp:revision>
  <dc:subject/>
  <dc:title>ГЛАВА АДМИНИСТРАЦИИ ГОРОДА ПЕНЗЫ</dc:title>
</cp:coreProperties>
</file>