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07.2010 № 10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26.05.2009 № 821 «Социальная поддержка граждан города Заречного Пензенской области на 2010-2012 годы» (в ред. от 30.07.2009 № 1214, от 26.10.2009 № 1684, от 24.12.2009 № 2049,от 17.03.2010 № 341, от 29.04.2010 № 661, от 25.06.2010 № 948, от 07.07.2010 № 1011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6.05.2009     № 821 «Социальная поддержка граждан города Заречного Пензенской области на 2010-2012 годы» (в ред. от 30.07.2009 № 1214, от 26.10.2009 № 1684, от 24.12.2009   № 2049, от 17.03.2010 № 341, от 29.04.2010 № 661, от 25.06.2010 № 948, от 07.07.2010 № 1011)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паспорт долгосрочной целевой программы «Социальная поддержка граждан города Заречного Пензенской области на 2010-2012 годы» дополнить новой строкой следующего содержания</w:t>
      </w:r>
      <w:r>
        <w:rPr/>
        <w:t>:</w:t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62"/>
        <w:gridCol w:w="28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образования и здравоохранения, социальной поддержки и социального обслуживания)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в паспорте долгосрочной целевой программы «Социальная поддержка граждан города Заречного Пензенской области  на 2010-2012 годы» с</w:t>
      </w:r>
      <w:r>
        <w:rPr/>
        <w:t>троку «Объемы и источники финансирования программы» изложить в новой редакци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26"/>
        <w:gridCol w:w="6290"/>
        <w:gridCol w:w="356"/>
      </w:tblGrid>
      <w:tr>
        <w:trPr>
          <w:trHeight w:val="925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Cs w:val="26"/>
              </w:rPr>
              <w:t>Объемы и источники      финансирования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4029,1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-  6537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-  3369,7  тыс. рублей;</w:t>
            </w:r>
          </w:p>
          <w:p>
            <w:pPr>
              <w:pStyle w:val="Style15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Cs w:val="26"/>
              </w:rPr>
              <w:t>2012 год -  3622,4 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) в  разделе 5 «Перечень программных мероприятий» подпункт 5.5 изложить в новой редакции в части финансирования на 2010 год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9"/>
        <w:gridCol w:w="2471"/>
        <w:gridCol w:w="2374"/>
        <w:gridCol w:w="1089"/>
        <w:gridCol w:w="834"/>
        <w:gridCol w:w="823"/>
        <w:gridCol w:w="11"/>
        <w:gridCol w:w="834"/>
        <w:gridCol w:w="357"/>
      </w:tblGrid>
      <w:tr>
        <w:trPr>
          <w:trHeight w:val="43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ЭКР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инансирование 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</w:t>
            </w:r>
            <w:r>
              <w:rPr/>
              <w:t>Содействие социализации граждан города Заречного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5.5.</w:t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азание содействия отдельным категориям граждан, проживающим на территории города Заречного Пензенской области в обеспечении доступа к информации о деятельности </w:t>
            </w:r>
            <w:r>
              <w:rPr>
                <w:szCs w:val="26"/>
              </w:rPr>
              <w:t xml:space="preserve">государственных органов, </w:t>
            </w:r>
            <w:r>
              <w:rPr>
                <w:sz w:val="25"/>
                <w:szCs w:val="25"/>
              </w:rPr>
              <w:t xml:space="preserve">органов местного самоуправления города Заречного, муниципальных предприятий и учреждений города Заречного путем организации подписки на еженедельное  печатное </w:t>
            </w:r>
            <w:r>
              <w:rPr>
                <w:szCs w:val="26"/>
              </w:rPr>
              <w:t>средство массовой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«Управление общественных связей»</w:t>
            </w:r>
          </w:p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500,0</w:t>
            </w:r>
          </w:p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 xml:space="preserve"> </w:t>
            </w:r>
            <w:r>
              <w:rPr/>
              <w:t>»;</w:t>
            </w:r>
          </w:p>
        </w:tc>
      </w:tr>
    </w:tbl>
    <w:p>
      <w:pPr>
        <w:pStyle w:val="Style15"/>
        <w:ind w:left="0" w:right="-55" w:hanging="0"/>
        <w:jc w:val="both"/>
        <w:rPr/>
      </w:pPr>
      <w:r>
        <w:rPr/>
        <w:t xml:space="preserve">          </w:t>
      </w:r>
      <w:r>
        <w:rPr/>
        <w:t>4) строку «ИТОГО» изложить в новой редакции: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26"/>
        <w:gridCol w:w="2630"/>
        <w:gridCol w:w="1080"/>
        <w:gridCol w:w="1080"/>
        <w:gridCol w:w="900"/>
        <w:gridCol w:w="898"/>
        <w:gridCol w:w="486"/>
      </w:tblGrid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ополуч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ЭК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</w:t>
            </w:r>
          </w:p>
          <w:p>
            <w:pPr>
              <w:pStyle w:val="Style15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)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ИТОГО</w:t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2,4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7,7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5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>
                <w:sz w:val="25"/>
                <w:szCs w:val="25"/>
              </w:rPr>
              <w:t xml:space="preserve">2 </w:t>
            </w:r>
            <w:r>
              <w:rPr>
                <w:sz w:val="25"/>
                <w:szCs w:val="25"/>
                <w:lang w:val="en-US"/>
              </w:rPr>
              <w:t>50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0,7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ункт 6  дополнить следующим абзацем:   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 части  реализации пункта  5.5  программы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а) подписка организуется на еженедельное печатное средство массовой информации, публикующее  еженедельно не менее 4 полос с информацией </w:t>
      </w:r>
      <w:r>
        <w:rPr>
          <w:sz w:val="25"/>
          <w:szCs w:val="25"/>
        </w:rPr>
        <w:t xml:space="preserve">о деятельности </w:t>
      </w:r>
      <w:r>
        <w:rPr>
          <w:sz w:val="26"/>
          <w:szCs w:val="26"/>
        </w:rPr>
        <w:t>государственных органов</w:t>
      </w:r>
      <w:r>
        <w:rPr>
          <w:sz w:val="25"/>
          <w:szCs w:val="25"/>
        </w:rPr>
        <w:t>,  органов местного самоуправления города Заречного, муниципальных предприятий и учреждений города Заречного (не включая нормативно-правовые акты органов местного самоуправления города Заречного, муниципальных предприятий и учреждений города Заречного)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5"/>
          <w:szCs w:val="25"/>
        </w:rPr>
        <w:t xml:space="preserve">б) подписка организуется для </w:t>
      </w:r>
      <w:r>
        <w:rPr>
          <w:sz w:val="26"/>
          <w:szCs w:val="26"/>
        </w:rPr>
        <w:t xml:space="preserve">жителей, пользующихся  мерами социальной поддержки по данным </w:t>
      </w:r>
      <w:r>
        <w:rPr>
          <w:sz w:val="25"/>
          <w:szCs w:val="25"/>
        </w:rPr>
        <w:t>Департамента социального развития г. Заречного;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) конкретный список подписчиков подтверждается представителями Департамента социального развития г. Заречного.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 Начальнику Финансового управления города Заречного Михайловой З.П. предусмотреть в бюджете города на 2010 год финансирование МАУ «Управление общественных связей»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опубликования, но не ранее срока вступления в силу решения Собрания представителей города Заречного Пензенской области «О внесении изменений и дополнений в решение Собрания представителей города Заречного от 21.12.2009 № 134 «О бюджете закрытого административно-территориального образования г.Заречный  Пензенской области на 2010 год и плановый период 2011-2012 годы», предусматривающего финансирование мероприятий, предусмотренных настоящим постановлением за исключением пунктов 2, 3;  пункты 2, 3  вступают в силу с момента регистрации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В.В.Гладк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2:00Z</dcterms:created>
  <dc:creator>ekibec</dc:creator>
  <dc:description/>
  <cp:keywords/>
  <dc:language>en-US</dc:language>
  <cp:lastModifiedBy>Марина Н. Корсакова</cp:lastModifiedBy>
  <cp:lastPrinted>2010-07-30T08:47:00Z</cp:lastPrinted>
  <dcterms:modified xsi:type="dcterms:W3CDTF">2010-07-30T06:42:00Z</dcterms:modified>
  <cp:revision>2</cp:revision>
  <dc:subject/>
  <dc:title> </dc:title>
</cp:coreProperties>
</file>