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7.2009 № 11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состав городской комиссии по профилактике терроризма и экстремизма на территории, ЗАТО г. Заречного, утвержденный постановлением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города от 01.02.2007 № 85 (в редакции от 21.08.2007 № 708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19.06.2009 № 74 «О внесении изменений в структуру Администрации города Заречного Пензенской области, утвержденную решением Собрания представителей города Заречного от 21.06.2007 № 378» и изменениями в организационно-штатной структуре Администрации города  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 изменения   в   состав  городской   комиссии   по   профилактике  террориз-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ма   и  экстремизма   на   территории, ЗАТО  г. Заречного,  утвержденный  постановлением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ы города от 01.02.2007 № 85 (в редакции от 21.08.2007 № 708)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слова «Г.Н.Лисавкин, Глава города Заречного» заменить словами «О.В.Климанов, заместитель Главы Администрации города»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слова «В.Н.Кривов, заместитель Главы Администрации города Заречного по вопросам здравоохранении, социальной защиты, режима и взаимодействия с правоохранительными органами» заменить словами «В.Н.Кривов, начальник МУ «УГЗ»;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 слова «Ю.И.Воротынов, ведущий специалист по мобилизационной работе Администрации г. Заречного» заменить словами «Ю.И.Воротынов, специалист по мобилизационной работе Администрации города»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слова «Начальник отдела по связям с общественностью и населением Администрации г. Заречного» заменить словами «Начальник отдела работы с общественными организациями и населением Администрации города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слова «Директор муниципального предприятия “Радиотелефонная компания”» заменить словами «Генеральный директор ОАО  “Радиотелефонная компания”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исключить слова «Начальник административного отдела Администрации г. Заречного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исключить слова «Начальник Управления по г. Заречному главного Управления Министерства чрезвычайных ситуаций России по Пензенской области (по согласованию)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А.Г. Ряб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9:00Z</dcterms:created>
  <dc:creator>qwe</dc:creator>
  <dc:description/>
  <cp:keywords/>
  <dc:language>en-US</dc:language>
  <cp:lastModifiedBy>mkorsakova</cp:lastModifiedBy>
  <cp:lastPrinted>2010-10-13T11:56:00Z</cp:lastPrinted>
  <dcterms:modified xsi:type="dcterms:W3CDTF">2010-10-13T08:09:00Z</dcterms:modified>
  <cp:revision>2</cp:revision>
  <dc:subject/>
  <dc:title/>
</cp:coreProperties>
</file>