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4.08.2010 № 11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07.04.2010 № 548 «Об утверждении Положения о проведении экспертизы проектов муниципальных нормативных правовых актов Администрации г.Заречного в целях выявления в них положений, способствующих созданию условий для проявления коррупции»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В  соответствии с Федеральным законом от 17.07.2009 № 172-ФЗ «Об антикоррупционной экспертизе нормативных правовых актов», в соответствии со статьей 4.5.1 Устава закрытого административно-территориального образования города Заречного Пензенской области Администрация ЗАТО г.Заречный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exact" w:line="30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становление Администрации города Заречного от 07.04.2010 № 548 «Об утверждении Положения о проведении экспертизы проектов муниципальных нормативных правовых актов Администрации г.Заречного в целях выявления в них положений, способствующих созданию условий для проявления коррупции»  следующие измен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) заголовок постановления изложить в следующе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проведении экспертизы нормативных правовых актов и проектов нормативных правовых актов Администрации г.Заречного в целях выявления в них положений, способствующих созданию условий для проявления коррупции»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6"/>
          <w:szCs w:val="26"/>
        </w:rPr>
        <w:t>заголовок  Положения изложить в следующей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«Положения о проведении экспертизы нормативных правовых актов и проектов нормативных правовых актов Администрации г.Заречного в целях выявления в них положений, способствующих созданию условий для проявления коррупции»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6"/>
          <w:szCs w:val="26"/>
        </w:rPr>
        <w:t>подпункт 1.1 Положения изложить в следующей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«1.1. Настоящим Положением определяется порядок проведения экспертизы нормативных правовых актов Администрации г.Заречного и их проектов в целях выявления в них положений, способствующих созданию условий для проявления коррупции в г.Заречном Пензенской области (далее Порядок)»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одпункт 1.2 Положения изложить в следующе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1.2. Экспертиза нормативных правовых актов и проектов нормативных правовых актов в целях выявления в них положений, способствующих созданию условий для появления коррупции( далее – антикоррупционная экспертиза), проводится в отношении правовых актов и  проектов муниципальных правовых актов Администрации г.Заречного, разрабатываемых Администрацией г.Заречного.»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6"/>
          <w:szCs w:val="26"/>
        </w:rPr>
        <w:t>пункт  1.4 Положения изложить в следующе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1.4. Антикоррупционная экспертиза муниципальных нормативных правовых актов Администрации г.Заречного и их проектов проводится аттестованными специалистами в области проведения антикоррупционной экспертизы МУ «Правовое управление» г.Заречного на основании Федерального закона от 17.07.2009 № 172 «Об антикоррупционной экспертизе нормативных правовых актов и проектов нормативных правовых актов» и настоящего Положения.».</w:t>
      </w:r>
    </w:p>
    <w:p>
      <w:pPr>
        <w:pStyle w:val="Style8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309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>
          <w:sz w:val="26"/>
          <w:szCs w:val="26"/>
        </w:rPr>
        <w:t xml:space="preserve">Главы Администрации                                                                                                   А.Г. Рябов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/>
        <w:t xml:space="preserve">  </w:t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2:00Z</dcterms:created>
  <dc:creator>Сорокина Л.П.</dc:creator>
  <dc:description/>
  <cp:keywords/>
  <dc:language>en-US</dc:language>
  <cp:lastModifiedBy>Марина Н. Корсакова</cp:lastModifiedBy>
  <cp:lastPrinted>2010-08-04T15:15:00Z</cp:lastPrinted>
  <dcterms:modified xsi:type="dcterms:W3CDTF">2010-08-06T06:52:00Z</dcterms:modified>
  <cp:revision>2</cp:revision>
  <dc:subject/>
  <dc:title> </dc:title>
</cp:coreProperties>
</file>