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31.08.210 № 12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72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sz w:val="24"/>
        </w:rPr>
      </w:r>
    </w:p>
    <w:p>
      <w:pPr>
        <w:pStyle w:val="21"/>
        <w:spacing w:lineRule="exact" w:line="300"/>
        <w:ind w:firstLine="720"/>
        <w:jc w:val="center"/>
        <w:rPr/>
      </w:pPr>
      <w:r>
        <w:rPr>
          <w:sz w:val="26"/>
          <w:szCs w:val="26"/>
        </w:rPr>
        <w:t>О внесении изменений в постановление Главы города Заречного от 31.12.2008 №2078 "Об утверждении долгосрочной целевой программы "Обеспечение жильем молодых семей в городе Заречном Пензенской области  на 2009-2010 годы"</w:t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</w:rPr>
        <w:t>В соответствии со статьями 4.5.1 и 4.6.1 Устава закрытого административно-территориального образования города Заречного Пензенской области, на основании</w:t>
      </w:r>
      <w:r>
        <w:rPr>
          <w:b/>
          <w:sz w:val="26"/>
        </w:rPr>
        <w:t xml:space="preserve"> </w:t>
      </w:r>
      <w:r>
        <w:rPr>
          <w:sz w:val="26"/>
        </w:rPr>
        <w:t>подпрограммы "Обеспечение жильем молодых семей" на 2010-2015 годы долгосрочной целевой программы Пензенской области "Социальная поддержка отдельных категорий граждан Пензенской области в жилищной сфере" на 2010-2015 годы, утвержденной Постановлением  Правительства Пензенской области от 10.12.2009 № 953-пП</w:t>
      </w:r>
      <w:r>
        <w:rPr>
          <w:sz w:val="26"/>
          <w:szCs w:val="26"/>
        </w:rPr>
        <w:t>, (в редак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07.04.2010 №191-пП, от 27.05.2010 № 317-пП), постановления Главы города Заречного от 24.09.2008 № 1136</w:t>
      </w:r>
      <w:r>
        <w:rPr>
          <w:sz w:val="26"/>
        </w:rPr>
        <w:t xml:space="preserve"> "Об утверждении Порядка принятия решения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" (в редакции от 05.06.2009 № 896, от 07.08.2009 № 1246, </w:t>
      </w:r>
      <w:r>
        <w:rPr>
          <w:sz w:val="26"/>
          <w:szCs w:val="26"/>
        </w:rPr>
        <w:t>от 29.06.2010 № 988</w:t>
      </w:r>
      <w:r>
        <w:rPr>
          <w:sz w:val="26"/>
        </w:rPr>
        <w:t xml:space="preserve">), </w:t>
      </w:r>
      <w:r>
        <w:rPr>
          <w:sz w:val="26"/>
          <w:szCs w:val="26"/>
        </w:rPr>
        <w:t xml:space="preserve">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21"/>
        <w:spacing w:lineRule="exact" w:line="30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exact" w:line="30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300"/>
        <w:ind w:firstLine="720"/>
        <w:rPr/>
      </w:pPr>
      <w:r>
        <w:rPr>
          <w:sz w:val="26"/>
          <w:szCs w:val="26"/>
        </w:rPr>
        <w:t>1. Внести изменения в постановление Главы города Заречного от 31.12.2008 № 2078 "Об утверждении долгосрочной целевой программы "Обеспечение жильем молодых семей в городе Заречном Пензенской области на 2009-2010 годы" (в редакции от 21.01.2010 №59, от 20.04.2010 №621, от 02.07.2010 №997):</w:t>
      </w:r>
    </w:p>
    <w:p>
      <w:pPr>
        <w:pStyle w:val="21"/>
        <w:spacing w:lineRule="exact" w:line="300"/>
        <w:ind w:firstLine="720"/>
        <w:rPr/>
      </w:pPr>
      <w:r>
        <w:rPr>
          <w:sz w:val="26"/>
          <w:szCs w:val="26"/>
        </w:rPr>
        <w:t>1) в заголовке постановления, по тексту постановления слова "2009-2010 годы" заменить словами "2011-2015 годы";</w:t>
      </w:r>
    </w:p>
    <w:p>
      <w:pPr>
        <w:pStyle w:val="21"/>
        <w:spacing w:lineRule="exact" w:line="300"/>
        <w:ind w:firstLine="720"/>
        <w:rPr/>
      </w:pPr>
      <w:r>
        <w:rPr>
          <w:sz w:val="26"/>
          <w:szCs w:val="26"/>
        </w:rPr>
        <w:t>2) пункт 4 постановления изложить в новой редакции:</w:t>
      </w:r>
    </w:p>
    <w:p>
      <w:pPr>
        <w:pStyle w:val="21"/>
        <w:spacing w:lineRule="exact" w:line="300"/>
        <w:ind w:firstLine="720"/>
        <w:rPr>
          <w:sz w:val="26"/>
          <w:szCs w:val="26"/>
        </w:rPr>
      </w:pPr>
      <w:r>
        <w:rPr>
          <w:sz w:val="26"/>
          <w:szCs w:val="26"/>
        </w:rPr>
        <w:t>"4. Финансовому управлению города Заречного предусмотреть финансирование данной Программы в бюджете города Заречного на 2011 год в размере 14,2884 млн. рублей, на 2012 год в размере 4,0824 млн. рублей, на 2013 год в размере 4,37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лн. рублей.".</w:t>
      </w:r>
    </w:p>
    <w:p>
      <w:pPr>
        <w:pStyle w:val="21"/>
        <w:spacing w:lineRule="exact" w:line="300"/>
        <w:ind w:firstLine="720"/>
        <w:rPr/>
      </w:pPr>
      <w:r>
        <w:rPr>
          <w:sz w:val="26"/>
          <w:szCs w:val="26"/>
        </w:rPr>
        <w:t>2. Внести изменения в приложение № 1 "Долгосрочная целевая программа "Обеспечение жильем молодых семей в городе Заречном Пензенской области на 2009-2010 годы", утвержденное постановлением Главы города Заречного от 31.12.2008 № 2078 (в редакции от 21.01.2010 №59, от 20.04.2010 №621, от 02.07.2010 №997):</w:t>
      </w:r>
    </w:p>
    <w:p>
      <w:pPr>
        <w:pStyle w:val="21"/>
        <w:spacing w:lineRule="exact" w:line="300"/>
        <w:ind w:firstLine="720"/>
        <w:rPr/>
      </w:pPr>
      <w:r>
        <w:rPr>
          <w:sz w:val="26"/>
          <w:szCs w:val="26"/>
        </w:rPr>
        <w:t>1) в заголовке приложения № 1, по тексту приложения № 1 слова "2009-2010 годы" заменить словами "2011-2015 годы";</w:t>
      </w:r>
    </w:p>
    <w:p>
      <w:pPr>
        <w:pStyle w:val="21"/>
        <w:spacing w:lineRule="exact" w:line="300"/>
        <w:ind w:firstLine="720"/>
        <w:rPr>
          <w:sz w:val="26"/>
          <w:szCs w:val="26"/>
        </w:rPr>
      </w:pPr>
      <w:r>
        <w:rPr>
          <w:sz w:val="26"/>
          <w:szCs w:val="26"/>
        </w:rPr>
        <w:t>2) по тексту приложения № 1 слова "с 2009 по 2010 годы" заменить словами "с 2011 по 2015 годы", слова "более 30" заменить словами "более 450", слова "к 2011 году" заменить словами "к 2016 году"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3) в паспорте программ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троку "Основные целевые индикаторы" изложить в новой редакци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934"/>
        <w:gridCol w:w="289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ые целевые индикатор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Количество молодых семей, улучшивших жилищные условия в рамках Программы: с 2011 по 2015 годы (при соответствующем финансировании за счет средств федерального бюджета и бюджета Пензенской области) - 450 семей, в том числе: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- 210 семей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- 60 семей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- 60 семей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60 семей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60 сем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приобретенного жилья: с 2011 по 2015 годы - 14701,5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.м., в том числе: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- 6860,7 кв.метра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- 1960,2 кв.метра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- 1960,2 кв.метра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- 1960,2 кв.метра 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1960,2 кв.метр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Объем привлеченных собственных и заемных средств молодых семей: с 2011 по 2015 годы - 377,9136 млн.рублей, в том числе: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- 171,4608 млн.рублей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- 48,9888 млн.рублей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- 52,488 млн.рублей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52,488 млн.рублей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52,488 млн.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своенных в общем объеме средств, выделенных из бюджета города Заречного на реализацию Программы - 100% "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;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- строку " Объемы и источники финансирования целевой программы</w:t>
      </w:r>
      <w:r>
        <w:rPr/>
        <w:t>" изложить в новой редакци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934"/>
        <w:gridCol w:w="289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6"/>
                <w:szCs w:val="26"/>
              </w:rPr>
              <w:t>Объемы и источники финансирования целевой 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на 2011 - 2015 год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федерального бюджета - показатели финансирования будут предусмотрены после вступления в силу соответствующей федеральной подпрограмм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Пензенской области</w:t>
            </w:r>
            <w:r>
              <w:rPr>
                <w:b/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</w:rPr>
              <w:t>показатели финансирования будут предусмотрены после вступления в силу соответствующей федеральной подпрограмм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города Заречного - 14,2884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лн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обственных и заемных средств молодых семей -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1,4608 млн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федерального бюджета - показатели финансирования будут предусмотрены после вступления в силу соответствующей федеральной подпрограмм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Пензенской области</w:t>
            </w:r>
            <w:r>
              <w:rPr>
                <w:b/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</w:rPr>
              <w:t>показатели финансирования будут предусмотрены после вступления в силу соответствующей федеральной подпрограмм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города Заречного - 4,0824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лн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счет собственных и заемных средств молодых семей -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8,9888 млн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федерального бюджета - показатели финансирования будут предусмотрены после вступления в силу соответствующей федеральной подпрограмм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Пензенской области</w:t>
            </w:r>
            <w:r>
              <w:rPr>
                <w:b/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</w:rPr>
              <w:t>показатели финансирования будут предусмотрены после вступления в силу соответствующей федеральной подпрограмм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города Заречного - 4,374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лн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счет собственных и заемных средств молодых семей -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2,488 млн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федерального бюджета - показатели финансирования будут предусмотрены после вступления в силу соответствующей федеральной подпрограмм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Пензенской области</w:t>
            </w:r>
            <w:r>
              <w:rPr>
                <w:b/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</w:rPr>
              <w:t>показатели финансирования будут предусмотрены после вступления в силу соответствующей федеральной подпрограмм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города Заречного - 4,374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лн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счет собственных и заемных средств молодых семей -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2,488 млн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федерального бюджета - показатели финансирования будут предусмотрены после вступления в силу соответствующей федеральной подпрограмм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Пензенской области</w:t>
            </w:r>
            <w:r>
              <w:rPr>
                <w:b/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</w:rPr>
              <w:t>показатели финансирования будут предусмотрены после вступления в силу соответствующей федеральной подпрограмм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города Заречного - 4,374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лн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счет собственных и заемных средств молодых семей -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2,488 млн. рублей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;</w:t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/>
        <w:t>- дополнить паспорт программы новой строкой "Куратор Программы"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  <w:gridCol w:w="2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Куратор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, осуществляющий руководство деятельностью отдела учета и распределения жилья Администрации города Заречно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;</w:t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разделе 1 "Содержание проблемы и обоснование необходимости ее решения программными методами" во втором абзаце слова "102 молодые семьи" заменить словами "120 молодых семей", слова "4,3 млн.рублей" заменить словами "5,7 млн.рублей"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разделе 4 "Ресурсное обеспечение и технико-экономическое обоснование Программы"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бзацы с третьего по седьмой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Общий объем финансирования Программы на 2011 - 2015 год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счет средств федерального бюджета - показатели финансирования будут предусмотрены после вступления в силу соответствующей федеральной под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счет средств бюджета Пензенской области – показатели финансирования будут предусмотрены после вступления в силу соответствующей федеральной под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счет средств бюджета города Заречного – 31,4928 млн. рублей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чет внебюджетных источников (средства банков и других организаций, предоставляющих ипотечные кредиты (займы) и средства участников Программы, используемые для частичной оплаты стоимости приобретаемого жилья) 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77,9136 млн. рублей."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- в двенадцатом абзаце слова "в размере 31,084625 млн.рублей" заменить словами "в размере 377,9136 млн.рублей";  </w:t>
      </w:r>
    </w:p>
    <w:p>
      <w:pPr>
        <w:pStyle w:val="Normal"/>
        <w:spacing w:lineRule="exact" w:line="300" w:before="60" w:after="0"/>
        <w:ind w:firstLine="709"/>
        <w:jc w:val="both"/>
        <w:rPr/>
      </w:pPr>
      <w:r>
        <w:rPr>
          <w:sz w:val="26"/>
          <w:szCs w:val="26"/>
        </w:rPr>
        <w:t>6) в разделе 5 "Перечень программных мероприятий" таблицу изложить в новой редакции</w:t>
      </w:r>
      <w:r>
        <w:rPr/>
        <w:t>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61"/>
        <w:gridCol w:w="708"/>
        <w:gridCol w:w="1135"/>
        <w:gridCol w:w="1134"/>
        <w:gridCol w:w="851"/>
        <w:gridCol w:w="850"/>
        <w:gridCol w:w="851"/>
        <w:gridCol w:w="708"/>
        <w:gridCol w:w="709"/>
        <w:gridCol w:w="709"/>
        <w:gridCol w:w="709"/>
        <w:gridCol w:w="239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рок реализ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жидаемые результа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ъем финансирования всего, млн.руб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годам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лн.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онное обеспечение реализации Программы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ием граждан по вопросам реализаци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олномоченны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величение числа участников 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рием заявлений граждан о признания их нуждающимися в улучшении жилищных условий, для участия в Подпрограмм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олномоченны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величение числа участников 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ием заявлений граждан о признание их имеющими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 для участия в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олномоченны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величение числа участников 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ием заявлений граждан для участия в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олномоченны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величение числа участников 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ведомление молодых семей по вопросу участия в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олномоченны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формированность молодых семей о рассмотрении заявлений по вопросу участия в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дание брошюр, наглядного материала по вопросам реализаци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олномоченны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вышение информированности населения по вопросам участия в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заимодействие со средствами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олномоченны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свещение реализации Программы, придание ей социального стат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ормирование списка участников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ежегод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олномоченны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тверждение списка участников 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дготовка заявок на объем средств социальных выплат, необходимых для финансирования, предусмотренных на эти цели в бюджете города Заречного, а также объемов софинансирования за счет бюджета Пензенской области и федерального бюджета на очередной финансовый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ежегод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олномоченны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величение числа участников 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Уведомление молодых семей по вопросу о включении их в списки участников Подпрограммы уполномоченным органном исполнительной власти Пензен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олномоченны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формированность молодых семей о включении их в спи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формление и выдача свидетельств молодым семьям - претендентам на получение социальных выпла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олномоченный орган, руководитель Администрации города Зареч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еализация права участников Подпрограммы на получение социальной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ием заявлений граждан о предоставлении дополнительной социальной выплаты на возмещение части затрат на покупку (строительство) жилья, в связи с рождением (усыновлением ребен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олномоченны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еализация права участника Подпрограммы на дополнительно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дготовка списка молодых семей - участников Подпрограммы, претендентов на получение дополнительной социальной выплаты в связи с рождением (усыновлением) ребенка и ходатайств о предоставлении средств бюджета Пензенской для выдачи дополнительной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олномоченны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еализация права участника Подпрограммы на дополнительно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ведомление молодых семей по вопросу о включении их в списки (либо исключении их из списков) получателей дополнительной социальной выплаты в текущем финансов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олномоченны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формированность молодых семей о включении их в спи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ведение мониторинга реализаци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ежегод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олномоченны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оциально-экономический эффект реализации Программы в масштабах города Заречн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Нормативно-правовое обеспечение реализации Программы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дготовка правового акта Администрации города Заречного о признании молодой семьи нуждающейся в улучшении жилищных условий в рамках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олномоченны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изнание молодых семей нуждающимися в улучшении жилищных условий для участия в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дготовка правового акта Администрации города Заречного о признании молодых семей имеющими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 в рамках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олномоченны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изнание молодых семей имеющими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 для участия в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дготовка правового акта Администрации города Заречного о признании молодых семей участниками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олномоченны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изнание молодых семей участниками 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61"/>
        <w:gridCol w:w="708"/>
        <w:gridCol w:w="1135"/>
        <w:gridCol w:w="1134"/>
        <w:gridCol w:w="851"/>
        <w:gridCol w:w="850"/>
        <w:gridCol w:w="851"/>
        <w:gridCol w:w="708"/>
        <w:gridCol w:w="709"/>
        <w:gridCol w:w="709"/>
        <w:gridCol w:w="709"/>
        <w:gridCol w:w="239"/>
      </w:tblGrid>
      <w:tr>
        <w:trPr/>
        <w:tc>
          <w:tcPr>
            <w:tcW w:w="10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ое обеспечение реализации программы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едоставление социальной выплаты на приобретение (строительство) жил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инансовое управление города Заречн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Решение жилищной проблемы молодых семей города Заречн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финансирования будут предусмотрены после вступления с силу соответствующей федеральной подпрограммы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 Пензенской области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финансирования будут предусмотрены после вступления с силу соответствующей федеральной подпрограммы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4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8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7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небюджетный исто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,9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4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9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48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едоставление дополнительной социальной выплаты при рождении (усыновлении) одного реб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инансовое управление города Заречного, Департамент социального развития города Зареч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гашение части кредита или займа, либо компенсация затраченных собственных средств на приобретение или строительство индивидуального жил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 Пензенской области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 процентов расчетной (средней) стоимости жиль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;</w:t>
            </w:r>
          </w:p>
        </w:tc>
      </w:tr>
    </w:tbl>
    <w:p>
      <w:pPr>
        <w:pStyle w:val="Normal"/>
        <w:spacing w:lineRule="exact" w:line="30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0" w:after="120"/>
        <w:ind w:firstLine="709"/>
        <w:jc w:val="both"/>
        <w:rPr/>
      </w:pPr>
      <w:r>
        <w:rPr>
          <w:sz w:val="26"/>
          <w:szCs w:val="26"/>
        </w:rPr>
        <w:t>7)  раздел 7 "Сведения о распределении объемов финансирования Программы" изложить в новой редакции:</w:t>
      </w:r>
    </w:p>
    <w:p>
      <w:pPr>
        <w:pStyle w:val="Heading1"/>
        <w:spacing w:lineRule="exact" w:line="300"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>"7. Сведения о распределении объемов финансирования Программы</w:t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bookmarkStart w:id="0" w:name="sub_666"/>
      <w:bookmarkEnd w:id="0"/>
      <w:r>
        <w:rPr>
          <w:sz w:val="26"/>
          <w:szCs w:val="26"/>
        </w:rPr>
        <w:t>Основными источниками финансирования Программы являются:</w:t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bookmarkStart w:id="1" w:name="sub_666"/>
      <w:bookmarkEnd w:id="1"/>
      <w:r>
        <w:rPr>
          <w:sz w:val="26"/>
          <w:szCs w:val="26"/>
        </w:rPr>
        <w:t>- средства федерального бюджета;</w:t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- средства бюджета Пензенской области;</w:t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- средства бюджета города Заречного;</w:t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- собственные и заемные средства молодых семей.</w:t>
      </w:r>
    </w:p>
    <w:p>
      <w:pPr>
        <w:pStyle w:val="Normal"/>
        <w:spacing w:lineRule="exact" w:line="300"/>
        <w:ind w:firstLine="709"/>
        <w:rPr/>
      </w:pPr>
      <w:r>
        <w:rPr>
          <w:sz w:val="26"/>
          <w:szCs w:val="26"/>
        </w:rPr>
        <w:t>Объем финансирования Программы за счет средств федерального бюджета, бюджета Пензенской области и бюджета города Заречного будет ежегодно уточняться, исходя из фактически выделенных средств федерального бюджета, возможностей бюджета Пензенской области и бюджета города Заречного на текущий финансовый год и плановый период.</w:t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Объем и источники финансирования представлены в табличной форме по годам реализации Программы:</w:t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9"/>
        <w:gridCol w:w="1134"/>
        <w:gridCol w:w="1499"/>
        <w:gridCol w:w="2186"/>
        <w:gridCol w:w="1276"/>
        <w:gridCol w:w="1275"/>
        <w:gridCol w:w="4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sub_8"/>
            <w:bookmarkEnd w:id="2"/>
            <w:r>
              <w:rPr>
                <w:sz w:val="18"/>
                <w:szCs w:val="18"/>
              </w:rPr>
              <w:t>Направление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ий объем финансирования, мл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Программы из федерального бюджета, млн. рубле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Программы из бюджета Пензенской области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Программы из бюджета города Заречного, 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ые и заемные средства молодых семей, млн. рублей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;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оциальной выплаты на приобретение жилья или уплату первоначального взноса при получении ипотечного жилищного кредита или займа на приобретение жилья или индивидуального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показатели финансирования будут предусмотрены после вступления с силу соответствующей федеральной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60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оказатели финансирования будут предусмотрены после вступления с силу соответствующей федеральной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88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финансирования будут предусмотрены после вступления с силу соответствующей федеральной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8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финансирования будут предусмотрены после вступления с силу соответствующей федеральной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8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финансирования будут предусмотрены после вступления с силу соответствующей федеральной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8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финансирования будут предусмотрены после вступления с силу соответствующей федеральной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913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в разделе 8 "Прогноз ожидаемых результатов реализации Программы"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семнадцатый абзац изложить в новой редакции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"За период действия муниципальной программы "Обеспечение жильем молодых семей в городе Заречном Пензенской области" с 2006 по 2009 годы улучшили жилищные условия 120 молодых семей:"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аблицу изложить в новой редакции: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37"/>
        <w:gridCol w:w="1984"/>
        <w:gridCol w:w="1436"/>
        <w:gridCol w:w="1541"/>
        <w:gridCol w:w="1540"/>
        <w:gridCol w:w="1578"/>
        <w:gridCol w:w="284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молодых семей, улучшивших жилищные услов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редоставляем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й выплат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млн. рублей), в том числе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города Заречн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в разделе 9 "Система целевых индикаторов Программы" таблицу изложить в новой редакци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1"/>
        <w:gridCol w:w="850"/>
        <w:gridCol w:w="849"/>
        <w:gridCol w:w="851"/>
        <w:gridCol w:w="852"/>
        <w:gridCol w:w="991"/>
        <w:gridCol w:w="24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/реализация Программы в установленный законодательством с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Доля молодых семей, получивших свидетельства о праве на получение социальной выплаты на приобретение (строительство) жилья в текущем году, в общем количестве молодых семей признанных участниками Подпрограммы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Количество молодых семей улучшивших жилищные условия в рамках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Доля молодых семей, улучшивших жилищные условия в рамках настоящей Программы, в общем количестве молодых семей, получивших свидетельства о праве на получение социальной выплаты на приобретение (строительство) жилья в текущем году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ее количество приобретенного жилья,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1,5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Доля освоенных в общем объеме средств, выделенных из бюджета города на реализацию Программы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действие со дня опубликования, но не ранее 1 января 2011 года и не ранее вступления в силу соответствующей федеральной подпрограммы.</w:t>
      </w:r>
    </w:p>
    <w:p>
      <w:pPr>
        <w:pStyle w:val="Normal"/>
        <w:spacing w:lineRule="exact" w:line="300"/>
        <w:ind w:firstLine="720"/>
        <w:jc w:val="both"/>
        <w:rPr/>
      </w:pPr>
      <w:bookmarkStart w:id="3" w:name="sub_6"/>
      <w:bookmarkEnd w:id="3"/>
      <w:r>
        <w:rPr>
          <w:sz w:val="26"/>
          <w:szCs w:val="26"/>
        </w:rPr>
        <w:t>4. 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bookmarkStart w:id="4" w:name="sub_6"/>
      <w:bookmarkEnd w:id="4"/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Климанова О.В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                                                                                         В.В. Гладков</w:t>
      </w:r>
    </w:p>
    <w:sectPr>
      <w:footerReference w:type="default" r:id="rId2"/>
      <w:footerReference w:type="first" r:id="rId3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51:00Z</dcterms:created>
  <dc:creator>Сорокина Л.П.</dc:creator>
  <dc:description/>
  <cp:keywords/>
  <dc:language>en-US</dc:language>
  <cp:lastModifiedBy>Марина Н. Корсакова</cp:lastModifiedBy>
  <cp:lastPrinted>2010-08-18T08:53:00Z</cp:lastPrinted>
  <dcterms:modified xsi:type="dcterms:W3CDTF">2010-09-09T10:51:00Z</dcterms:modified>
  <cp:revision>2</cp:revision>
  <dc:subject/>
  <dc:title> </dc:title>
</cp:coreProperties>
</file>