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3.01.2010 № 3 (в редакции от 10.02.2010 № 125, от 01.04.2010 № 495, от 04.08.2010 № 1137, от 10.09.2010 № 1288)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485" w:hanging="0"/>
        <w:jc w:val="center"/>
        <w:rPr/>
      </w:pPr>
      <w:r>
        <w:rPr>
          <w:sz w:val="26"/>
          <w:szCs w:val="26"/>
        </w:rPr>
        <w:t>Об утверждении Правил предоставления в 2010 году субсидий из бюджета ЗАТО города Заречного Пензенской области на возмещение затрат, связанных с благоустройством, озеленением города, водоснабжением населения в границах городского округ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sz w:val="26"/>
          <w:szCs w:val="26"/>
        </w:rPr>
        <w:t xml:space="preserve">В соответствии со статьей 78 Бюджетного кодекса Российской Федерации, пунктом 27 части 1 статьи 16 Федерального закона от 06.10.2003 № 131-ФЗ «Об общих принципах организации местного самоуправления в Российской Федерации», решением Собрания представителей города Заречного Пензенской области от 21.12.2009 № 134 «О бюджете закрытого административно-территориального образования г. Заречный Пензенской области на 2010 год и на плановый период 2011-2012 годы»,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108" w:after="108"/>
        <w:ind w:firstLine="720"/>
        <w:jc w:val="both"/>
        <w:outlineLvl w:val="0"/>
        <w:rPr/>
      </w:pPr>
      <w:bookmarkStart w:id="0" w:name="sub_3"/>
      <w:r>
        <w:rPr>
          <w:sz w:val="26"/>
          <w:szCs w:val="26"/>
        </w:rPr>
        <w:t>1. Утвердить Правила предоставления в 2010 году субсидий из бюджета ЗАТО            города Заречного Пензенской области на возмещение затрат, связанных с благоустройством, озеленением города, водоснабжением населения в границах городского округа (приложение).</w:t>
      </w:r>
      <w:bookmarkEnd w:id="0"/>
    </w:p>
    <w:p>
      <w:pPr>
        <w:pStyle w:val="Normal"/>
        <w:numPr>
          <w:ilvl w:val="0"/>
          <w:numId w:val="0"/>
        </w:numPr>
        <w:autoSpaceDE w:val="false"/>
        <w:spacing w:lineRule="atLeast" w:line="0" w:before="108" w:after="108"/>
        <w:ind w:firstLine="720"/>
        <w:jc w:val="both"/>
        <w:outlineLvl w:val="0"/>
        <w:rPr/>
      </w:pPr>
      <w:r>
        <w:rPr>
          <w:sz w:val="26"/>
          <w:szCs w:val="26"/>
        </w:rPr>
        <w:t>2. Опубликовать настоящее постановление в печатном средстве массовой информации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начальника Финансового управления города Заречного Михайлову З.П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иложение: на    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                                                             А.Г. Рябов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Утвержде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от 13.01.2010 №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108" w:after="108"/>
        <w:ind w:firstLine="7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авила предоставления в 2010 году субсидий из бюджета ЗАТО города Заречного Пензенской области на возмещение затрат, связанных с благоустройством, озеленением города, водоснабжением населения в границах городского округа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sz w:val="26"/>
          <w:szCs w:val="26"/>
        </w:rPr>
        <w:t>1. Настоящие Правила устанавливают условия предоставления в 2010 году субсидий из бюджета ЗАТО города Заречного Пензенской области на возмещение затрат,               связанных с благоустройством, озеленением города, водоснабжением населения в              пределах городского округа (далее по тексту – субсидии), порядок возврата в случае               нарушения условий, установленных при их предоставлен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Субсидии предоставляются в целях возмещения затрат юридических лиц,              осуществляющих в соответствии с действующим законодательством и учредительными документами организацию благоустройства города – содержание дорожного хозяйства,  санитарную очистку, озеленение города, уборку внутриквартальных территорий, содержание лесного хозяйства, городское оформление, содержание малых архитектурных форм, зон отдыха, водоснабжение населения в границах городского округ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3. Критерии отбора юридических лиц (за исключением государственных и муниципальных учреждений) для получения субсид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укомплектованный штат работни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2) наличие спецтехники, инвентаря для выполнения работ, оказания услуг, указанных в пункте 2 настоящих Правил в количеств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автогрейдеры – не менее 5 штук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бульдозеры – не менее 2 штук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оливомоечные машины – не менее 8 штук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экскаваторы – не менее 5 штук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самосвалы – не менее 10 штук.</w:t>
      </w:r>
    </w:p>
    <w:p>
      <w:pPr>
        <w:pStyle w:val="Normal"/>
        <w:jc w:val="both"/>
        <w:rPr/>
      </w:pPr>
      <w:r>
        <w:rPr>
          <w:sz w:val="26"/>
          <w:szCs w:val="26"/>
        </w:rPr>
        <w:t>4. Для получения субсидии юридическое лицо, соответствующее требованиям пункта 3 настоящих Правил, представляет в Администрацию города Заречного  следующи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 о предоставлении субсид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учредительные документы;</w:t>
      </w:r>
    </w:p>
    <w:p>
      <w:pPr>
        <w:pStyle w:val="Normal"/>
        <w:jc w:val="both"/>
        <w:rPr/>
      </w:pPr>
      <w:r>
        <w:rPr>
          <w:sz w:val="26"/>
          <w:szCs w:val="26"/>
        </w:rPr>
        <w:t>3) штатное расписа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оборотную ведомость по основным средствам, материальным и непроизводственным активам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Субсидии предоставляются в соответствии со сводной бюджетной росписью бюджета ЗАТО города Заречного Пензенской области в пределах бюджетных ассигнований и лимитов бюджетных обязательств на основании договора, заключаемого юридическим лицом, соответствующим требованиям пункта 2 настоящих Правил, с Администрацией города Заречного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 Юридическое лицо представляет отчет об использовании субсидии по форме и в порядке, а также в сроки, установленные Приказом Минфина РФ от 13 ноября 2008 г. № 128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 Юридическое лицо обязано возвратить средства перечисленной субсидии в течение 10 дней с момента получения мотивированного уведомления Администрации города Заречного и (или) Финансового управления города Заречного в случаях нецелевого использования средств субсидии, нарушения условий договора о предоставлении субсид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____________________________________</w:t>
      </w:r>
    </w:p>
    <w:sectPr>
      <w:type w:val="nextPage"/>
      <w:pgSz w:w="11906" w:h="16838"/>
      <w:pgMar w:left="153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56:00Z</dcterms:created>
  <dc:creator>А</dc:creator>
  <dc:description/>
  <cp:keywords/>
  <dc:language>en-US</dc:language>
  <cp:lastModifiedBy>mkorsakova</cp:lastModifiedBy>
  <cp:lastPrinted>2010-01-14T11:53:00Z</cp:lastPrinted>
  <dcterms:modified xsi:type="dcterms:W3CDTF">2010-10-04T10:56:00Z</dcterms:modified>
  <cp:revision>2</cp:revision>
  <dc:subject/>
  <dc:title/>
</cp:coreProperties>
</file>