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4.2010 № 548 (в редакции от 04.08.2010 № 1132, от 26.11.2010№ 170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оведении экспертизы нормативных правовых актов и проектов нормативных правовых актов Администрации г.Заречного в целях выявления в них положений, способствующих созданию условий для проявления корруп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5.12.2008  № 273-ФЗ                                         «О противодействии коррупции», Федеральным законом от 17.07.2009 № 172-ФЗ                                  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  № 96 «Об антикоррупционной экспертизе нормативных правовых актов и проектов нормативных правовых актов»,                                          </w:t>
        <w:br/>
        <w:t xml:space="preserve">статьями 4.5.1, 4.6.1 Устава закрытого административно - территориального образования  г. Заречного, 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Утвердить Положение о проведении экспертизы проектов муниципальных нормативных правовых актов Администрации г.Заречного в целях выявления в них положений, способствующих созданию условий для проявления коррупции»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   В.В. Гладков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07.04.2010 № 5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bookmarkStart w:id="0" w:name="sub_1001"/>
      <w:r>
        <w:rPr>
          <w:sz w:val="26"/>
          <w:szCs w:val="26"/>
        </w:rPr>
        <w:t>Положение о проведении экспертизы нормативных правовых актов и проектов нормативных правовых актов Администрации г.Заречного в целях выявления в них положений, способствующих созданию условий для проявления корруп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1" w:name="sub_1001"/>
      <w:r>
        <w:rPr>
          <w:sz w:val="26"/>
          <w:szCs w:val="26"/>
        </w:rPr>
        <w:t xml:space="preserve">1.1. </w:t>
      </w:r>
      <w:bookmarkStart w:id="2" w:name="sub_1002"/>
      <w:bookmarkEnd w:id="1"/>
      <w:r>
        <w:rPr>
          <w:sz w:val="26"/>
          <w:szCs w:val="26"/>
        </w:rPr>
        <w:t>Настоящим Положением определяется порядок проведения экспертизы нормативных правовых актов Администрации г.Заречного и их проектов в целях выявления в них положений, способствующих созданию условий для проявления коррупции в г.Заречном Пензенской области (далее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Экспертиза нормативных правовых актов и проектов нормативных правовых актов в целях выявления в них положений, способствующих созданию условий для появления коррупции( далее – антикоррупционная экспертиза), проводится в отношении правовых актов и  проектов муниципальных правовых актов Администрации г.Заречного, разрабатываемых Администрацией г.Заречного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ля целей настоящего Порядка используются следующие основные термины и понятия: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а)   антикоррупционная экспертиза муниципальных нормативных правовых актов и их проектов - деятельность юридических служб (специалистов,    осуществляющих   правовое    обеспечение   деятельности   Администрации ЗАТО г.Заречного), направленная на предотвращение включения или выявления  в  тексте  муниципального нормативного правового акта или его проекта коррупционных факторов;</w:t>
      </w:r>
    </w:p>
    <w:p>
      <w:pPr>
        <w:pStyle w:val="Style1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ррупциогенность - закреплённый в муниципальном нормативном правовом акте или его проекте механизм   правового    регулирования,    создающий   условия   для   возникновения коррупционных действий и (или) решений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Style1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ррупционный фактор - нормативная правовая конструкция (отдельное нормативное предписание или их совокупность),  которая сама по  себе или во  взаимосвязи с иными нормативными   положениями  либо   сложившейся  управленческой  практикой   создаёт  риск совершения субъектами, реализующими нормативные предписания, коррупционных действий (коррупционные риски);</w:t>
      </w:r>
    </w:p>
    <w:p>
      <w:pPr>
        <w:pStyle w:val="Style1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оррупционное проявление - препятствующее осуществлению прав и свобод физических и юридических лиц решение или действие должностного лица,  муниципального  служащего, руководителя муниципального учреждения, вызванное наличием коррупционных факторов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Антикоррупционная экспертиза муниципальных нормативных правовых актов Администрации г.Заречного и их проектов проводится аттестованными специалистами в области проведения антикоррупционной экспертизы МУ «Правовое управление» г.Заречного на основании Федерального закона от 17.07.2009 № 172-ФЗ «Об антикоррупционной экспертизе нормативных правовых актов и проектов нормативных правовых актов» и настоящего Положения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ведение антикоррупционной экспертизы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2.1. Антикоррупционной экспертизе подлежат муниципальные нормативные правовые акты и их проекты Администрации г.Заречного, направленные  на регулирование правоотношений в  следующих сферах с повышенным риском коррупции: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а)    в сфере размещения заказов на поставку товаров (выполнение работ, оказание услуг) для муниципальных нужд муниципального образования;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 в сфере управления и распоряжения объектами муниципальной собственности (здания, строения,  сооружения),  в том числе по вопросам аренды,  безвозмездного пользования и приватизации этих объектов;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в) в   сфере   управления   и   распоряжения   земельными   участками,   находящимися   в муниципальной собственности, и земельными участками;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г)  в сфере управления и распоряжения муниципальным жилищным фондом, в том числе по вопросам заключения договоров социального, коммерческого найма, найма специализированного жилищного фонда;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д) в сфере предоставления муниципальных гарантий, бюджетных кредитов, управления муниципальным долг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Положения проекта документа, способствующие созданию условий для проявления коррупции, выявленные при проведении антикоррупционной экспертизы устраняются на стадии доработки проекта  разработчиком проекта доку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сновные правила проведения экспертизы на коррупциог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По результатам экспертизы на коррупциогенность проектов нормативных            правовых актов в случае выявления в них коррупционных факторов МУ «Правовое управление» составляет экспертное заключение (</w:t>
      </w:r>
      <w:hyperlink w:anchor="sub_1100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, в котором отражаются все          выявленные положения проекта документа, способствующие созданию условий для проявления коррупции, с указанием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спертном заключении могут быть отражены негативные последствия сохранения в проекте документа выявленных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 случае, если при проведении антикоррупционной экспертизы проекта акта в            тексте проекта акта коррупционных факторов не выявлено, аттестованным специалистом в области антикоррупционной экспертизы МУ «Правовое управление» осуществляется визирование проекта нормативного правового акта без составления заключе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Выявленные при проведении экспертизы на коррупциогенность положения, не относящиеся в соответствии с настоящим положением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Заключение по результатам антикоррупционной экспертизы: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а) не   может   содержать   утверждение   о   намеренном   включении   в   муниципальный нормативный правовой акт или его проект коррупционных факторов;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)   не предполагает выявление существующих или возможных коррупционных схем, в которых используются или могут использоваться коррупционные факторы;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не предполагает оценку объёма коррупционных последствий.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3.6.     Срок   проведения   антикоррупционной   экспертизы   муниципальных   нормативных правовых актов и их проектов Администрации г.Заречного составляет не более трех дней.</w:t>
      </w:r>
    </w:p>
    <w:p>
      <w:pPr>
        <w:pStyle w:val="Style11"/>
        <w:ind w:firstLine="709"/>
        <w:jc w:val="both"/>
        <w:rPr/>
      </w:pPr>
      <w:r>
        <w:rPr>
          <w:color w:val="000000"/>
          <w:sz w:val="26"/>
          <w:szCs w:val="26"/>
        </w:rPr>
        <w:t>3.7.   Заключение по результатам антикоррупционной экспертизы направляется разработчику проекта муниципального нормативного правового акта, копия заключения остается в МУ «Правовое управление».</w:t>
      </w:r>
    </w:p>
    <w:p>
      <w:pPr>
        <w:pStyle w:val="Style1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с листом согласования и формой экспертного заключения направляется в Администрацию г.Заречного.</w:t>
      </w:r>
    </w:p>
    <w:p>
      <w:pPr>
        <w:pStyle w:val="Style1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личия коррупционных факторов проект муниципального нормативного акта должен быть доработан разработчиком в соответствии с заключением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ррупционные фактор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Коррупционными факторам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факторы, связанные с реализацией полномочий органа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факторы, связанные с наличием правовых пробе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факторы систем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Факторы, связанные с реализацией полномочий  Администрации г.Заречного выражаются 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широте дискреционных полномочий – отсутствии или неопределенности сроков, условий или оснований принятия решения, наличии дублирующих полномочий  Администрации г.Заречного (должностных лиц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и компетенции по формуле «вправе» - диспозитивном установлении возможности совершения Администрацией г.Заречного (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личии завышенных требований к лицу, предъявленных для реализации принадлежащего ему права, - установлении неопределенных, трудновыполнимых и обременительных требований к гражданами организац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злоупотребление правом заявителя органами местного самоуправления (их должностными лицами) – отсутствии четкой регламентации прав граждан и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выборочном изменении объема прав – возможности необоснованного установления исключений из общего порядка для граждан и организаций по усмотрению Администрации г.Заречного (должностных лиц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чрезмерной свободе подзаконного норматворчества – наличии бланкетных и отсылочных норм, приводящей к принятию подзаконных актов, вторгающихся в компетенцию Администрации г.Заречного, принявшего первоначальный нормативный правовой акт Администрации г.Заречн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принятии нормативного правового акта сверх компетенции – нарушении компетенции Администрации г.Заречного (должностных лиц) при принятии нормативных правовых актов Администрации г.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–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юридико-лингвистической неопределенности – употреблении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Факторы, связанные с правовыми пробелами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уществовании собственно пробела в правовом регулировании –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и административных процедур –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отказе от конкурсных (аукционных) процедур – закреплении административного порядка предоставления права (благ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коррупциогенных отрасл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тсутствии мер ответственности Администрации г.Заречного (должностных лиц) – отсутствии норм о юридической ответственности служащих, а также  норм об обжаловании их действий (бездействий) и ре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тсутствии указания на формы, виды контроля за органами местного самоуправления (их должностными лицами) – отсутствии норм, обеспечивающих возможность контроля, в том числе общественного, действия  Администрации г.Заречного (их должностных лиц и муниципальных служащих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нарушение режима прозрачности информации – отсутствии норм, предусматривающих раскрытие информации о деятельности Администрации г.Заречного  (должностных лиц) и порядка получения информации по запросам граждан и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наличие такого коррупциогенного фактора указывает любой вид коллизии, если возможность ее разрешения зависит от усмотрения Администрации г.Заречного (должностных л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 Положению о проведении экспертизы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оектов нормативных правовых актов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 целях выявления в них положений,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способствующих созданию условий для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оявления коррупци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экспертного заклю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212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в МУ «Правов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коррупционного ф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анализируем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экспертизы: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______________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пись______________(расшифровка подписи___________)                                                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5:00Z</dcterms:created>
  <dc:creator>Сорокина Л.П.</dc:creator>
  <dc:description/>
  <cp:keywords/>
  <dc:language>en-US</dc:language>
  <cp:lastModifiedBy>mkorsakova</cp:lastModifiedBy>
  <cp:lastPrinted>2010-04-06T17:40:00Z</cp:lastPrinted>
  <dcterms:modified xsi:type="dcterms:W3CDTF">2010-12-02T10:45:00Z</dcterms:modified>
  <cp:revision>2</cp:revision>
  <dc:subject/>
  <dc:title> </dc:title>
</cp:coreProperties>
</file>