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.Заречного от 21.08.2009 №1343 (в редакции от 18.11.2010 № 163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унитарным предприятием жилищно-социаль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 коммунального хозяйства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нитарным предприятием жилищно-социального и коммунального хозяйства организациям города (приложение №1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унитарным предприятием жилищно-социального и коммунального хозяйства населению города (приложение №2).</w:t>
      </w:r>
    </w:p>
    <w:p>
      <w:pPr>
        <w:pStyle w:val="Normal"/>
        <w:spacing w:lineRule="exact" w:line="300"/>
        <w:ind w:left="57" w:right="57" w:firstLine="720"/>
        <w:jc w:val="both"/>
        <w:rPr/>
      </w:pPr>
      <w:r>
        <w:rPr>
          <w:sz w:val="26"/>
          <w:szCs w:val="26"/>
        </w:rPr>
        <w:t>3.Считать утратившим силу постановление Главы города Заречного от 09.07.2008 №799 "Об установлении тарифов на услуги, оказываемые муниципальным унитарным предприятием жилищно-социального и коммунального хозяйства"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6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21.08.2009 № 134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социального и коммунального хозяйства организациям города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месяц в руб. (с учетом НДС)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Оформление договоров с арендаторами и собственникам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938" w:leader="none"/>
        </w:tabs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</w:t>
        <w:tab/>
        <w:t>С.Н.Рузайкин</w:t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21.08.2009 № 134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right="485" w:hanging="0"/>
        <w:rPr>
          <w:sz w:val="26"/>
        </w:rPr>
      </w:pPr>
      <w:r>
        <w:rPr>
          <w:sz w:val="26"/>
        </w:rPr>
      </w:r>
    </w:p>
    <w:p>
      <w:pPr>
        <w:pStyle w:val="Heading9"/>
        <w:ind w:right="485" w:hanging="0"/>
        <w:rPr/>
      </w:pPr>
      <w:r>
        <w:rPr/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жилищно-социального и коммунального хозяйства населению города</w:t>
      </w:r>
    </w:p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5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103"/>
        <w:gridCol w:w="1985"/>
        <w:gridCol w:w="16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(с учетом НДС)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Обслуживание водомерных сче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счетчи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 счетчи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счетчи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 xml:space="preserve">Демонтаж и монтаж смесителя "Елоч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смесителя с гибким шла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полотенцес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ва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смывного бачка к унитазу "Комп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емонтаж и монтаж унитаза "Комп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унитаза со сн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унитаза без с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аждый последующий пог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Отключение, включение, спуск и наполнение стояков холодной и горячей вод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омпрессор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варочные работ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Электросварочные работы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</w:tr>
      <w:tr>
        <w:trPr>
          <w:trHeight w:val="5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Составление сметы и оформление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мерного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 xml:space="preserve">Снятие водомерного счетчика на повер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одомерного счетчика после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разборного 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Замена входного вентиля на современную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д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3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очистка и промывка рад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секция массой до 80 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/>
      </w:pPr>
      <w:r>
        <w:rPr>
          <w:sz w:val="26"/>
          <w:szCs w:val="26"/>
        </w:rPr>
        <w:t>*При неполном перекрытии квартирными вентилями стояков холодной и горячей воды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*Без учета стоимости транспортных услуг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**Без учета стоимости электродов и транспортных услуг.</w:t>
      </w:r>
    </w:p>
    <w:p>
      <w:pPr>
        <w:pStyle w:val="Normal"/>
        <w:ind w:left="357" w:right="488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7" w:right="488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655" w:leader="none"/>
        </w:tabs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</w:t>
        <w:tab/>
        <w:t>С.Н.Рузайкин</w:t>
      </w:r>
    </w:p>
    <w:p>
      <w:pPr>
        <w:pStyle w:val="Normal"/>
        <w:ind w:left="72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3:00Z</dcterms:created>
  <dc:creator>Сорокина Л.П.</dc:creator>
  <dc:description/>
  <cp:keywords/>
  <dc:language>en-US</dc:language>
  <cp:lastModifiedBy>mkorsakova</cp:lastModifiedBy>
  <cp:lastPrinted>2009-09-04T17:52:00Z</cp:lastPrinted>
  <dcterms:modified xsi:type="dcterms:W3CDTF">2010-12-02T08:43:00Z</dcterms:modified>
  <cp:revision>2</cp:revision>
  <dc:subject/>
  <dc:title> </dc:title>
</cp:coreProperties>
</file>