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29765</wp:posOffset>
                </wp:positionV>
                <wp:extent cx="11144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51.9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644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exact" w:line="300"/>
        <w:jc w:val="center"/>
        <w:rPr/>
      </w:pPr>
      <w:r>
        <w:rPr/>
        <w:t xml:space="preserve">г. Заречного Пензенской области от 08.11.2010 № 15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от 22.12.2010 № 1849) 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 xml:space="preserve">В связи с приведением правовых актов в соответствие с действующим законодательством, на основании статей 4.5.1, 4.6.1 Устава закрытого административно-территориального образования г. Заречного Пензенской области, Администрация ЗАТО    г. Заречного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1. Внести в постановление Администрации г. Заречного Пензенской области           от 08.11.2010 № 15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от 22.12.2010 № 1849)   изменения следующего содержания:</w:t>
      </w:r>
    </w:p>
    <w:p>
      <w:pPr>
        <w:pStyle w:val="Normal"/>
        <w:spacing w:lineRule="exact" w:line="300"/>
        <w:jc w:val="both"/>
        <w:rPr/>
      </w:pPr>
      <w:r>
        <w:rPr/>
        <w:tab/>
        <w:t>1.1 Строку 4 столбца 2 Приложения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284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Конечным результатом предоставления муниципальной услуги является: выдача заявителю уведомления о переводе жилого помещения в нежилое или нежилого помещения в жилое помещение или мотивированный отказ по основаниям, предусмотренным действующим законодательством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  <w:tab/>
      </w:r>
    </w:p>
    <w:p>
      <w:pPr>
        <w:pStyle w:val="Normal"/>
        <w:spacing w:lineRule="exact" w:line="300"/>
        <w:ind w:firstLine="720"/>
        <w:jc w:val="both"/>
        <w:rPr/>
      </w:pPr>
      <w:r>
        <w:rPr/>
        <w:t>1.2. Строку 13 столбца 2 Приложения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ть в новой редакции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351"/>
      </w:tblGrid>
      <w:tr>
        <w:trPr>
          <w:trHeight w:val="1345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снования для отказа в предоставлении услуг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снованием для отказа в переводе жилого помещения в нежилое помещение или нежилого помещения в жилое помещение являетс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 Непредставление документов, определенных частью 2 статьи 23 Жилищного кодекс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 Представление документов в ненадлежащий орган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 Несоблюдение следующих условий перевода помещ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еревод нежилого помещения в жилое помещение не допускается, если такое помещение не отвечает установленным в соответствии с действующим законодательство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. Несоответствие проекта переустройства и (или) перепланировки жилого помещения требованиям законодательства.  Решение о переводе или об отказе в переводе жилого помещения в нежилое или нежилого помещения в жилое помещение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2. Настоящее постановление опубликовать в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/>
      </w:pPr>
      <w:r>
        <w:rPr/>
        <w:tab/>
        <w:t>3. Контроль за его исполнением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4:00Z</dcterms:created>
  <dc:creator>Сорокина Л.П.</dc:creator>
  <dc:description/>
  <cp:keywords/>
  <dc:language>en-US</dc:language>
  <cp:lastModifiedBy>mkorsakova</cp:lastModifiedBy>
  <cp:lastPrinted>2011-02-28T09:24:00Z</cp:lastPrinted>
  <dcterms:modified xsi:type="dcterms:W3CDTF">2011-03-16T11:34:00Z</dcterms:modified>
  <cp:revision>2</cp:revision>
  <dc:subject/>
  <dc:title> </dc:title>
</cp:coreProperties>
</file>