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345" cy="233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00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4718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3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6385</wp:posOffset>
                </wp:positionH>
                <wp:positionV relativeFrom="paragraph">
                  <wp:posOffset>1840230</wp:posOffset>
                </wp:positionV>
                <wp:extent cx="914400" cy="266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3.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4.9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.0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5810</wp:posOffset>
                </wp:positionH>
                <wp:positionV relativeFrom="paragraph">
                  <wp:posOffset>1792605</wp:posOffset>
                </wp:positionV>
                <wp:extent cx="914400" cy="266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1.1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т 11.09.2009 №1456 «Об утверждении долгосрочной целев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фессиональная подготовка, переподготовка и повыш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и  муниципальных служащих города Заречного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 последующими изменениями и дополнениями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постановления Администрации города Заречного от 22.03.2011 №386 «О внесении изменений и дополнений в постановление Главы города Заречного от 24 сентября 2008 г. № 1136 «Об утверждении Порядка принятия решений о разработке, формирования и реализации долгосрочных целевых программ города Заречного и Порядка проведения мониторинга эффективности реализации долгосрочных целевых программ города Заречного» (с последующими изменениями и дополнениями)», статьями 4.5.1, 4.6.1 Устава закрытого административно-территориального образования города Заречного Пензенской области Администрация 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11.09.2009 №1456 «Об утверждении долгосрочной целевой программы «Профессиональная подготовка, переподготовка и повышение квалификации муниципальных служащих города Заречного» (в редакции от 26.02.2010 № 266, от 07.04.2010 № 531, от 25.05.2010 № 783, от 30.11.2010 № 1711, от 25.02.2011 № 222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ложение № 1 к постановлению дополнить новым разделом 8 следующего содержания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8. Сведения о корректировке объема финансирования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срочной целевой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ветственный исполнитель:  </w:t>
      </w:r>
      <w:r>
        <w:rPr>
          <w:rFonts w:cs="Times New Roman" w:ascii="Times New Roman" w:hAnsi="Times New Roman"/>
          <w:sz w:val="26"/>
          <w:szCs w:val="26"/>
        </w:rPr>
        <w:t>Администрация г.Заречного</w:t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2127"/>
        <w:gridCol w:w="425"/>
      </w:tblGrid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й объем финансирования в 2011 году (руб.)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000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54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54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54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54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tabs>
                <w:tab w:val="clear" w:pos="708"/>
                <w:tab w:val="left" w:pos="54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900" w:leader="none"/>
              </w:tabs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кредиторской задолженности, сложившейся при исполнении бюджета 2010 года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90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00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 раздел 8 считать разделом 9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 Настоящее постановление вступает в силу момента его опубликования.   </w:t>
      </w:r>
    </w:p>
    <w:p>
      <w:pPr>
        <w:pStyle w:val="Normal"/>
        <w:ind w:firstLine="709"/>
        <w:jc w:val="both"/>
        <w:rPr/>
      </w:pPr>
      <w:r>
        <w:rPr>
          <w:sz w:val="26"/>
        </w:rPr>
        <w:t>3. Настоящее постановление опубликовать в печатном средстве массовой информации «Ведомости Заречного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  Контроль за исполнением настоящего постановления возложить на заместителя Главы Администрации города Заречного  Ланина С.П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832485</wp:posOffset>
                </wp:positionH>
                <wp:positionV relativeFrom="paragraph">
                  <wp:posOffset>635</wp:posOffset>
                </wp:positionV>
                <wp:extent cx="5700395" cy="63119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039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63260" cy="6280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7" r="-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326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5pt;height:49.7pt;mso-wrap-distance-left:504pt;mso-wrap-distance-right:504pt;mso-wrap-distance-top:0pt;mso-wrap-distance-bottom:0pt;margin-top:0.05pt;mso-position-vertical-relative:text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63260" cy="6280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7" r="-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326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5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31:00Z</dcterms:created>
  <dc:creator>uzubova</dc:creator>
  <dc:description/>
  <cp:keywords/>
  <dc:language>en-US</dc:language>
  <cp:lastModifiedBy>mkorsakova</cp:lastModifiedBy>
  <cp:lastPrinted>2011-03-25T12:10:00Z</cp:lastPrinted>
  <dcterms:modified xsi:type="dcterms:W3CDTF">2011-03-31T08:31:00Z</dcterms:modified>
  <cp:revision>2</cp:revision>
  <dc:subject/>
  <dc:title> </dc:title>
</cp:coreProperties>
</file>