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116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2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8116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2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детей в возрасте до трех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качества оказания переданной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обеспечение питанием детей в возрасте до трех лет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ежемесячного пособия</w:t>
      </w:r>
      <w:r>
        <w:rPr>
          <w:sz w:val="26"/>
          <w:szCs w:val="26"/>
        </w:rPr>
        <w:t xml:space="preserve"> на обеспечение питанием детей в возрасте до трех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298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11.04.2011  № 535</w:t>
      </w:r>
    </w:p>
    <w:p>
      <w:pPr>
        <w:pStyle w:val="Normal"/>
        <w:shd w:fill="FFFFFF" w:val="clear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6"/>
          <w:szCs w:val="26"/>
        </w:rPr>
        <w:t>ежемесячного пособия</w:t>
      </w:r>
      <w:r>
        <w:rPr>
          <w:sz w:val="26"/>
          <w:szCs w:val="26"/>
        </w:rPr>
        <w:t xml:space="preserve"> на обеспечение питанием детей в возрасте до трех лет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Назначение ежемесяч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собия</w:t>
      </w:r>
      <w:r>
        <w:rPr>
          <w:sz w:val="26"/>
          <w:szCs w:val="26"/>
        </w:rPr>
        <w:t xml:space="preserve"> на обеспечение питанием детей в возрасте до трех лет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дин из родителей, усыновителей (удочерителей) на каждого совместно проживающего с ним ребенка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right="998"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- заявление о назначении ежемесячного пособия</w:t>
      </w:r>
      <w:r>
        <w:rPr>
          <w:sz w:val="26"/>
          <w:szCs w:val="26"/>
        </w:rPr>
        <w:t xml:space="preserve"> на обеспечение питанием детей в возрасте до трех лет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идетельство о рождении ребен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у, с места жительства заявителя о совместном проживании с ним ребенка, на которого назначается пособ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раздельного проживания родителей (усыновителей, удочерителей) – справку уполномоченного органа по месту жительства другого родителя (усыновителя, удочерителя) о неполучении им указанного вида пособия.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предоставления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жемесячного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обия на обеспечение питанием детей в возрасте до трех лет на базе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before="547" w:after="0"/>
        <w:ind w:left="14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График работы МАУ «МФ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80175" cy="7519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3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9:00Z</dcterms:created>
  <dc:creator>ponosova</dc:creator>
  <dc:description/>
  <cp:keywords/>
  <dc:language>en-US</dc:language>
  <cp:lastModifiedBy>mkorsakova</cp:lastModifiedBy>
  <cp:lastPrinted>2011-04-13T09:02:00Z</cp:lastPrinted>
  <dcterms:modified xsi:type="dcterms:W3CDTF">2011-04-15T12:19:00Z</dcterms:modified>
  <cp:revision>2</cp:revision>
  <dc:subject/>
  <dc:title/>
</cp:coreProperties>
</file>