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18211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3.4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8211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3.4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10"/>
          <w:sz w:val="26"/>
          <w:szCs w:val="26"/>
        </w:rPr>
        <w:t xml:space="preserve">предоставления 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переданной государственной услуги по назначению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гражданам, подвергшихся воздействию радиации вследствие катастрофы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на Чернобыльской АЭС, ядерных испытаний на Семипалатинском полигоне, вследствие аварии в 1957 году на производственном объединении «Маяк»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и гражданам из подразделений особого риск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 xml:space="preserve">от 11.01.2011, </w:t>
      </w:r>
      <w:r>
        <w:rPr>
          <w:sz w:val="26"/>
          <w:szCs w:val="26"/>
        </w:rPr>
        <w:t>в целях повышения уровня качества оказания государственной услуги «</w:t>
      </w:r>
      <w:r>
        <w:rPr>
          <w:spacing w:val="2"/>
          <w:sz w:val="26"/>
          <w:szCs w:val="26"/>
        </w:rPr>
        <w:t xml:space="preserve">Назначение </w:t>
      </w: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гражданам, подвергшихся воздействию радиации вследствие катастрофы на Чернобыльской АЭС, ядерных испытаний на Семипалатинском полигоне, вследствие аварии в 1957 году на производственном объединении «Маяк» и гражданам из подразделений особого риска</w:t>
      </w:r>
      <w:r>
        <w:rPr>
          <w:sz w:val="26"/>
          <w:szCs w:val="26"/>
        </w:rPr>
        <w:t xml:space="preserve">» 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10"/>
          <w:sz w:val="26"/>
          <w:szCs w:val="26"/>
        </w:rPr>
        <w:t xml:space="preserve">предоставления переданной государственной услуги по назначению ежемесячной денежной выплаты на оплату жилья и коммунальных услуг гражданам, подвергшихся воздействию радиации вследствие катастрофы на Чернобыльской АЭС, ядерных испытаний на Семипалатинском полигоне, вследствие аварии в 1957 году на производственном объединении «Маяк» и гражданам из подразделений особого риск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 xml:space="preserve">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102870</wp:posOffset>
                </wp:positionV>
                <wp:extent cx="624903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405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33.1pt;mso-wrap-distance-left:504pt;mso-wrap-distance-right:504pt;mso-wrap-distance-top:0pt;mso-wrap-distance-bottom:0pt;margin-top:8.1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405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spacing w:lineRule="exact" w:line="322"/>
        <w:ind w:left="3144" w:firstLine="258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№ 551</w:t>
      </w:r>
    </w:p>
    <w:p>
      <w:pPr>
        <w:pStyle w:val="Normal"/>
        <w:shd w:fill="FFFFFF" w:val="clear"/>
        <w:spacing w:lineRule="exact" w:line="322"/>
        <w:ind w:left="3144" w:firstLine="25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гражданам, подвергшихся воздействию радиации вследствие катастрофы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на Чернобыльской АЭС, ядерных испытаний на Семипалатинском полигоне, вследствие аварии в 1957 году на производственном объединении «Маяк»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и гражданам из подразделений особого риск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spacing w:val="2"/>
          <w:sz w:val="26"/>
          <w:szCs w:val="26"/>
        </w:rPr>
        <w:t xml:space="preserve">«Назначение </w:t>
      </w: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гражданам</w:t>
      </w:r>
      <w:r>
        <w:rPr>
          <w:b/>
          <w:bCs/>
          <w:color w:val="000000"/>
          <w:spacing w:val="10"/>
          <w:sz w:val="26"/>
          <w:szCs w:val="26"/>
        </w:rPr>
        <w:t xml:space="preserve">, </w:t>
      </w:r>
      <w:r>
        <w:rPr>
          <w:bCs/>
          <w:color w:val="000000"/>
          <w:spacing w:val="10"/>
          <w:sz w:val="26"/>
          <w:szCs w:val="26"/>
        </w:rPr>
        <w:t>подвергшихся воздействию радиации вследствие катастрофы на Чернобыльской АЭС, ядерных испытаний на Семипалатинском полигоне, вследствие аварии в 1957 году на производственном объединении «Маяк» и гражданам из подразделений особого риска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</w:t>
      </w:r>
      <w:r>
        <w:rPr>
          <w:color w:val="000000"/>
          <w:spacing w:val="2"/>
          <w:sz w:val="26"/>
          <w:szCs w:val="26"/>
        </w:rPr>
        <w:t>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pacing w:val="7"/>
          <w:sz w:val="26"/>
          <w:szCs w:val="26"/>
        </w:rPr>
        <w:t>- Законом РФ от 15.05.1991 № 1244-1 «О социальной защите граждан, подвергшихся воздействию радиации вследствие катастрофы на чернобыльской АЭС»</w:t>
      </w:r>
      <w:r>
        <w:rPr>
          <w:sz w:val="26"/>
          <w:szCs w:val="26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>- Федеральным Законом от 26.11.1998 № 175-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</w:r>
      <w:r>
        <w:rPr>
          <w:sz w:val="26"/>
          <w:szCs w:val="26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>- Постановлением Верховного Совета РФ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я Особого Риск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/>
      </w:pPr>
      <w:r>
        <w:rPr>
          <w:color w:val="000000"/>
          <w:spacing w:val="4"/>
          <w:sz w:val="26"/>
          <w:szCs w:val="26"/>
        </w:rPr>
        <w:t>- Законом Пензенской области от 28.05.2007 № 1286-ЗПО «О ежемесячной денежной выплате отдельным категориям граждан на оплату жилья и коммунальных услуг»;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/>
      </w:pPr>
      <w:r>
        <w:rPr>
          <w:color w:val="000000"/>
          <w:spacing w:val="4"/>
          <w:sz w:val="26"/>
          <w:szCs w:val="26"/>
        </w:rPr>
        <w:t>- постановлением Правительства Пензенской области от 26.10.2007 № 717-пП «Об утверждении Порядка осуществления ежемесячной денежной выплаты на оплату жилья и коммунальных услуг отдельным категориям граждан, проживающих на территории Пензенской области»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spacing w:lineRule="exact" w:line="322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bCs/>
          <w:color w:val="000000"/>
          <w:spacing w:val="10"/>
          <w:sz w:val="26"/>
          <w:szCs w:val="26"/>
        </w:rPr>
        <w:t>граждане, подвергшиеся воздействию радиации вследствие катастрофы на Чернобыльской АЭС, ядерных испытаний на Семипалатинском полигоне, вследствие аварии в 1957 году на производственном объединении «Маяк» и граждане из подразделений особого рис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67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3082" w:right="998" w:hanging="1829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 w:before="5" w:after="0"/>
        <w:ind w:left="14"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</w:t>
      </w:r>
      <w:r>
        <w:rPr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право гражданина на меры социальной поддержки по оплате жилья и коммун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 справка о составе семьи (с указанием общей площади жилого помещени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вые основания отнесения лиц, проживающих совместно с заявителем по месту жительства, к членам его семьи (свидетельство о браке; свидетельство о расторжении брака; свидетельство о рождении ребенка; судебный акт в отношении принадлежности гражданина к членам семьи заявителя; договор социального найма; иные документы, которые в соответствии с законодательством Российской Федерации подтверждают членство семьи заявител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ы о начисленных (оплаченных) платежах за жилое помещение и коммунальные услуги за месяц, предшествующий месяцу подачи заявления о назначении (перерасчете) денежной выплаты.</w:t>
      </w:r>
    </w:p>
    <w:p>
      <w:pPr>
        <w:pStyle w:val="Normal"/>
        <w:shd w:fill="FFFFFF" w:val="clear"/>
        <w:spacing w:lineRule="exact" w:line="317"/>
        <w:ind w:left="100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310"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й услуги по назначению </w:t>
      </w:r>
      <w:r>
        <w:rPr>
          <w:bCs/>
          <w:color w:val="000000"/>
          <w:spacing w:val="10"/>
          <w:sz w:val="24"/>
          <w:szCs w:val="24"/>
        </w:rPr>
        <w:t xml:space="preserve">ежемесячной денежной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>выплаты на оплату жилья и коммунальных услуг гражданам,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>подвергшихся воздействию радиации вследствие катастрофы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на Чернобыльской АЭС, ядерных испытаний на Семипалатинском 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полигоне, вследствие аварии в 1957 году на производственном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>объединении «Маяк» и гражданам из подразделений особого риска</w:t>
      </w:r>
    </w:p>
    <w:p>
      <w:pPr>
        <w:pStyle w:val="Normal"/>
        <w:shd w:fill="FFFFFF" w:val="clear"/>
        <w:ind w:left="269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График работы МАУ «МФЦ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государственной услуги по назначению </w:t>
      </w:r>
      <w:r>
        <w:rPr>
          <w:bCs/>
          <w:color w:val="000000"/>
          <w:spacing w:val="10"/>
          <w:sz w:val="24"/>
          <w:szCs w:val="24"/>
        </w:rPr>
        <w:t xml:space="preserve">ежемесячной денежной 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выплаты на оплату жилья и коммунальных услуг гражданам,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подвергшихся воздействию радиации вследствие катастрофы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на Чернобыльской АЭС, ядерных испытаний на Семипалатинском 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полигоне, вследствие аварии в 1957 году на производственном 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объединении «Маяк» и гражданам из подразделений особого риска</w:t>
      </w:r>
    </w:p>
    <w:p>
      <w:pPr>
        <w:pStyle w:val="Normal"/>
        <w:shd w:fill="FFFFFF" w:val="clear"/>
        <w:ind w:left="269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340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311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______/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Начальнику Департамента социальн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развития г. Заречного Пензен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Лазареву С.В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>
                <w:spacing w:val="-24"/>
              </w:rPr>
              <w:t xml:space="preserve">от </w:t>
            </w: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родившегося «_____» __________________________19 _______ г.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>паспорт: серия _________ №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>
                <w:spacing w:val="-4"/>
              </w:rPr>
              <w:t>выдан __________________«____»__________________20 _______ г.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</w:t>
            </w:r>
            <w:r>
              <w:rPr/>
              <w:t>наименование орга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 xml:space="preserve">адрес места жительства: Пензенская область, г. Заречный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>
                <w:u w:val="single"/>
              </w:rPr>
            </w:pPr>
            <w:r>
              <w:rPr>
                <w:spacing w:val="-24"/>
              </w:rPr>
              <w:t>ул.</w:t>
            </w:r>
            <w:r>
              <w:rPr/>
              <w:t xml:space="preserve"> 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 xml:space="preserve">№ </w:t>
            </w:r>
            <w:r>
              <w:rPr/>
              <w:t>контактного телефона__________________________________</w:t>
            </w:r>
          </w:p>
        </w:tc>
      </w:tr>
    </w:tbl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/>
      </w:pPr>
      <w:r>
        <w:rPr/>
        <w:t xml:space="preserve">Прошу произвести </w:t>
      </w:r>
      <w:r>
        <w:rPr>
          <w:b/>
        </w:rPr>
        <w:t>назначение</w:t>
      </w:r>
      <w:r>
        <w:rPr/>
        <w:t xml:space="preserve">, сделать </w:t>
      </w:r>
      <w:r>
        <w:rPr>
          <w:b/>
        </w:rPr>
        <w:t>перерасчет</w:t>
      </w:r>
      <w:r>
        <w:rPr/>
        <w:t>, в т.ч. по квитанциям (нужное подчеркнуть)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5850" w:leader="none"/>
        </w:tabs>
        <w:spacing w:lineRule="exact" w:line="160"/>
        <w:jc w:val="center"/>
        <w:rPr>
          <w:i/>
          <w:i/>
        </w:rPr>
      </w:pPr>
      <w:r>
        <w:rPr>
          <w:i/>
        </w:rPr>
        <w:t>(вновь,  в связи с изменением   состава семьи,    места жительства,    категории льгот   и   др.)</w:t>
      </w:r>
    </w:p>
    <w:p>
      <w:pPr>
        <w:pStyle w:val="Normal"/>
        <w:tabs>
          <w:tab w:val="clear" w:pos="708"/>
          <w:tab w:val="left" w:pos="5850" w:leader="none"/>
        </w:tabs>
        <w:spacing w:before="100" w:after="0"/>
        <w:jc w:val="both"/>
        <w:rPr/>
      </w:pPr>
      <w:r>
        <w:rPr>
          <w:spacing w:val="-12"/>
        </w:rPr>
        <w:t xml:space="preserve">ежемесячной денежной выплаты по оплате жилья и коммунальных услуг, назначенной мне в соответствии с Законом Пензенской области от 25.05.2007 № 1286-ЗПО «О ежемесячной денежной выплате отдельным категориям граждан на оплату жилья и коммунальных услуг» как </w:t>
      </w:r>
    </w:p>
    <w:p>
      <w:pPr>
        <w:pStyle w:val="Normal"/>
        <w:tabs>
          <w:tab w:val="clear" w:pos="708"/>
          <w:tab w:val="left" w:pos="5850" w:leader="none"/>
        </w:tabs>
        <w:spacing w:before="100" w:after="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5850" w:leader="none"/>
        </w:tabs>
        <w:spacing w:before="100" w:after="0"/>
        <w:jc w:val="both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i/>
        </w:rPr>
        <w:t>категория льгот)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pacing w:val="-8"/>
        </w:rPr>
        <w:t xml:space="preserve">в том числе на проживающих совместно со мной и </w:t>
      </w:r>
      <w:r>
        <w:rPr>
          <w:b/>
          <w:spacing w:val="-8"/>
        </w:rPr>
        <w:t>имеющих право на данные льготы</w:t>
      </w:r>
      <w:r>
        <w:rPr>
          <w:spacing w:val="-8"/>
        </w:rPr>
        <w:t xml:space="preserve"> членов моей семьи: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pacing w:val="-8"/>
        </w:rPr>
      </w:pPr>
      <w:r>
        <w:rPr>
          <w:spacing w:val="-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48"/>
        <w:gridCol w:w="1984"/>
        <w:gridCol w:w="1276"/>
        <w:gridCol w:w="1739"/>
        <w:gridCol w:w="166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а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center"/>
              <w:rPr/>
            </w:pPr>
            <w:r>
              <w:rPr/>
              <w:t>документы, подтверждающие</w:t>
            </w:r>
          </w:p>
          <w:p>
            <w:pPr>
              <w:pStyle w:val="Normal"/>
              <w:snapToGrid w:val="false"/>
              <w:ind w:left="-72" w:right="-66" w:hanging="0"/>
              <w:jc w:val="center"/>
              <w:rPr/>
            </w:pPr>
            <w:r>
              <w:rPr/>
              <w:t>право на данные выпл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Я подтверждаю, что мы проживаем на общей жилой площади, ведем совместное хозяйство и оплачиваем жилье и коммунальные услуги по одному лицевому счету. </w:t>
      </w:r>
      <w:r>
        <w:rPr>
          <w:b/>
        </w:rPr>
        <w:t xml:space="preserve">По другим основаниям ЕДВ ЖКУ я (и члены моей семьи) не получаю(ют) </w:t>
      </w:r>
      <w:r>
        <w:rPr/>
        <w:t>(Если получают меры социальной поддержки по оплате жилья и коммунальных услуг, то указать по какому основанию в графе «дополнительные сведени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ИП ЖИЛЬЯ</w:t>
      </w:r>
      <w:r>
        <w:rPr/>
        <w:t xml:space="preserve"> - многоквартирный, индивидуальный (нужное подчеркнуть).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вх. № __________________________</w:t>
      </w:r>
    </w:p>
    <w:p>
      <w:pPr>
        <w:pStyle w:val="Normal"/>
        <w:ind w:firstLine="7797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от ________________________ 2011 г.</w:t>
      </w:r>
    </w:p>
    <w:p>
      <w:pPr>
        <w:pStyle w:val="Normal"/>
        <w:tabs>
          <w:tab w:val="clear" w:pos="708"/>
          <w:tab w:val="left" w:pos="5955" w:leader="none"/>
        </w:tabs>
        <w:ind w:firstLine="70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6, 9 Федерального закона от 27.07.2006 №152-ФЗ «О персональных данных», я, _______________________________в целях реализации моих прав на получение мер социальной поддержки, установленных действующим законодательством Российской Федерации и Пензенской области, 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своих персональных данных Департаменту социального развития города Заречного, расположенного по адресу: 442960, г. Заречный Пензенской области, ул. Комсомольская, А2: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фамилия, имя, отчество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год, месяц, дата и место рождения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место проживания (регистрации)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емейное, социальное положени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составе семь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б образовани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трудовой деятельност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данные о трудовом стаж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доходах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размере денежных выплат, пособий, компенсаци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размере платежа за коммунальные услуги и жиль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 иные сведения, хранящиеся в моем личном деле.</w:t>
      </w:r>
    </w:p>
    <w:p>
      <w:pPr>
        <w:pStyle w:val="Normal"/>
        <w:jc w:val="both"/>
        <w:rPr/>
      </w:pPr>
      <w:r>
        <w:rPr/>
        <w:t>в течение всего срока предоставления мер социальной поддержки. Мне известно, что в случае неправомерного использования моих персональных данных, согласие может быть отозвано моим письменным заявлением.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и копии документов в количестве  __ шт., в том числе:</w:t>
      </w:r>
    </w:p>
    <w:p>
      <w:pPr>
        <w:pStyle w:val="Normal"/>
        <w:ind w:firstLine="567"/>
        <w:jc w:val="both"/>
        <w:rPr/>
      </w:pPr>
      <w:r>
        <w:rPr/>
        <w:t>1) копию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spacing w:val="-8"/>
        </w:rPr>
        <w:t>копию документа, удостоверяющего право на меры социальной поддержки по оплате жилья и коммун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справку о составе семь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) копию документа, подтверждающего правовые основания отнесения лиц, проживающих совместно с заявителем по месту жительства, к членам его семьи (свидетельство о браке; свидетельство о расторжении брака; свидетельство о рождении ребенка; судебный акт в отношении принадлежности гражданина к членам семьи заявителя; договор социального найма; иные документы, которые в соответствии с законодательством Российской Федерации подтверждают членство семьи заявител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) документы о начисленных (оплаченных) платежах за жилое помещение и коммунальные услуги за месяц, предшествующий месяцу подачи заявления о назначении (перерасчете) денежной выплаты.</w:t>
      </w:r>
    </w:p>
    <w:p>
      <w:pPr>
        <w:pStyle w:val="Normal"/>
        <w:tabs>
          <w:tab w:val="clear" w:pos="708"/>
          <w:tab w:val="left" w:pos="5955" w:leader="none"/>
        </w:tabs>
        <w:ind w:firstLine="7088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язуюсь в месячный срок сообщить о наступлении обстоятельств, влекущих изменение размера ЕДВ ЖКУ или  прекращение её выплаты (переход из одной категории льготников в другую, изменение состава семьи, места жительства (постоянно или временная регистрация), вида жилья, площади жилья, для опекаемых граждан – смена опекуна и др.)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Мне известно, что получение выплаты возможно только по одному основанию, и в случае не сообщения данных, влияющих на выплату ЕДВ ЖКУ, удержание будет произведено в соответствии с действующим законодательством. С правилами назначения и выплаты ЕДВ ЖКУ ознакомлен (а)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</w:rPr>
      </w:pPr>
      <w:r>
        <w:rPr>
          <w:b/>
        </w:rPr>
        <w:t xml:space="preserve">Об ответственности за предоставление заведомо ложных сведений предупрежден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Денежные средства прошу доставлять по месту жительства через отделение почтовой связи,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перечислять на мой текущий счет № __________________________________ в ОСБ № _______________,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Дата ____________________ 2011 г.                                         Подпись _________________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Заявление принято _________________2011 г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Подпись специалиста, принявшего заявление  с документами ______________________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Подпись специалиста, ответственного за работу с заявлением ______________________</w:t>
      </w:r>
    </w:p>
    <w:p>
      <w:pPr>
        <w:pStyle w:val="Normal"/>
        <w:shd w:fill="FFFFFF" w:val="clear"/>
        <w:spacing w:lineRule="exact" w:line="322" w:before="144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7:00Z</dcterms:created>
  <dc:creator>ponosova</dc:creator>
  <dc:description/>
  <cp:keywords/>
  <dc:language>en-US</dc:language>
  <cp:lastModifiedBy>mkorsakova</cp:lastModifiedBy>
  <cp:lastPrinted>2011-04-13T14:57:00Z</cp:lastPrinted>
  <dcterms:modified xsi:type="dcterms:W3CDTF">2011-04-13T10:57:00Z</dcterms:modified>
  <cp:revision>2</cp:revision>
  <dc:subject/>
  <dc:title/>
</cp:coreProperties>
</file>