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55165</wp:posOffset>
                </wp:positionV>
                <wp:extent cx="91440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9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 «Молодежь Заречного (2010-2012 гг.)» (в редакции от 10.02.2010 № 173, от 25.03.2010  № 450,           от 07.05.2010 № 697, от 26.05.2010 №796, от 15.06.2010 №897, от 19.10.2010 № 1501,       от 25.11.2010 № 1695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exact" w:line="30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, от 26.05.2010 796, от 15.06.2010 № 897, от 19.10.2010 № 1501, от 25.11.2010 № 1695)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в паспорте программы строку «Основные исполнители целевой программы» дополнить словами «муниципальные учреждения культуры, спорта, дополнительного образования, средние общеобразовательные школы города Заречного»;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дел 5 «Перечень программных мероприятий с указанием сроков и результатов их реализации, исполнителей, объемов финансирования по годам» изложить в следующе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55"/>
        <w:gridCol w:w="2200"/>
        <w:gridCol w:w="709"/>
        <w:gridCol w:w="1108"/>
        <w:gridCol w:w="1408"/>
        <w:gridCol w:w="137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ind w:left="-49" w:right="-108" w:hanging="0"/>
              <w:rPr/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1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Объем финансирования на 2012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ыс.руб)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Формирование навыков здорового образа жизни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Проведение мероприятий, направленных на формирование навыков здорового образа жизни и профилактику асоциальных явлений среди молодё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Совершенствование системы организации спортивно - массовых и физкультурно-оздоровительных мероприятий среди молодё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Комитет по физической культуре и спорту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спортивно-массовой и физкультурно-оздоровительной работы с молодёжью, проводимой организациями и учреждениями города, поддержка талантливой молодёжи</w:t>
            </w:r>
          </w:p>
          <w:p>
            <w:pPr>
              <w:pStyle w:val="23"/>
              <w:spacing w:lineRule="auto" w:line="240" w:before="0" w:after="120"/>
              <w:ind w:left="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1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Военно - патриотическая и оборонно-массовая работа с молодёжью</w:t>
            </w:r>
          </w:p>
          <w:p>
            <w:pPr>
              <w:pStyle w:val="TextBody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</w:tr>
      <w:tr>
        <w:trPr>
          <w:trHeight w:val="88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17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Привлечение молодежи к участию в спортивных соревнованиях по различным видам спорта по месту жительства через организацию данной работы при образовательно- досуговых  комплекс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26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/>
            </w:pPr>
            <w:r>
              <w:rPr>
                <w:sz w:val="26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</w:tr>
      <w:tr>
        <w:trPr>
          <w:trHeight w:val="13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 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лубного движ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6"/>
                <w:szCs w:val="26"/>
              </w:rPr>
              <w:t>Содействие интеграции молодёжи в международные, федеральные, региональные и муниципальные проек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</w:tr>
      <w:tr>
        <w:trPr>
          <w:trHeight w:val="114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</w:t>
            </w:r>
          </w:p>
        </w:tc>
      </w:tr>
      <w:tr>
        <w:trPr>
          <w:trHeight w:val="6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11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5</w:t>
            </w:r>
          </w:p>
        </w:tc>
      </w:tr>
      <w:tr>
        <w:trPr>
          <w:trHeight w:val="150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118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0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76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0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1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43"/>
              <w:rPr/>
            </w:pPr>
            <w:r>
              <w:rPr>
                <w:sz w:val="26"/>
                <w:szCs w:val="26"/>
              </w:rPr>
              <w:t>Подготовка и повышение квалификации специалистов по работе с детьми и молодёжью, а также  лидеров молодёжных первичных объедин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73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68" w:firstLine="68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120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68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>
          <w:trHeight w:val="85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b/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34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 Гражданское становление и патриотическое воспитание подростков и молодёж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ых соревнований, посвященных памяти погибших при выполнении воинского долга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карате, посвященные памяти      С. Кляузо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 пауэрлифтингу в упражнении «жим лежа», посвященные памяти М.Рябо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открытого первенства среди юношей по армспорту, посвященного памяти В.Бурм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и по благоустройству города  «День добровольного служения город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84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8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119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боты по повышению правовой культуры молодых участников избирательного проце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11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13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, поездок по историческим местам области и России, встреч  по обмену опытом по результатам поисковой оп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молодежной политики города Заречного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143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, акций, фестивалей, направленных на  гражданско-патриотическое воспитание молодё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11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: подготовка материалов в СМИ, изготовление печатной продукции, наружной рекламы, организация обратной связи с помощью опросов общественного м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Организация сотрудничества и взаимодействия  с воинскими частями,  советами ветеранов войны, труда и вооруженных сил,  солдатских матерей, ветеранов локальных войн в целях патриотического воспитания детей 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7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10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/>
                <w:bCs/>
                <w:sz w:val="26"/>
                <w:szCs w:val="26"/>
              </w:rPr>
              <w:t xml:space="preserve">Департамент образования города Заречно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1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>
          <w:trHeight w:val="100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rPr/>
            </w:pPr>
            <w:r>
              <w:rPr>
                <w:sz w:val="26"/>
                <w:szCs w:val="26"/>
              </w:rPr>
              <w:t>Итого по бюджетополучателям по кодам ЭКР:</w:t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6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ой политики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86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83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8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>
          <w:trHeight w:val="1268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муниципальные учреждения культуры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7</w:t>
            </w:r>
            <w:r>
              <w:rPr>
                <w:b/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08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78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08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35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5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>
          <w:trHeight w:val="1800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>6,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2</w:t>
            </w:r>
            <w:r>
              <w:rPr>
                <w:b/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32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5</w:t>
            </w:r>
            <w:r>
              <w:rPr>
                <w:bCs/>
                <w:sz w:val="26"/>
                <w:szCs w:val="26"/>
              </w:rPr>
              <w:t>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,0</w:t>
            </w:r>
          </w:p>
        </w:tc>
      </w:tr>
      <w:tr>
        <w:trPr>
          <w:trHeight w:val="1164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 города Заречного, в том числе: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9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5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164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средние общеобразовательные школ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зической культуре и спорту города Заречно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1177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итет по физической культуре и спорту города Заречн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8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образовательные учреждения дополнительного образования детей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33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1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5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</w:t>
            </w:r>
          </w:p>
        </w:tc>
      </w:tr>
    </w:tbl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изложить в следующей редакции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99"/>
        <w:gridCol w:w="2133"/>
        <w:gridCol w:w="2139"/>
        <w:gridCol w:w="2680"/>
        <w:gridCol w:w="1224"/>
      </w:tblGrid>
      <w:tr>
        <w:trPr>
          <w:trHeight w:val="3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2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 и молодежной политики города Заречного, муниципальные учреждения культуры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  <w:r>
              <w:rPr>
                <w:bCs/>
                <w:sz w:val="26"/>
                <w:szCs w:val="26"/>
              </w:rPr>
              <w:t xml:space="preserve">муниципальные образовательные учреждения средние общеобразовательные школы города Заречного </w:t>
            </w: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города Заречного, </w:t>
            </w:r>
            <w:r>
              <w:rPr>
                <w:bCs/>
                <w:sz w:val="26"/>
                <w:szCs w:val="26"/>
              </w:rPr>
              <w:t>муниципальные образовательные учреждения дополнительного образования детей города Заречного</w:t>
            </w:r>
            <w:r>
              <w:rPr>
                <w:sz w:val="26"/>
                <w:szCs w:val="26"/>
              </w:rPr>
              <w:t xml:space="preserve"> (тыс. руб.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ормирование навыков здорового образа жизн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1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13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5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66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6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 разделе 7 первый абзац изложить в следующей редакции: «Заказчиком Программы является Администрация города. Реализация мероприятий осуществляется исполнителями Программы – Департаментом культуры и молодёжной политики города Заречного, Департаментом образования города Заречного, Комитетом по физической культуре и спорту города Заречного, муниципальными учреждениями культуры, спорта, дополнительного образования, средними общеобразовательными школами города Заречного в соответствии с перечнем мероприятий и сроками их реализации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период 2011-2012 годы финансирование Департамента культуры и молодёжной политики, Департамента образования, Комитета по физической культуре и спорту города Заречного, муниципальных учреждений культуры, спорта, дополнительного образования, средних общеобразовательных школ города Заречного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93815" cy="4203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5:00Z</dcterms:created>
  <dc:creator>Сорокина Л.П.</dc:creator>
  <dc:description/>
  <cp:keywords/>
  <dc:language>en-US</dc:language>
  <cp:lastModifiedBy>mkorsakova</cp:lastModifiedBy>
  <cp:lastPrinted>2011-03-30T10:06:00Z</cp:lastPrinted>
  <dcterms:modified xsi:type="dcterms:W3CDTF">2011-04-15T12:55:00Z</dcterms:modified>
  <cp:revision>2</cp:revision>
  <dc:subject/>
  <dc:title> </dc:title>
</cp:coreProperties>
</file>