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от 05.03.2009 № 347 «О создании комиссии по проведению экспертизы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знес-проектов для получения финансовой помощи 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безработным гражданам, организующим собственное дел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Правительства Пензенской области от 10.12.2009 № 954-пП «Об утверждении программы «Об организации дополнительных мероприятий, направленных на снижение напряженности на рынке труда Пензенской области в 2010 году», постановления Правительства Пензенской области от 15.11.2010 № 730-пП «Об утверждении программы «Об организации дополнительных мероприятий, направленных на снижение напряженности на рынке труда Пензенской области в 2011 году», на основании пункта 33 части 1 статьи 2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Заречного от 05.03.2009 № 347 «О создании комиссии по проведению экспертизы бизнес-проектов для получения финансовой помощи безработным гражданам, организующим собственное дело»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1.1. Преамбулу изложить в новой редакции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 целях реализации постановления Правительства Пензенской области от 10.12.2009 № 954-пП «Об утверждении программы «Об организации дополнительных мероприятий, направленных на снижение напряженности на рынке труда Пензенской области в 2010 году», постановления Правительства Пензенской области от 15.11.2010 № 730-пП «Об утверждении программы «Об организации дополнительных мероприятий, направленных на снижение напряженности на рынке труда Пензенской области в 2011 году», на основании пункта 33 части 1 статьи 2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»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 приложения № 1 изложить в новой редакции:</w:t>
      </w:r>
    </w:p>
    <w:p>
      <w:pPr>
        <w:pStyle w:val="Normal"/>
        <w:autoSpaceDE w:val="false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Комиссия в своей деятельности руководствуется нормативными правовыми актами Российской Федерации, органов государственной власти Пензенской области и органов местного самоуправления города Заречного, постановлением Правительства Пензенской области от 10.12.2009 № 954-пП «Об утверждении программы «Об организации дополнительных мероприятий, направленных на снижение напряженности на рынке труда Пензенской области в 2010 году», постановлением Правительства  Пензенской области от 15.11.2010 № 730-пП «Об утверждении программы «Об организации дополнительных мероприятий, направленных на снижение напряженности на рынке труда Пензенской области в 2011 году», а также настоящим Положением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2.1. В отношении реализации программы «Об организации дополнительных мероприятий, направленных на снижение напряженности на рынке труда Пензенской области в 2010 году» с 01 января 2010 года по 31 декабря 2010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отношении реализации программы «Об организации дополнительных мероприятий, направленных на снижение напряженности на рынке труда Пензенской области в 2011 году» с 01 января 2011 года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6:00Z</dcterms:created>
  <dc:creator>orpnc</dc:creator>
  <dc:description/>
  <cp:keywords/>
  <dc:language>en-US</dc:language>
  <cp:lastModifiedBy>mkorsakova</cp:lastModifiedBy>
  <cp:lastPrinted>2011-04-26T09:34:00Z</cp:lastPrinted>
  <dcterms:modified xsi:type="dcterms:W3CDTF">2011-04-28T08:46:00Z</dcterms:modified>
  <cp:revision>2</cp:revision>
  <dc:subject/>
  <dc:title> </dc:title>
</cp:coreProperties>
</file>