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645</wp:posOffset>
                </wp:positionH>
                <wp:positionV relativeFrom="paragraph">
                  <wp:posOffset>1831340</wp:posOffset>
                </wp:positionV>
                <wp:extent cx="1297940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8.85pt;mso-wrap-distance-left:9.05pt;mso-wrap-distance-right:9.05pt;mso-wrap-distance-top:0pt;mso-wrap-distance-bottom:0pt;margin-top:144.2pt;mso-position-vertical-relative:text;margin-left: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9895</wp:posOffset>
                </wp:positionH>
                <wp:positionV relativeFrom="paragraph">
                  <wp:posOffset>1831340</wp:posOffset>
                </wp:positionV>
                <wp:extent cx="1297940" cy="239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8.85pt;mso-wrap-distance-left:9.05pt;mso-wrap-distance-right:9.05pt;mso-wrap-distance-top:0pt;mso-wrap-distance-bottom:0pt;margin-top:144.2pt;mso-position-vertical-relative:text;margin-left:3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 от 20.05.2011 № 978 «Об утверждении Порядка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организации предоставления на базе Муниципального автономного учреждения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города Заречного Пензенской области «Многофункциональный центр предоставления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слуг» Администрацией города Заречного (отдел учета и распределения жилья) муниципальной услуги «Предоставление служебных жилых помещений специализированного муниципального жилищного фонда»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pacing w:val="3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7.2011 № 16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20.05.2011 № 978 «Об утверждении Порядка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города Заречного (отдел учета и распределения жилья) муниципальной услуги «Предоставление служебных жилых помещений специализированного муниципального жилищного фонда»» изменения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 Раздел 1 «Общие положения» приложения «Порядок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города Заречного (отдел учета и распределения жилья) муниципальной услуги «Предоставление служебных жилых помещений специализированного муниципального жилищного фонда»» дополнить новыми пунктами 1.8 и 1.9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1.8. Органы и организации, участвующие в предоставлении муниципаль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муниципаль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Климанова О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422910</wp:posOffset>
                </wp:positionV>
                <wp:extent cx="6477635" cy="11125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0274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7.6pt;mso-wrap-distance-left:504pt;mso-wrap-distance-right:504pt;mso-wrap-distance-top:0pt;mso-wrap-distance-bottom:0pt;margin-top:33.3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0274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8:00Z</dcterms:created>
  <dc:creator>ponosova</dc:creator>
  <dc:description/>
  <cp:keywords/>
  <dc:language>en-US</dc:language>
  <cp:lastModifiedBy>mkorsakova</cp:lastModifiedBy>
  <cp:lastPrinted>2011-08-19T09:36:00Z</cp:lastPrinted>
  <dcterms:modified xsi:type="dcterms:W3CDTF">2011-09-08T13:18:00Z</dcterms:modified>
  <cp:revision>2</cp:revision>
  <dc:subject/>
  <dc:title/>
</cp:coreProperties>
</file>