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1.04.2011 № 546 «Об утверждении Порядка 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рганизации предоставления переданной государственной услуги по назначению 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ежемесячной денежной выплаты на оплату жилья и коммунальных услуг членам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емей погибших (умерших) инвалидов войны, участников Великой Отечественной 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войны и ветеранов боевых действий на базе Муниципального автономного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чреждения города Заречного Пензенской области «Многофункциональный центр 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редоставления 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5"/>
          <w:szCs w:val="25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Пензенской области от 11.04.2011 № 546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членам семей погибших (умерших) инвалидов войны, участников Великой Отечественной войны и ветеранов боевых действи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1.1. Раздел 1 «Общие положения» приложения «Порядок организации предоставления переданной государственной услуги по назначению ежемесячной денежной выплаты на оплату жилья и коммунальных услуг членам семей погибших (умерших) инвалидов войны, участников Великой Отечественной войны и ветеранов боевых действи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Сергеев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424180</wp:posOffset>
                </wp:positionV>
                <wp:extent cx="6479540" cy="941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934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15pt;mso-wrap-distance-left:504pt;mso-wrap-distance-right:504pt;mso-wrap-distance-top:0pt;mso-wrap-distance-bottom:0pt;margin-top:33.4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934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3:00Z</dcterms:created>
  <dc:creator>ponosova</dc:creator>
  <dc:description/>
  <cp:keywords/>
  <dc:language>en-US</dc:language>
  <cp:lastModifiedBy>mkorsakova</cp:lastModifiedBy>
  <cp:lastPrinted>2011-08-16T09:17:00Z</cp:lastPrinted>
  <dcterms:modified xsi:type="dcterms:W3CDTF">2011-09-09T12:33:00Z</dcterms:modified>
  <cp:revision>2</cp:revision>
  <dc:subject/>
  <dc:title/>
</cp:coreProperties>
</file>