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300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862455</wp:posOffset>
                </wp:positionV>
                <wp:extent cx="1043940" cy="1949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5.35pt;mso-wrap-distance-left:9.05pt;mso-wrap-distance-right:9.05pt;mso-wrap-distance-top:0pt;mso-wrap-distance-bottom:0pt;margin-top:146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814830</wp:posOffset>
                </wp:positionV>
                <wp:extent cx="11430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5pt;mso-wrap-distance-left:9.05pt;mso-wrap-distance-right:9.05pt;mso-wrap-distance-top:0pt;mso-wrap-distance-bottom:0pt;margin-top:142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795</wp:posOffset>
                </wp:positionH>
                <wp:positionV relativeFrom="paragraph">
                  <wp:posOffset>1814830</wp:posOffset>
                </wp:positionV>
                <wp:extent cx="131064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1.1pt;mso-wrap-distance-left:9.05pt;mso-wrap-distance-right:9.05pt;mso-wrap-distance-top:0pt;mso-wrap-distance-bottom:0pt;margin-top:142.9pt;mso-position-vertical-relative:text;margin-left:1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4555</wp:posOffset>
                </wp:positionH>
                <wp:positionV relativeFrom="paragraph">
                  <wp:posOffset>1814830</wp:posOffset>
                </wp:positionV>
                <wp:extent cx="1310640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1.1pt;mso-wrap-distance-left:9.05pt;mso-wrap-distance-right:9.05pt;mso-wrap-distance-top:0pt;mso-wrap-distance-bottom:0pt;margin-top:142.9pt;mso-position-vertical-relative:text;margin-left:3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00"/>
        <w:ind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4229100" cy="10306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изнании утратившим силу постановления Администрации города Заречного от 22.09.2010 № 1367 «Об утверждении административного регламента предоставления муниципальной услуги «Принятие решения об организации ярмарок на территории города»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.15pt;mso-wrap-distance-left:9.05pt;mso-wrap-distance-right:9.05pt;mso-wrap-distance-top:0pt;mso-wrap-distance-bottom:0pt;margin-top:14.3pt;mso-position-vertical-relative:text;margin-left:9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признании утратившим силу постановления Администрации города Заречного от 22.09.2010 № 1367 «Об утверждении административного регламента предоставления муниципальной услуги «Принятие решения об организации ярмарок на территории гор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97480" cy="267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1.1pt;mso-wrap-distance-left:9.05pt;mso-wrap-distance-right:9.05pt;mso-wrap-distance-top:0pt;mso-wrap-distance-bottom:0pt;margin-top:0pt;mso-position-vertical-relative:text;margin-left:159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00"/>
        <w:ind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2"/>
        <w:spacing w:lineRule="exact" w:line="300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"/>
        <w:spacing w:lineRule="exact" w:line="260"/>
        <w:ind w:hanging="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2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Пензенской области от 26.03.2010 № 155-пП «Об утверждении порядка организации ярмарок на территории Пензенской области и продажи товаров (выполнения работ, оказания услуг) на них» (в редакции постановлений Правительства Пензенской области от 17.11.2010 №740-пП, от 27.06.2011 № 409-пП), постановлением Администрации города Заречного от 18.05.2011 № 954 «</w:t>
      </w:r>
      <w:r>
        <w:rPr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 Администрацией</w:t>
      </w:r>
      <w:r>
        <w:rPr>
          <w:sz w:val="26"/>
          <w:szCs w:val="26"/>
        </w:rPr>
        <w:t xml:space="preserve"> ЗАТО г.Заречного, </w:t>
      </w:r>
      <w:r>
        <w:rPr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»,  статьями 4.5.1, 4.6.1 Устава закрытого административно - территориального образования города Заречного Пензенской области Администрация ЗАТО г. Заречного          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 Администрации города Заречного от 22.09.2010 № 1367 «Об утверждении административного регламента предоставления       муниципальной услуги «Принятие решения об организации ярмарок на территории гор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Гудиму А.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2245" cy="9417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1610" cy="9417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7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1610" cy="9417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7:00Z</dcterms:created>
  <dc:creator>orpl-1</dc:creator>
  <dc:description/>
  <cp:keywords/>
  <dc:language>en-US</dc:language>
  <cp:lastModifiedBy>mkorsakova</cp:lastModifiedBy>
  <cp:lastPrinted>2011-08-29T09:05:00Z</cp:lastPrinted>
  <dcterms:modified xsi:type="dcterms:W3CDTF">2011-09-09T12:37:00Z</dcterms:modified>
  <cp:revision>2</cp:revision>
  <dc:subject/>
  <dc:title>Предложения</dc:title>
</cp:coreProperties>
</file>