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от 11.09.2009 № 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26.02.2010 №266,                           от 07.04.2010 №531, от 25.05.2010 №783, от 30.11.2010 №1711, от  25.02.2011 №222,                    от 30.03.2011 №459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Пензенской области от 11.09.2009 № 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26.02.2010 №266,                           от 07.04.2010 №531, от 25.05.2010 №783, от 30.11.2010 №1711, от  25.02.2011 №222,                    от 30.03.2011 №45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 заголовке, по тексту  постановления и приложения №1 название долгосрочной целевой программы изложить в новой редакции «Профессиональная подготовка, переподготовка и повышение квалификации муниципальных служащих города Заречного и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 на 2009-201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 постановления, по тексту приложения №1 и  заголовке приложения №2 слова «муниципальные служащие» заменить словами «муниципальные служащие города Заречного и работники органов местного самоуправления города Заречного, замещающие должности, не являющиеся должностями муниципальной службы, и не замещающие муниципальные должности города Заречного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76530</wp:posOffset>
                </wp:positionV>
                <wp:extent cx="6479540" cy="941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13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2:00Z</dcterms:created>
  <dc:creator>ilevankova</dc:creator>
  <dc:description/>
  <cp:keywords/>
  <dc:language>en-US</dc:language>
  <cp:lastModifiedBy>mkorsakova</cp:lastModifiedBy>
  <cp:lastPrinted>2011-08-23T09:51:00Z</cp:lastPrinted>
  <dcterms:modified xsi:type="dcterms:W3CDTF">2011-09-12T12:02:00Z</dcterms:modified>
  <cp:revision>2</cp:revision>
  <dc:subject/>
  <dc:title/>
</cp:coreProperties>
</file>