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645" cy="169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3.3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2016760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8.8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.11.2009 № 1751 «Об утверждении долгосрочной целевой программы «Капитальный ремонт объектов социально-культурного назначения 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24.09.2008 № 1136 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 Устава закрытого административно - территориального  образования города  Заречного   Пензенской   области  Администрация  ЗАТО г. Заречного  </w:t>
      </w:r>
    </w:p>
    <w:p>
      <w:pPr>
        <w:pStyle w:val="Normal"/>
        <w:spacing w:lineRule="exact" w:line="3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 долгосрочной  целевой  программы  «Капитальный  ремонт объектов социально-культурного назначения г. Заречного на 2009-2012 годы» (в измененной          редакции) следующие изменения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 в Паспорте Программы  строку: </w:t>
      </w:r>
    </w:p>
    <w:p>
      <w:pPr>
        <w:pStyle w:val="Normal"/>
        <w:tabs>
          <w:tab w:val="clear" w:pos="720"/>
          <w:tab w:val="left" w:pos="795" w:leader="none"/>
        </w:tabs>
        <w:spacing w:lineRule="exact" w:line="3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795" w:leader="none"/>
        </w:tabs>
        <w:spacing w:lineRule="exact" w:line="3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«Объемы и источники финансирования Программы» изложить в новой редакции:</w:t>
      </w:r>
    </w:p>
    <w:tbl>
      <w:tblPr>
        <w:tblW w:w="10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2766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39336,0 тыс. ру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ind w:lef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exact" w:line="300"/>
        <w:ind w:left="-30" w:hanging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2. Графу 2 строки «Исполнители Программы» дополнить текстом следующего содержания:  Департамент образования г. Заречного Пензенской области.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раздел 4 Программы «Ресурсное обеспечение с указанием объемов  и источников  финансирования» изложить в новой редакции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4. Ресурсное обеспечение с указанием объемов источников финансирования       Программ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250"/>
        <w:gridCol w:w="2565"/>
        <w:gridCol w:w="1245"/>
        <w:gridCol w:w="1335"/>
        <w:gridCol w:w="1307"/>
        <w:gridCol w:w="117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трасл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исполнитель целевой программ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Объекты образования:           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9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9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5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физкультуры и спор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У 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766,77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36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Признать утратившим силу пункт 1 постановления Администрации г. Заречного от 08.07.2011 № 1259 «О внесении изменений в постановление Администрации города    Заречного от 06.11.2009  № 1751 «Об утверждении долгосрочной целевой программы   «Капитальный ремонт объектов социально-культурного назначения г. Заречного на 2009-2012 годы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5670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3:00Z</dcterms:created>
  <dc:creator>Сорокина Л.П.</dc:creator>
  <dc:description/>
  <cp:keywords/>
  <dc:language>en-US</dc:language>
  <cp:lastModifiedBy>mkorsakova</cp:lastModifiedBy>
  <cp:lastPrinted>2011-09-07T13:04:00Z</cp:lastPrinted>
  <dcterms:modified xsi:type="dcterms:W3CDTF">2011-09-21T05:53:00Z</dcterms:modified>
  <cp:revision>2</cp:revision>
  <dc:subject/>
  <dc:title> </dc:title>
</cp:coreProperties>
</file>