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 Администрации города Заречного от 11.04.2011 № 571 (в редакции от 14.09.2011 № 1714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eastAsia="ru-RU"/>
        </w:rPr>
      </w:pPr>
      <w:r>
        <w:rPr>
          <w:rFonts w:cs="Arial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Об  утверждении Порядка предоставления на базе Муниципального автономного учреждения города Заречного Пензенской области «Многофункциональный центр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предоставления государственных и муниципальных услуг» Департаментом культуры и молодежной политики города Заречного Пензенской области муниципальной услуги «Предоставление справочной информации по линии муниципального архива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  <w:lang w:eastAsia="ru-RU"/>
        </w:rPr>
        <w:t>статьями 4.5.1 и 4.6.1 Устава закрытого административно-</w:t>
      </w:r>
      <w:r>
        <w:rPr>
          <w:sz w:val="26"/>
          <w:szCs w:val="26"/>
          <w:lang w:eastAsia="ru-RU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города Заречного Пензенской области от 17.05.2010 №  768 «Об утверждении Реестра муниципальных услуг», с соглашением о взаимодействии </w:t>
      </w:r>
      <w:r>
        <w:rPr>
          <w:bCs/>
          <w:sz w:val="26"/>
          <w:szCs w:val="31"/>
          <w:lang w:eastAsia="ru-RU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 Департамента культуры и молодежной политики </w:t>
      </w:r>
      <w:r>
        <w:rPr>
          <w:sz w:val="26"/>
          <w:szCs w:val="26"/>
          <w:lang w:eastAsia="ru-RU"/>
        </w:rPr>
        <w:t xml:space="preserve">города Заречного </w:t>
      </w:r>
      <w:r>
        <w:rPr>
          <w:bCs/>
          <w:sz w:val="26"/>
          <w:szCs w:val="31"/>
          <w:lang w:eastAsia="ru-RU"/>
        </w:rPr>
        <w:t xml:space="preserve">от 11.01.2011г, </w:t>
      </w:r>
      <w:r>
        <w:rPr>
          <w:sz w:val="26"/>
          <w:szCs w:val="26"/>
          <w:lang w:eastAsia="ru-RU"/>
        </w:rPr>
        <w:t xml:space="preserve">в целях повышения уровня качества оказания муниципальной услуги «Предоставление справочной информации по линии муниципального архива» </w:t>
      </w:r>
      <w:r>
        <w:rPr>
          <w:spacing w:val="-7"/>
          <w:sz w:val="26"/>
          <w:szCs w:val="26"/>
          <w:lang w:eastAsia="ru-RU"/>
        </w:rPr>
        <w:t xml:space="preserve">Администрация ЗАТО г. Заречного </w:t>
      </w:r>
      <w:r>
        <w:rPr>
          <w:b/>
          <w:bCs/>
          <w:spacing w:val="30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 Утвердить Порядок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епартаментом культуры и молодежной политики города Заречного Пензенской области муниципальной услуги «Предоставление справочной информации по линии муниципального архива»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Радюк С.В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4.2011  № 5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предоставления на базе Муниципального автономного учреждения города Заречного Пензенской области» «Многофункциональный центр предоставления государственных и муниципальных услуг» Департаментом культуры и молодежной политики города Заречного Пензенской области муниципальной услуги «</w:t>
      </w:r>
      <w:r>
        <w:rPr>
          <w:b/>
          <w:sz w:val="26"/>
          <w:szCs w:val="26"/>
          <w:lang w:eastAsia="ru-RU"/>
        </w:rPr>
        <w:t>Предоставление справочной информации по линии муниципального архива</w:t>
      </w:r>
      <w:r>
        <w:rPr>
          <w:b/>
          <w:sz w:val="26"/>
          <w:szCs w:val="26"/>
        </w:rPr>
        <w:t>»</w:t>
      </w:r>
    </w:p>
    <w:p>
      <w:pPr>
        <w:pStyle w:val="Normal"/>
        <w:spacing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муниципальной услуги «</w:t>
      </w:r>
      <w:r>
        <w:rPr>
          <w:sz w:val="26"/>
          <w:szCs w:val="26"/>
          <w:lang w:eastAsia="ru-RU"/>
        </w:rPr>
        <w:t>Предоставление справочной информации по линии муниципального архива</w:t>
      </w:r>
      <w:r>
        <w:rPr>
          <w:sz w:val="26"/>
          <w:szCs w:val="26"/>
        </w:rPr>
        <w:t>» (далее по тексту – муниципальная услуга)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в соответствии с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нституцией Российской Федерации («Российская газета», 25.12.1993 № 237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.10.2004 № 125-ФЗ «Об архивном деле в Российской Федерации» («Собрание законодательства Российской Федерации», 2004, № 43, с. 4169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2006, № 19, с. 2060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06 № 149-ФЗ "Об информации, информационных технологиях и о защите информации" ("Российская газета" от 29.07.2006 № 165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"Бюллетень нормативных актов федеральных органов исполнительной власти", № 20, 14.05.2007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ом Пензенской области от 28.06.2005 № 817-ЗПО "Об архивном деле в Пензенской области" ("Пензенские губернские ведомости", № 16, 15.07.2005, с. 93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ом Пензенской области от 04.09.2007 № 1332-ЗПО "О порядке рассмотрения обращений граждан органами государственной власти Пензенской области" "Пензенские губернские ведомости", 14.09.2007, N 31, с. 2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ом закрытого административно-территориального образования города Заречного Пензенской области" (с изменениями и дополнениями),  зарегистрирован в ГУ Министерства юстиции РФ по Приволжскому федеральному округу 22.12.2005 N RU583010002005001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м Собрания представителей г. Заречного Пензенской области от 21.12.2009 № 137 "Об утверждении структуры Администрации города Заречного Пензенской области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города Заречного от 05.07.2010 №171 "Об утверждении Регламента работы Администрации и взаимодействия с иными органами местного самоуправления города Заречного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 Департамента культуры и молодежной политики </w:t>
      </w:r>
      <w:r>
        <w:rPr>
          <w:sz w:val="26"/>
          <w:szCs w:val="26"/>
        </w:rPr>
        <w:t xml:space="preserve">города Заречного </w:t>
      </w:r>
      <w:r>
        <w:rPr>
          <w:bCs/>
          <w:sz w:val="26"/>
          <w:szCs w:val="31"/>
        </w:rPr>
        <w:t>от 11.01.201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государственных и муниципальных органов и организаций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партамент культуры и молодежной политики г.Заречного Пензенского области (далее – муниципальный архи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олучателями муниципальной услуги являются юридические и физические лица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1.5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1.6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6"/>
          <w:szCs w:val="26"/>
          <w:lang w:eastAsia="ru-RU"/>
        </w:rPr>
        <w:t>2. Требования к порядку предоставления муниципальных услуг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нформирования заинтересованных лиц о муниципальной услуге «</w:t>
      </w:r>
      <w:r>
        <w:rPr>
          <w:sz w:val="26"/>
          <w:szCs w:val="26"/>
          <w:lang w:eastAsia="ru-RU"/>
        </w:rPr>
        <w:t>Предоставление справочной информации по линии муниципального архива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Информация о предоставлении муниципальной услуги осуществляется с использованием средств телефонной связи, сети Интернет, электронной техники, средств массовой информации, изданий информационных материалов (брошюр, памяток), информационных стендов, расположенных в здании МАУ «МФЦ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1.2. Основными требования к информированию заинтересованных лиц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достоверность и полнота информации о муниципальных услуг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четкость в изложении информации о муниципальных услуг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удобство и доступность получения информации о муниципальных услуг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3. Информация о процедуре оказания муниципальных услуг предоставляется бесплат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1.4. Описание конечного результата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  <w:tab w:val="left" w:pos="90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справочной информации по запросам граждан и организаций выдается в форме архивной справки, архивной копии и архивной вып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отказ в предоставлении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справочной информ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Способ получения сведений о местах нахождения и графике работы МАУ «МФЦ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телефонная</w:t>
      </w:r>
      <w:r>
        <w:rPr>
          <w:rFonts w:cs="Times New Roman" w:ascii="Times New Roman" w:hAnsi="Times New Roman"/>
          <w:sz w:val="26"/>
          <w:szCs w:val="26"/>
        </w:rPr>
        <w:t xml:space="preserve"> связь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ассовой информ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ть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Установлен следующий перечень документов, необходимых для получения заявителям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лучения справок о наличии земельных участк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оустанавливающий документ на земельный участ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мовая кни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лучения справок о наличии домовлад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оустанавливающий документ на домовлад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мовая кни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справок о выделении квартир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оустанавливающий документ на домовлад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мовая кни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ля получения справочной информации по линии муниципального архи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трудовой книж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копий муниципальных правовых актов администрации г. Заречного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заявление;</w:t>
      </w:r>
    </w:p>
    <w:p>
      <w:pPr>
        <w:pStyle w:val="Normal"/>
        <w:autoSpaceDE w:val="false"/>
        <w:spacing w:lineRule="exact" w:line="300"/>
        <w:ind w:right="114" w:hanging="0"/>
        <w:jc w:val="both"/>
        <w:rPr/>
      </w:pPr>
      <w:r>
        <w:rPr>
          <w:sz w:val="26"/>
          <w:szCs w:val="26"/>
        </w:rPr>
        <w:t>-  паспорт;</w:t>
      </w:r>
    </w:p>
    <w:p>
      <w:pPr>
        <w:pStyle w:val="Normal"/>
        <w:autoSpaceDE w:val="false"/>
        <w:spacing w:lineRule="exact" w:line="300"/>
        <w:ind w:right="114" w:hanging="0"/>
        <w:jc w:val="both"/>
        <w:rPr/>
      </w:pPr>
      <w:r>
        <w:rPr>
          <w:sz w:val="26"/>
          <w:szCs w:val="26"/>
        </w:rPr>
        <w:t>-  документы, удостоверяющие права (полномочия) представителя физического или юридического лица, если с заявлением обращается представитель заявителя (подлинник и один экземпляр копии);</w:t>
      </w:r>
    </w:p>
    <w:p>
      <w:pPr>
        <w:pStyle w:val="Normal"/>
        <w:autoSpaceDE w:val="false"/>
        <w:spacing w:lineRule="exact" w:line="300"/>
        <w:ind w:right="114" w:hanging="0"/>
        <w:jc w:val="both"/>
        <w:rPr/>
      </w:pPr>
      <w:r>
        <w:rPr>
          <w:sz w:val="26"/>
          <w:szCs w:val="26"/>
        </w:rPr>
        <w:t xml:space="preserve">-  документы, удостоверяющие права на имущество (подлинник для ознакомления и один экземпляр копии), если в постановлении (распоряжении) сведения имущественного характера относятся не к заявителю; </w:t>
      </w:r>
    </w:p>
    <w:p>
      <w:pPr>
        <w:pStyle w:val="Normal"/>
        <w:tabs>
          <w:tab w:val="clear" w:pos="708"/>
          <w:tab w:val="left" w:pos="993" w:leader="none"/>
        </w:tabs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>-  документы, подтверждающие право наследования (подлинник для ознакомления и один экземпляр копии), если заявитель оформляет право наследования.</w:t>
      </w:r>
    </w:p>
    <w:p>
      <w:pPr>
        <w:pStyle w:val="Normal"/>
        <w:tabs>
          <w:tab w:val="clear" w:pos="708"/>
          <w:tab w:val="left" w:pos="993" w:leader="none"/>
        </w:tabs>
        <w:ind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архивных выписок, копий и справок со сведениями о заработной плате, трудовом стаже:</w:t>
      </w:r>
    </w:p>
    <w:p>
      <w:pPr>
        <w:pStyle w:val="Normal"/>
        <w:ind w:left="94" w:right="91" w:hanging="94"/>
        <w:jc w:val="both"/>
        <w:rPr>
          <w:sz w:val="26"/>
          <w:szCs w:val="26"/>
        </w:rPr>
      </w:pPr>
      <w:r>
        <w:rPr>
          <w:sz w:val="26"/>
          <w:szCs w:val="26"/>
        </w:rPr>
        <w:t>- заявление;</w:t>
      </w:r>
    </w:p>
    <w:p>
      <w:pPr>
        <w:pStyle w:val="Normal"/>
        <w:ind w:left="94" w:right="91" w:hanging="94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ind w:left="94" w:hanging="94"/>
        <w:jc w:val="both"/>
        <w:rPr/>
      </w:pPr>
      <w:r>
        <w:rPr>
          <w:sz w:val="26"/>
          <w:szCs w:val="26"/>
        </w:rPr>
        <w:t>- документы, подтверждающие полномочия лица действовать от имени физического или юридического лица (подлинник и один экземпляр копии);</w:t>
      </w:r>
    </w:p>
    <w:p>
      <w:pPr>
        <w:pStyle w:val="Normal"/>
        <w:ind w:left="94" w:right="91" w:hanging="94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при наличии).</w:t>
      </w:r>
    </w:p>
    <w:p>
      <w:pPr>
        <w:pStyle w:val="Normal"/>
        <w:ind w:left="94" w:firstLine="615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архивной справки (копии ордера), подтверждающего предоставление жилой площад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явл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аспор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кументы, удостоверяющие права (полномочия) представителя физического или юридического лица, если с заявлением обращается представитель заявителя (подлинник и один экземпляр копии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получения архивной копии, архивной выписки, архивной справки со сведениями об обучении по документам по личному   составу</w:t>
      </w:r>
      <w:r>
        <w:rPr>
          <w:bCs/>
          <w:sz w:val="26"/>
          <w:szCs w:val="26"/>
        </w:rPr>
        <w:t xml:space="preserve">      муниципального    архи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Заречного Пензенской облас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заявл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аспорт;</w:t>
      </w:r>
    </w:p>
    <w:p>
      <w:pPr>
        <w:pStyle w:val="Normal"/>
        <w:ind w:left="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полномочия лица действовать от имени физического или юридического лица (подлинник и один экземпляр копии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получения архивной справки (копии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й право пользования земельным участком:</w:t>
      </w:r>
    </w:p>
    <w:p>
      <w:pPr>
        <w:pStyle w:val="Normal"/>
        <w:autoSpaceDE w:val="false"/>
        <w:ind w:left="57" w:right="114" w:hanging="5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;</w:t>
      </w:r>
    </w:p>
    <w:p>
      <w:pPr>
        <w:pStyle w:val="Normal"/>
        <w:autoSpaceDE w:val="false"/>
        <w:ind w:left="57" w:right="114" w:hanging="57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autoSpaceDE w:val="false"/>
        <w:spacing w:lineRule="exact" w:line="300"/>
        <w:ind w:left="57" w:right="114" w:hanging="57"/>
        <w:jc w:val="both"/>
        <w:rPr/>
      </w:pPr>
      <w:r>
        <w:rPr>
          <w:sz w:val="26"/>
          <w:szCs w:val="26"/>
        </w:rPr>
        <w:t>- документы, удостоверяющие права (полномочия) представителя физического или юридического лица, если с заявлением обращается представитель заявителя (подлинник и один экземпляр копии);</w:t>
      </w:r>
    </w:p>
    <w:p>
      <w:pPr>
        <w:pStyle w:val="Normal"/>
        <w:autoSpaceDE w:val="false"/>
        <w:spacing w:lineRule="exact" w:line="300"/>
        <w:ind w:left="57" w:right="114" w:hanging="57"/>
        <w:jc w:val="both"/>
        <w:rPr/>
      </w:pPr>
      <w:r>
        <w:rPr>
          <w:sz w:val="26"/>
          <w:szCs w:val="26"/>
        </w:rPr>
        <w:t xml:space="preserve">- документы, удостоверяющие право пользования земельным участком (подлинник и один экземпляр копии); </w:t>
      </w:r>
    </w:p>
    <w:p>
      <w:pPr>
        <w:pStyle w:val="Normal"/>
        <w:tabs>
          <w:tab w:val="clear" w:pos="708"/>
          <w:tab w:val="left" w:pos="993" w:leader="none"/>
        </w:tabs>
        <w:ind w:right="114" w:hanging="5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о наследования (подлинник и один экземпляр копии), если заявитель оформляет право насле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Для получения </w:t>
      </w:r>
      <w:r>
        <w:rPr>
          <w:sz w:val="26"/>
          <w:szCs w:val="26"/>
          <w:lang w:eastAsia="ru-RU"/>
        </w:rPr>
        <w:t xml:space="preserve">архивных копий (выписок) о выделении земельных участков юридическим и физическим лица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аспор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авоустанавливающие документы на земельный участо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ные документы, подтверждающие право на владение землей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1.7. Порядок получения информации о процедуре предоставления муниципальных услуг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услуги запроса заявител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нужного бланка заявления (Приложение № 3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явления заявител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недостающей информ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заявления на исполнение в муниципальный архив (Приложение №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Обязанности должностных лиц МАУ «МФЦ» при ответе на письменные обращения заявителей, требования к форме и характеру взаимодействия должностных лиц с получателями муниципальных услуг (Приложение № 2)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иться полноты сведений от заявителя по запрашиваемому вопросу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заявление от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Требования к удобству и комфорту мест предоставления  муниципальной услуги в МАУ «МФЦ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бочего места приема заявителей с телефоном, факсом и компьютер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электронной почты и сети Интерне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зала ожидания для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словия и срок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89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вные справки, выписки и копии выдаются на основании письменного запроса заявителя, который должен содержать наименование (и адрес при пересылке) организации (архива), которой они адресованы; изложение существа запроса; фамилию, имя и отчество обращающегося; его адрес, контактные телефоны; дату и личную подпис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89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запросов граждан и организаций по материалам архива не должен превышать 30 дней со дня регистрации обращения. При сложных запросах срок может быть продлен, но не более чем на 30 дней, с обязательным уведомлением об этом заявителя в письменной или устной форме.</w:t>
      </w:r>
    </w:p>
    <w:p>
      <w:pPr>
        <w:pStyle w:val="Normal"/>
        <w:tabs>
          <w:tab w:val="clear" w:pos="708"/>
          <w:tab w:val="left" w:pos="1890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ания для отказа в приеме заявления и предоставлении муниципальной услуги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необходимых документов для исполнения запро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89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длежат рассмотрению  обращения граждан, в которых отсутствуют фамилии, адреса и подписи обращающихся (считаются анонимными и не подлежат рассмотрению).</w:t>
      </w:r>
    </w:p>
    <w:p>
      <w:pPr>
        <w:pStyle w:val="Normal"/>
        <w:tabs>
          <w:tab w:val="clear" w:pos="708"/>
          <w:tab w:val="left" w:pos="900" w:leader="none"/>
          <w:tab w:val="left" w:pos="18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лата за предоставление муниципальной услуги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редоставляется бесплатно.</w:t>
      </w:r>
    </w:p>
    <w:p>
      <w:pPr>
        <w:pStyle w:val="Normal"/>
        <w:spacing w:before="480" w:after="240"/>
        <w:jc w:val="center"/>
        <w:rPr/>
      </w:pPr>
      <w:r>
        <w:rPr>
          <w:b/>
          <w:bCs/>
          <w:sz w:val="26"/>
          <w:szCs w:val="26"/>
          <w:lang w:eastAsia="ru-RU"/>
        </w:rPr>
        <w:t>III. Административные процедур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eastAsia="ru-RU"/>
        </w:rPr>
        <w:t xml:space="preserve">Предоставление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eastAsia="ru-RU"/>
        </w:rPr>
        <w:t xml:space="preserve"> услуги включает в себя следующую последовательность дейст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 администраторами МАУ «МФЦ» от заявителя на получ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роверка представленных заявителями документов администраторами </w:t>
      </w:r>
      <w:r>
        <w:rPr>
          <w:sz w:val="26"/>
          <w:szCs w:val="26"/>
        </w:rPr>
        <w:t>МАУ «МФЦ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окументов курьером МАУ «МФЦ» в муниципальный архи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получение работниками муниципального архива документов из МАУ «МФЦ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исполнение запроса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документов от муниципального архива, содержащих результат предоставления муниципальной услуги, курьером МАУ «МФЦ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ча администраторами МАУ «МФЦ» заявителю документов, содержащих результат предоставления муниципальной услуг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рием и регистрация документов администраторами МАУ «МФЦ» от заявителя на получе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Для получения муниципальной услуги заявитель представляет в МАУ «МФЦ» документы, указанные в пункте 2.1.6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2. Прием и регистрацию документов осуществляет администратор МАУ «МФ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Администратор МАУ «МФЦ» обязан консультировать заявителя по вопросам подготовки и комплектаци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4. При необходимости администратор МАУ «МФЦ» имеет право обращаться с использованием средств телефонной связи и сети Интернет к работникам муниципального архива  по вопросам комплектации и подготовки документов на получение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муниципального архива  обязаны незамедлительно давать все необходимые разъяснения администратору МАУ «МФЦ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5. Регистрация документов осуществляется в соответствии с инструкцией по делопроизводству в МАУ «МФ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6. Максимальный срок приема и регистрации документов от заявителя составляет – 30 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3. Проверка представленных заявителями документов администраторами </w:t>
      </w:r>
      <w:r>
        <w:rPr>
          <w:sz w:val="26"/>
          <w:szCs w:val="26"/>
        </w:rPr>
        <w:t>МАУ «МФЦ» и работниками 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1. Принятые и зарегистрированные в установленном порядке документы заявителя на получение муниципальных услуг подлежат проверке </w:t>
      </w:r>
      <w:r>
        <w:rPr>
          <w:sz w:val="26"/>
          <w:szCs w:val="26"/>
          <w:lang w:eastAsia="ru-RU"/>
        </w:rPr>
        <w:t xml:space="preserve">администраторами </w:t>
      </w:r>
      <w:r>
        <w:rPr>
          <w:sz w:val="26"/>
          <w:szCs w:val="26"/>
        </w:rPr>
        <w:t>МАУ «МФЦ» и работниками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2. Администраторы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АУ «МФЦ» осуществляют первичную проверку документов заявителя на получение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3. Электронные копии документов направляются администраторам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АУ «МФЦ» соответствующим работникам муниципального архи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Работники муниципального архива информируют с использованием средств телефонной связи и сети Интернет администраторов МАУ «МФЦ» о результатах проведенн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5. Администратор МАУ «МФЦ» при необходимости уведомляет с использованием средств телефонной или почтовой связи заявителя о необходимости изменения и (или) дополнения представленного им комплекта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6. Максимальный срок проверки документов заявителя – 3 рабочих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ередача документов курьером МАУ «МФЦ» в муниципальный архи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1. В муниципальном архиве назначаются работники, ответственные за прием документов от курьера МАУ «МФ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Проверенные в установленном порядке документы заявителя доставляются курьером МАУ «МФЦ» в муниципальный архив в ближайший день, установленный графиком доставки документов на получение муниципальной услуги и ее резуль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Доставленные курьером МАУ «МФЦ» документы передаются им лично под роспись работникам муниципального архива, ответственным за прием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Работники муниципального архива, ответственные за прием документов,</w:t>
      </w:r>
      <w:r>
        <w:rPr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от курьера МАУ «МФЦ» проверяют их комплектность и незамедлительно регистрируют их в его присут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5. Максимальный срок передачи документов курьером МАУ «МФЦ» работникам муниципального архива –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Дополнительная проверка документов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В случае выявления необходимости дополнения или изменения документов заявителя  работники муниципального архива</w:t>
      </w:r>
      <w:r>
        <w:rPr>
          <w:i/>
          <w:color w:val="FF5050"/>
          <w:sz w:val="26"/>
          <w:szCs w:val="26"/>
        </w:rPr>
        <w:t xml:space="preserve"> </w:t>
      </w:r>
      <w:r>
        <w:rPr>
          <w:sz w:val="26"/>
          <w:szCs w:val="26"/>
        </w:rPr>
        <w:t>информируют об этом</w:t>
      </w:r>
      <w:r>
        <w:rPr>
          <w:i/>
          <w:color w:val="FF5050"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средств телефонной связи и сети Интернет администратора МАУ «МФ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2. Администратор МАУ «МФЦ» уведомляет с использованием средств телефонной или почтовой связи Заявителя о необходимости изменения и (или) дополнения представленного им комплекта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3. Максимальный срок дополнительной проверки документов заявителя – 2 рабочих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лучение документов, содержащих результат предоставления муниципальной услуги, курьером МАУ «МФЦ» в муниципальном архи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1. В муниципальном архиве назначаются работники, ответственные за передачу документов, содержащих результат предоставления муниципальной услуги, курьеру МАУ «МФ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2. Работники муниципального архива,</w:t>
      </w:r>
      <w:r>
        <w:rPr>
          <w:i/>
          <w:color w:val="FF5050"/>
          <w:sz w:val="26"/>
          <w:szCs w:val="26"/>
        </w:rPr>
        <w:t xml:space="preserve"> </w:t>
      </w:r>
      <w:r>
        <w:rPr>
          <w:sz w:val="26"/>
          <w:szCs w:val="26"/>
        </w:rPr>
        <w:t>завершив оформление</w:t>
      </w:r>
      <w:r>
        <w:rPr>
          <w:i/>
          <w:color w:val="FF5050"/>
          <w:sz w:val="26"/>
          <w:szCs w:val="26"/>
        </w:rPr>
        <w:t xml:space="preserve"> </w:t>
      </w:r>
      <w:r>
        <w:rPr>
          <w:sz w:val="26"/>
          <w:szCs w:val="26"/>
        </w:rPr>
        <w:t>документов, содержащих результат предоставления  муниципальной услуги, информируют об этом с использованием средств телефонной связи и сети Интернет соответствующего администратора МАУ «МФ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3. Курьер МАУ «МФЦ» в день, установленный графиком доставки документов на получение  муниципальной услуги и ее результата курьерами МАУ «МФЦ», в недельный срок направляется в муниципальный архив</w:t>
      </w:r>
      <w:r>
        <w:rPr>
          <w:i/>
          <w:color w:val="FF5050"/>
          <w:sz w:val="26"/>
          <w:szCs w:val="26"/>
        </w:rPr>
        <w:t xml:space="preserve"> </w:t>
      </w:r>
      <w:r>
        <w:rPr>
          <w:sz w:val="26"/>
          <w:szCs w:val="26"/>
        </w:rPr>
        <w:t>для получения документов, содержащих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4. Оформленные в установленном порядке документы, содержащие результат предоставления муниципальной услуги, передаются соответствующими работниками муниципального архива</w:t>
      </w:r>
      <w:r>
        <w:rPr>
          <w:i/>
          <w:color w:val="FF5050"/>
          <w:sz w:val="26"/>
          <w:szCs w:val="26"/>
        </w:rPr>
        <w:t xml:space="preserve"> </w:t>
      </w:r>
      <w:r>
        <w:rPr>
          <w:sz w:val="26"/>
          <w:szCs w:val="26"/>
        </w:rPr>
        <w:t>курьеру МАУ «МФЦ» ли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5. Курьер МАУ «МФЦ» проверяет комплектность передаваемых ему документов и расписывается в журнале выдачи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6. Максимальный срок передачи документов работниками муниципального архива курьеру МАУ «МФЦ» –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7. Выдача администратором МАУ «МФЦ» заявителю документов, содержащих результат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1. Полученные администратором МАУ «МФЦ» документы, содержащие  результат предоставления муниципальной услуги, регистрируются в журнале доставки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регистрированные в установленном порядке в МАУ «МФЦ» документы считаются готов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7.2. По возможности администраторы МАУ «МФЦ» должны заранее уведомлять с использованием средств телефонной или почтовой связи заявителя о дате готовности документов, содержащих  результат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тсутствии такой возможности администраторы МАУ «МФЦ» уведомляют с использованием средств телефонной или почтовой связи заявителя о готовности документов, содержащих  результат предоставления муниципальной услуги, в день их получения и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3. Заявитель может получить готовые документы, содержащие  результат предоставления муниципальной услуги, лично обратившись в МАУ «МФЦ» после предъявления документов, удостоверяющих его лич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4. От имени заявителя готовые документы, содержащие  результат предоставления муниципальной услуги, могут получить уполномоченные на то в соответствии с действующим законодательством Российской Федерации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3.8. </w:t>
      </w:r>
      <w:r>
        <w:rPr>
          <w:sz w:val="26"/>
          <w:szCs w:val="26"/>
          <w:lang w:eastAsia="ru-RU"/>
        </w:rPr>
        <w:t xml:space="preserve">Контроль за порядком предоставления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eastAsia="ru-RU"/>
        </w:rPr>
        <w:t xml:space="preserve">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>8</w:t>
      </w:r>
      <w:r>
        <w:rPr>
          <w:sz w:val="26"/>
          <w:szCs w:val="26"/>
          <w:lang w:eastAsia="ru-RU"/>
        </w:rPr>
        <w:t xml:space="preserve">.1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eastAsia="ru-RU"/>
        </w:rPr>
        <w:t xml:space="preserve"> услуг, осуществляется директором МАУ «МФЦ» и директором Департамента культуры и молодежной политики города 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>8</w:t>
      </w:r>
      <w:r>
        <w:rPr>
          <w:sz w:val="26"/>
          <w:szCs w:val="26"/>
          <w:lang w:eastAsia="ru-RU"/>
        </w:rPr>
        <w:t>.2. Текущий контроль осуществляется путем проведения директором МАУ «МФЦ» и директором Департамента культуры и молодежной политики города Заречного проверок соблюдения и исполнения должностными лицами нормативных правовых актов Российской Федерации, Пензенской области и положений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>8</w:t>
      </w:r>
      <w:r>
        <w:rPr>
          <w:sz w:val="26"/>
          <w:szCs w:val="26"/>
          <w:lang w:eastAsia="ru-RU"/>
        </w:rPr>
        <w:t>.3. Периодичность осуществления текущего контроля устанавливается директором МАУ «МФЦ» и директором Департамента культуры и молодежной политики города 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.9. П</w:t>
      </w:r>
      <w:r>
        <w:rPr>
          <w:sz w:val="26"/>
          <w:szCs w:val="26"/>
          <w:lang w:eastAsia="ru-RU"/>
        </w:rPr>
        <w:t xml:space="preserve">орядок обжалования действий (бездействий) и решений, осуществляемых (принятых) в ходе предоставления </w:t>
      </w:r>
      <w:r>
        <w:rPr>
          <w:sz w:val="26"/>
          <w:szCs w:val="26"/>
        </w:rPr>
        <w:t xml:space="preserve">муниципальных </w:t>
      </w:r>
      <w:r>
        <w:rPr>
          <w:sz w:val="26"/>
          <w:szCs w:val="26"/>
          <w:lang w:eastAsia="ru-RU"/>
        </w:rPr>
        <w:t>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9.1. Заявитель может обратиться с жалобой на действия (бездействия) и решения, осуществляемые (принятые) в ходе предоставления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eastAsia="ru-RU"/>
        </w:rPr>
        <w:t xml:space="preserve"> услуг на основании настоящего Порядка (далее - жалоба), устно или письменно к директору МАУ «МФЦ» и директору Департамента культуры и молодежной политики города 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Если заявитель не удовлетворен решением, принятым в ходе рассмотрения жалобы, или не получил решение, то заявитель вправе обратиться письменно почтовым отправлением в Администрацию города Заречного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>9</w:t>
      </w:r>
      <w:r>
        <w:rPr>
          <w:sz w:val="26"/>
          <w:szCs w:val="26"/>
          <w:lang w:eastAsia="ru-RU"/>
        </w:rPr>
        <w:t>.2. В письменной жалобе указ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ое наименование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актный почтовый адре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мет жало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чная подпись уполномоче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>9</w:t>
      </w:r>
      <w:r>
        <w:rPr>
          <w:sz w:val="26"/>
          <w:szCs w:val="26"/>
          <w:lang w:eastAsia="ru-RU"/>
        </w:rPr>
        <w:t>.3. 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календарны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>9</w:t>
      </w:r>
      <w:r>
        <w:rPr>
          <w:sz w:val="26"/>
          <w:szCs w:val="26"/>
          <w:lang w:eastAsia="ru-RU"/>
        </w:rPr>
        <w:t>.4. В случае, если в письменном обращении заявителя содержится вопрос, на который ему многократно давались письменные ответы по существу, в связи с ранее направленными обращениями и при этом в обращении не приводятся новые доводы или обстоятельства, должностное лицо - либо уполномоченное на то лицо -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(и ранее направляемые обращения) направлялись в МАУ «МФЦ», Департамент культуры и молодежной политики города Заречного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>9</w:t>
      </w:r>
      <w:r>
        <w:rPr>
          <w:sz w:val="26"/>
          <w:szCs w:val="26"/>
          <w:lang w:eastAsia="ru-RU"/>
        </w:rPr>
        <w:t xml:space="preserve">.5. Если в результате рассмотрения жалоба признана обоснованной, то принимается решение по предоставлению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eastAsia="ru-RU"/>
        </w:rPr>
        <w:t xml:space="preserve"> услуги заявителю и применении мер ответственности к администратору МАУ «МФЦ» и (или) специалисту Департамента культуры и молодежной политики города Заречного, допустившему нарушения в ходе предоставления муниципальной услуги на основании настоящего Порядка, повлекшие за собой жалоб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>9</w:t>
      </w:r>
      <w:r>
        <w:rPr>
          <w:sz w:val="26"/>
          <w:szCs w:val="26"/>
          <w:lang w:eastAsia="ru-RU"/>
        </w:rPr>
        <w:t>.6. Заявителю, обратившемуся с жалобой, направляется сообщение о принятом решении и действиях, произведенных в соответствии с принятым решением, в течение 5 рабочих дней после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>9</w:t>
      </w:r>
      <w:r>
        <w:rPr>
          <w:sz w:val="26"/>
          <w:szCs w:val="26"/>
          <w:lang w:eastAsia="ru-RU"/>
        </w:rPr>
        <w:t xml:space="preserve">.7. Все обращения об обжаловании действий (бездействия) и решений, осуществляемых (принятых) в ходе предоставления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eastAsia="ru-RU"/>
        </w:rPr>
        <w:t xml:space="preserve"> услуги на основании настоящего Порядка, фиксируются в книге учета обращений с указанием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ых решений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роведенных действий по предоставлению заявителю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eastAsia="ru-RU"/>
        </w:rPr>
        <w:t xml:space="preserve"> услуги и применению дисциплинарных мер ответственности к администратору МАУ «МФЦ», Департамента культуры и молодежной политики города Заречного, допустившему нарушения, ответственному за действие (бездействие) и решение, принятое в ходе предоставления государственной </w:t>
      </w:r>
      <w:r>
        <w:rPr>
          <w:sz w:val="26"/>
          <w:szCs w:val="26"/>
        </w:rPr>
        <w:t>и муниципальной</w:t>
      </w:r>
      <w:r>
        <w:rPr>
          <w:sz w:val="26"/>
          <w:szCs w:val="26"/>
          <w:lang w:eastAsia="ru-RU"/>
        </w:rPr>
        <w:t xml:space="preserve"> услуги, повлекшие за собой жалобу заинтересованн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</w:t>
      </w:r>
      <w:r>
        <w:rPr>
          <w:sz w:val="26"/>
          <w:szCs w:val="26"/>
        </w:rPr>
        <w:t>9</w:t>
      </w:r>
      <w:r>
        <w:rPr>
          <w:sz w:val="26"/>
          <w:szCs w:val="26"/>
          <w:lang w:eastAsia="ru-RU"/>
        </w:rPr>
        <w:t>.8. 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9.9. </w:t>
      </w:r>
      <w:r>
        <w:rPr>
          <w:color w:val="000000"/>
          <w:sz w:val="26"/>
          <w:szCs w:val="26"/>
          <w:lang w:eastAsia="ru-RU"/>
        </w:rPr>
        <w:t xml:space="preserve">Показателями качества предоставления муниципальной услуги </w:t>
      </w:r>
      <w:r>
        <w:rPr>
          <w:color w:val="000000"/>
          <w:spacing w:val="-2"/>
          <w:sz w:val="26"/>
          <w:szCs w:val="26"/>
          <w:lang w:eastAsia="ru-RU"/>
        </w:rPr>
        <w:t>гражданам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pacing w:val="5"/>
          <w:sz w:val="26"/>
          <w:szCs w:val="26"/>
          <w:lang w:eastAsia="ru-RU"/>
        </w:rPr>
        <w:t xml:space="preserve">- соблюдение сроков предоставления муниципальной услуги, </w:t>
      </w:r>
      <w:r>
        <w:rPr>
          <w:color w:val="000000"/>
          <w:spacing w:val="2"/>
          <w:sz w:val="26"/>
          <w:szCs w:val="26"/>
          <w:lang w:eastAsia="ru-RU"/>
        </w:rPr>
        <w:t>установленных настоящим порядк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pacing w:val="3"/>
          <w:sz w:val="26"/>
          <w:szCs w:val="26"/>
          <w:lang w:eastAsia="ru-RU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  <w:lang w:eastAsia="ru-RU"/>
        </w:rPr>
        <w:t>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ind w:left="1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ind w:left="1287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епартаментом культуры и молодежной политики города Заречного Пензенской области муниципальной услуги </w:t>
            </w:r>
            <w:r>
              <w:rPr>
                <w:sz w:val="22"/>
                <w:szCs w:val="22"/>
                <w:lang w:eastAsia="ru-RU"/>
              </w:rPr>
              <w:t>«Предоставление справочной информации по линии муниципального архив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местах нахождения, контактных телефонах, графиках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епартамента культуры и молодежной политики города Заречного Пензенской области (архивный отдел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У «МФЦ» расположено по адресу:442960 Пензенская обл., г. Заречный, Ул. Зеленая д. 6,  тел: 65-24-44, 65-24-45, факс: (841-2) 65-24-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Департамент культуры и молодежной политики города Заречного Пензенской области (архивный отдел) расположен по адресу: 442960 Пензенская область, г. Заречный, ул. проезд Руднева, 16, телефон: 65-51-59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График работы МАУ «МФЦ»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График работы Департамента культуры и молодежной политики города Заречного Пензенской области (архивный отдел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 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 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 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 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 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ind w:left="1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1288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епартаментом культуры и молодежной политики города Заречного Пензенской области муниципальной услуги </w:t>
            </w:r>
            <w:r>
              <w:rPr>
                <w:sz w:val="22"/>
                <w:szCs w:val="22"/>
                <w:lang w:eastAsia="ru-RU"/>
              </w:rPr>
              <w:t>«Предоставление справочной информации по линии муниципального архива»</w:t>
            </w:r>
          </w:p>
        </w:tc>
      </w:tr>
    </w:tbl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Блок-схема административных процед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5255</wp:posOffset>
                </wp:positionV>
                <wp:extent cx="1725295" cy="1155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риостановление предоставляемой </w:t>
                            </w:r>
                            <w:r>
                              <w:rPr>
                                <w:szCs w:val="28"/>
                              </w:rPr>
                              <w:t>муниципальной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91pt;mso-wrap-distance-left:9.05pt;mso-wrap-distance-right:0pt;mso-wrap-distance-top:0pt;mso-wrap-distance-bottom:0pt;margin-top:10.65pt;mso-position-vertical-relative:text;margin-left:374.4pt;mso-position-horizontal:righ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риостановление предоставляемой </w:t>
                      </w:r>
                      <w:r>
                        <w:rPr>
                          <w:szCs w:val="28"/>
                        </w:rPr>
                        <w:t>муниципальной</w:t>
                      </w:r>
                      <w:r>
                        <w:rPr/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1828800" cy="1137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Использование документов по запросам юридических и физ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89.6pt;mso-wrap-distance-left:9.05pt;mso-wrap-distance-right:9.05pt;mso-wrap-distance-top:0pt;mso-wrap-distance-bottom:0pt;margin-top:10.65pt;mso-position-vertical-relative:text;margin-left:183.1pt;mso-position-horizontal:center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Использование документов по запросам юридических и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35255</wp:posOffset>
                </wp:positionV>
                <wp:extent cx="1842135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тказ в предоставлении государственной </w:t>
                            </w:r>
                            <w:r>
                              <w:rPr>
                                <w:szCs w:val="28"/>
                              </w:rPr>
                              <w:t>и муниципальной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91pt;mso-wrap-distance-left:0pt;mso-wrap-distance-right:9.05pt;mso-wrap-distance-top:0pt;mso-wrap-distance-bottom:0pt;margin-top:10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тказ в предоставлении государственной </w:t>
                      </w:r>
                      <w:r>
                        <w:rPr>
                          <w:szCs w:val="28"/>
                        </w:rPr>
                        <w:t>и муниципальной</w:t>
                      </w:r>
                      <w:r>
                        <w:rPr/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161.95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332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220853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Прием и регистрация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73.5pt;mso-wrap-distance-left:9.05pt;mso-wrap-distance-right:9.05pt;mso-wrap-distance-top:0pt;mso-wrap-distance-bottom:0pt;margin-top:9.75pt;mso-position-vertical-relative:text;margin-left:168.15pt;mso-position-horizontal:center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Прием и регистрация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2055495" cy="1009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сполнение запросов юридических и физ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79.5pt;mso-wrap-distance-left:9.05pt;mso-wrap-distance-right:9.05pt;mso-wrap-distance-top:0pt;mso-wrap-distance-bottom:0pt;margin-top:-0.1pt;mso-position-vertical-relative:text;margin-left:174.2pt;mso-position-horizontal:center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сполнение запросов юридических и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34pt,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2765425" cy="781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Выдача архивной справки или копии документа, архивной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61.5pt;mso-wrap-distance-left:9.05pt;mso-wrap-distance-right:9.05pt;mso-wrap-distance-top:0pt;mso-wrap-distance-bottom:0pt;margin-top:9.9pt;mso-position-vertical-relative:text;margin-left:146.25pt;mso-position-horizontal:center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Выдача архивной справки или копии документа, архивной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ind w:left="1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1288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епартаментом культуры и молодежной политики города Заречного Пензенской области муниципальной услуги </w:t>
            </w:r>
            <w:r>
              <w:rPr>
                <w:sz w:val="22"/>
                <w:szCs w:val="22"/>
                <w:lang w:eastAsia="ru-RU"/>
              </w:rPr>
              <w:t>«Предоставление справочной информации по линии муниципального архива»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4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ЕЦ  ЗАЯВЛЕНИЯ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й архив города 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Заречного Пензенской области</w:t>
      </w:r>
    </w:p>
    <w:p>
      <w:pPr>
        <w:pStyle w:val="Normal"/>
        <w:spacing w:lineRule="auto" w:line="360"/>
        <w:ind w:left="3420" w:hanging="0"/>
        <w:jc w:val="right"/>
        <w:rPr/>
      </w:pPr>
      <w:r>
        <w:rPr/>
        <w:t xml:space="preserve">    </w:t>
      </w:r>
      <w:r>
        <w:rPr/>
        <w:t>от _________________________________________________</w:t>
      </w:r>
    </w:p>
    <w:p>
      <w:pPr>
        <w:pStyle w:val="Normal"/>
        <w:spacing w:lineRule="auto" w:line="360"/>
        <w:ind w:left="3420" w:hanging="0"/>
        <w:jc w:val="right"/>
        <w:rPr/>
      </w:pPr>
      <w:r>
        <w:rPr/>
        <w:t xml:space="preserve">    </w:t>
      </w:r>
      <w:r>
        <w:rPr/>
        <w:t>____________________________________________________</w:t>
      </w:r>
    </w:p>
    <w:p>
      <w:pPr>
        <w:pStyle w:val="Normal"/>
        <w:spacing w:lineRule="auto" w:line="360"/>
        <w:ind w:left="3420" w:hanging="0"/>
        <w:jc w:val="right"/>
        <w:rPr/>
      </w:pPr>
      <w:r>
        <w:rPr/>
        <w:t xml:space="preserve">    </w:t>
      </w:r>
      <w:r>
        <w:rPr/>
        <w:t>Прожив. по адресу: ___________________________________</w:t>
      </w:r>
    </w:p>
    <w:p>
      <w:pPr>
        <w:pStyle w:val="Normal"/>
        <w:spacing w:lineRule="auto" w:line="360"/>
        <w:ind w:left="3420" w:hanging="0"/>
        <w:jc w:val="right"/>
        <w:rPr/>
      </w:pPr>
      <w:r>
        <w:rPr/>
        <w:t xml:space="preserve">    </w:t>
      </w:r>
      <w:r>
        <w:rPr/>
        <w:t>____________________________________________________</w:t>
      </w:r>
    </w:p>
    <w:p>
      <w:pPr>
        <w:pStyle w:val="Normal"/>
        <w:spacing w:lineRule="auto" w:line="480"/>
        <w:ind w:left="3420" w:hanging="0"/>
        <w:jc w:val="right"/>
        <w:rPr/>
      </w:pPr>
      <w:r>
        <w:rPr/>
        <w:t xml:space="preserve">    </w:t>
      </w:r>
      <w:r>
        <w:rPr/>
        <w:t>Телефон ____________________________________________</w:t>
      </w:r>
    </w:p>
    <w:p>
      <w:pPr>
        <w:pStyle w:val="Normal"/>
        <w:spacing w:lineRule="auto" w:line="480"/>
        <w:ind w:left="3420"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аспорт: серия ____________ № ___________________</w:t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ошу выдать копию постановления (решения) Администрации г.Заречного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от __________________ №________</w:t>
      </w:r>
    </w:p>
    <w:p>
      <w:pPr>
        <w:pStyle w:val="Normal"/>
        <w:jc w:val="both"/>
        <w:rPr/>
      </w:pPr>
      <w:r>
        <w:rPr/>
        <w:t>о выделении (передаче в собственность) земельного участка, о выделении квартиры по  адресу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Ф.И.О.______________________________________________________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 кого выделялся земельный участок, квартир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ной вопрос: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Справка необходима для предоставления в _______________________________________________ ____________________________________________________________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18"/>
          <w:szCs w:val="18"/>
        </w:rPr>
        <w:t>(указать учреждение, куда должна предоставляться справк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» _______________________ 20____ г.                                            Подпись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й архив 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auto" w:line="360"/>
        <w:ind w:left="36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жив. по адресу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аспорт: серия ____________ № 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jc w:val="both"/>
        <w:rPr/>
      </w:pPr>
      <w:r>
        <w:rPr/>
        <w:t>Прошу выдать справку о моей заработной плате за ________________________________ годы</w:t>
      </w:r>
    </w:p>
    <w:p>
      <w:pPr>
        <w:pStyle w:val="Normal"/>
        <w:ind w:firstLine="420"/>
        <w:jc w:val="both"/>
        <w:rPr/>
      </w:pPr>
      <w:r>
        <w:rPr/>
        <w:t>Место работы 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, где работал, цех, подразделение, отдел и должность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Под фамилией______________________________________________________________________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/>
        <w:t>Справка необходима для предоставления _______________________________________________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указать учреждение, куда должна предоставляться справка)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«____» ______________________ 20___ г.                                        Подпись _________________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й архив 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auto" w:line="360"/>
        <w:ind w:left="36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жив. по адресу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аспорт: серия ____________ № 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jc w:val="both"/>
        <w:rPr/>
      </w:pPr>
      <w:r>
        <w:rPr/>
        <w:t>Прошу выдать справку о трудовом стаже за ______________________________________ годы</w:t>
      </w:r>
    </w:p>
    <w:p>
      <w:pPr>
        <w:pStyle w:val="Normal"/>
        <w:ind w:firstLine="420"/>
        <w:jc w:val="both"/>
        <w:rPr/>
      </w:pPr>
      <w:r>
        <w:rPr/>
        <w:t>Место работы 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, где работал, цех, подразделение, отдел и должность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№ </w:t>
      </w:r>
      <w:r>
        <w:rPr/>
        <w:t>приказов по трудовой книжке (</w:t>
      </w:r>
      <w:r>
        <w:rPr>
          <w:sz w:val="20"/>
          <w:szCs w:val="20"/>
        </w:rPr>
        <w:t>если они известны</w:t>
      </w:r>
      <w:r>
        <w:rPr/>
        <w:t>)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Под фамилией_____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  <w:t>Справка необходима для предоставления _______________________________________________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учреждение, куда должна предоставляться справка)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«____» ______________________ 20___ г.                                        Подпись _________________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й архив 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auto" w:line="360"/>
        <w:ind w:left="36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жив. по адресу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аспорт: серия ____________ № 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Прошу выдать справку, подтверждающую мое обучение в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указать, где работал, учился и должность)</w:t>
      </w:r>
    </w:p>
    <w:p>
      <w:pPr>
        <w:pStyle w:val="Normal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Период обучения с______________________ по 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 фамилией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/>
        <w:t>Справка необходима для предоставления _______________________________________________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указать учреждение, куда должна предоставляться справка)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«____» ______________________ 20___ г.                                               Подпись _________________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муниципальный архив 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Заречного Пензенской области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жив. по адресу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ефон _______________________________________</w:t>
      </w:r>
    </w:p>
    <w:p>
      <w:pPr>
        <w:pStyle w:val="Normal"/>
        <w:spacing w:lineRule="auto" w:line="480"/>
        <w:ind w:left="342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Паспорт: серия_______________№_________________</w:t>
      </w:r>
    </w:p>
    <w:p>
      <w:pPr>
        <w:pStyle w:val="Normal"/>
        <w:spacing w:lineRule="auto" w:line="360"/>
        <w:ind w:left="36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З А Я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шу выдать архивную справку (копию ордера), подтверждающую предоставление жилого помещения, расположенного по адресу:____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lang w:eastAsia="ru-RU"/>
        </w:rPr>
        <w:t xml:space="preserve">Ф.И.О._______________________________________________________________________________ </w:t>
      </w:r>
    </w:p>
    <w:p>
      <w:pPr>
        <w:pStyle w:val="Normal"/>
        <w:ind w:firstLine="709"/>
        <w:jc w:val="both"/>
        <w:rPr>
          <w:vertAlign w:val="superscript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</w:t>
      </w:r>
      <w:r>
        <w:rPr>
          <w:vertAlign w:val="superscript"/>
          <w:lang w:eastAsia="ru-RU"/>
        </w:rPr>
        <w:t>(на кого предоставлялась жилая площадь)</w:t>
      </w:r>
    </w:p>
    <w:p>
      <w:pPr>
        <w:pStyle w:val="Normal"/>
        <w:ind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Справка (копия) необходима для предоставления в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</w:t>
      </w:r>
      <w:r>
        <w:rPr>
          <w:vertAlign w:val="superscript"/>
          <w:lang w:eastAsia="ru-RU"/>
        </w:rPr>
        <w:t>(указать учреждение, куда должна предоставляться справка)</w:t>
      </w:r>
    </w:p>
    <w:p>
      <w:pPr>
        <w:pStyle w:val="Normal"/>
        <w:ind w:firstLine="709"/>
        <w:jc w:val="both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left="66" w:hanging="0"/>
        <w:jc w:val="both"/>
        <w:rPr/>
      </w:pPr>
      <w:r>
        <w:rPr>
          <w:lang w:eastAsia="ru-RU"/>
        </w:rPr>
        <w:t>«_____» _______________________ 20____ г.                                           Подпись ________________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/>
      </w:pPr>
      <w:r>
        <w:rPr>
          <w:sz w:val="26"/>
          <w:szCs w:val="26"/>
          <w:lang w:eastAsia="ru-RU"/>
        </w:rPr>
        <w:t xml:space="preserve">В муниципальный архив 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Заречного Пензенской области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жив. по адресу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ефон _______________________________________</w:t>
      </w:r>
    </w:p>
    <w:p>
      <w:pPr>
        <w:pStyle w:val="Normal"/>
        <w:spacing w:lineRule="auto" w:line="480"/>
        <w:ind w:left="342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Паспорт: серия_______________№_________________</w:t>
      </w:r>
    </w:p>
    <w:p>
      <w:pPr>
        <w:pStyle w:val="Normal"/>
        <w:spacing w:lineRule="auto" w:line="360"/>
        <w:ind w:left="36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З А Я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рошу выдать архивную справку (копию), подтверждающую предоставление земельного участка, расположенного по адресу: _____________________________________________________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lang w:eastAsia="ru-RU"/>
        </w:rPr>
        <w:t xml:space="preserve">Ф.И.О._______________________________________________________________________________ 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</w:t>
      </w:r>
      <w:r>
        <w:rPr>
          <w:sz w:val="18"/>
          <w:szCs w:val="18"/>
          <w:lang w:eastAsia="ru-RU"/>
        </w:rPr>
        <w:t>(на кого выделялся земельный участок, квартир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Справка необходима для предоставления в _______________________________________________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  <w:lang w:eastAsia="ru-RU"/>
        </w:rPr>
        <w:t xml:space="preserve">                                                             </w:t>
      </w:r>
      <w:r>
        <w:rPr>
          <w:vertAlign w:val="superscript"/>
          <w:lang w:eastAsia="ru-RU"/>
        </w:rPr>
        <w:t>(указать учреждение, куда должна предоставляться справка)</w:t>
      </w:r>
    </w:p>
    <w:p>
      <w:pPr>
        <w:pStyle w:val="Normal"/>
        <w:ind w:firstLine="709"/>
        <w:jc w:val="both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«_____» _______________________ 20____ г.                                            Подпись ________________</w:t>
      </w:r>
    </w:p>
    <w:p>
      <w:pPr>
        <w:pStyle w:val="Normal"/>
        <w:tabs>
          <w:tab w:val="clear" w:pos="708"/>
          <w:tab w:val="left" w:pos="5387" w:leader="none"/>
        </w:tabs>
        <w:ind w:left="6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муниципальный архив 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Заречного Пензенской области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жив. по адресу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ефон _______________________________________</w:t>
      </w:r>
    </w:p>
    <w:p>
      <w:pPr>
        <w:pStyle w:val="Normal"/>
        <w:spacing w:lineRule="auto" w:line="480"/>
        <w:ind w:left="342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Паспорт: серия_______________№_________________</w:t>
      </w:r>
    </w:p>
    <w:p>
      <w:pPr>
        <w:pStyle w:val="Normal"/>
        <w:spacing w:lineRule="auto" w:line="360"/>
        <w:ind w:left="36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З А Я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шу выдать копию постановления (решения) Администрации г.Заречного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от__________________№___________  о    _______________________________________________ </w:t>
      </w:r>
    </w:p>
    <w:p>
      <w:pPr>
        <w:pStyle w:val="Normal"/>
        <w:ind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  <w:lang w:eastAsia="ru-RU"/>
        </w:rPr>
        <w:t>(краткое содержание документ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Копия необходима для предоставления в 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eastAsia="ru-RU"/>
        </w:rPr>
      </w:pPr>
      <w:r>
        <w:rPr>
          <w:lang w:eastAsia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</w:t>
      </w:r>
      <w:r>
        <w:rPr>
          <w:vertAlign w:val="superscript"/>
          <w:lang w:eastAsia="ru-RU"/>
        </w:rPr>
        <w:t>(указать учреждение, куда должна предоставляться справка)</w:t>
      </w:r>
    </w:p>
    <w:p>
      <w:pPr>
        <w:pStyle w:val="Normal"/>
        <w:ind w:firstLine="709"/>
        <w:jc w:val="both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«_____» _______________________ 20____ г.                                           Подпись ________________</w:t>
      </w:r>
    </w:p>
    <w:p>
      <w:pPr>
        <w:pStyle w:val="Normal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/>
      </w:pPr>
      <w:r>
        <w:rPr/>
        <w:t xml:space="preserve">В муниципальный архив города </w:t>
      </w:r>
    </w:p>
    <w:p>
      <w:pPr>
        <w:pStyle w:val="Normal"/>
        <w:spacing w:lineRule="auto" w:line="360"/>
        <w:ind w:left="3640" w:hanging="0"/>
        <w:jc w:val="right"/>
        <w:rPr/>
      </w:pPr>
      <w:r>
        <w:rPr/>
        <w:t>Заречного Пензенской области</w:t>
      </w:r>
    </w:p>
    <w:p>
      <w:pPr>
        <w:pStyle w:val="Normal"/>
        <w:spacing w:lineRule="auto" w:line="360"/>
        <w:ind w:left="3420" w:hanging="0"/>
        <w:jc w:val="right"/>
        <w:rPr/>
      </w:pPr>
      <w:r>
        <w:rPr/>
        <w:t xml:space="preserve">    </w:t>
      </w:r>
      <w:r>
        <w:rPr/>
        <w:t>от _________________________________________________</w:t>
      </w:r>
    </w:p>
    <w:p>
      <w:pPr>
        <w:pStyle w:val="Normal"/>
        <w:spacing w:lineRule="auto" w:line="360"/>
        <w:ind w:left="3420" w:hanging="0"/>
        <w:jc w:val="right"/>
        <w:rPr/>
      </w:pPr>
      <w:r>
        <w:rPr/>
        <w:t xml:space="preserve">    </w:t>
      </w:r>
      <w:r>
        <w:rPr/>
        <w:t>___________________________________________________</w:t>
      </w:r>
    </w:p>
    <w:p>
      <w:pPr>
        <w:pStyle w:val="Normal"/>
        <w:spacing w:lineRule="auto" w:line="360"/>
        <w:ind w:left="3420" w:hanging="0"/>
        <w:jc w:val="right"/>
        <w:rPr/>
      </w:pPr>
      <w:r>
        <w:rPr/>
        <w:t xml:space="preserve">    </w:t>
      </w:r>
      <w:r>
        <w:rPr/>
        <w:t>Прожив. по адресу: __________________________________</w:t>
      </w:r>
    </w:p>
    <w:p>
      <w:pPr>
        <w:pStyle w:val="Normal"/>
        <w:spacing w:lineRule="auto" w:line="360"/>
        <w:ind w:left="3420" w:hanging="0"/>
        <w:jc w:val="right"/>
        <w:rPr/>
      </w:pPr>
      <w:r>
        <w:rPr/>
        <w:t xml:space="preserve">     </w:t>
      </w:r>
      <w:r>
        <w:rPr/>
        <w:t>___________________________________________________</w:t>
      </w:r>
    </w:p>
    <w:p>
      <w:pPr>
        <w:pStyle w:val="Normal"/>
        <w:spacing w:lineRule="auto" w:line="480"/>
        <w:ind w:left="3420" w:hanging="0"/>
        <w:jc w:val="right"/>
        <w:rPr/>
      </w:pPr>
      <w:r>
        <w:rPr/>
        <w:t xml:space="preserve">    </w:t>
      </w:r>
      <w:r>
        <w:rPr/>
        <w:t>Телефон ___________________________________________</w:t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ошу выдать копию постановления (решения) Администрации г.Заречного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</w:t>
      </w:r>
      <w:r>
        <w:rPr/>
        <w:t>от __________________ №________</w:t>
      </w:r>
    </w:p>
    <w:p>
      <w:pPr>
        <w:pStyle w:val="Normal"/>
        <w:jc w:val="both"/>
        <w:rPr/>
      </w:pPr>
      <w:r>
        <w:rPr/>
        <w:t>о наличии домовладения, о наличии земельного участка по  адресу: 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Ф.И.О.______________________________________________________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собственника домовладения, земельного участк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ной вопрос: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Справка необходима для предоставления в 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учреждение, куда должна предоставляться справк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» _______________________ 20____ г.                                           Подпись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й архив города 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Заречного Пензенской области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жив. по адресу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spacing w:lineRule="auto" w:line="360"/>
        <w:ind w:left="3640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аспорт: серия ________№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both"/>
        <w:rPr/>
      </w:pPr>
      <w:r>
        <w:rPr/>
        <w:t>Прошу выдать справку о награждении в __________ году 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420"/>
        <w:jc w:val="both"/>
        <w:rPr/>
      </w:pPr>
      <w:r>
        <w:rPr/>
        <w:t>Место работы 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, где работал, цех, подразделение, отдел и должность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</w:t>
      </w:r>
      <w:r>
        <w:rPr/>
        <w:t>Под фамилией__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1"/>
        <w:jc w:val="both"/>
        <w:rPr/>
      </w:pPr>
      <w:r>
        <w:rPr/>
        <w:t>Справка необходима для предоставления _______________________________________________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                                </w:t>
      </w:r>
      <w:r>
        <w:rPr>
          <w:sz w:val="18"/>
          <w:szCs w:val="18"/>
        </w:rPr>
        <w:t>(указать учреждение, куда должна предоставляться справка)</w:t>
      </w:r>
      <w:r>
        <w:rPr/>
        <w:t xml:space="preserve">   </w:t>
      </w:r>
    </w:p>
    <w:p>
      <w:pPr>
        <w:pStyle w:val="Normal"/>
        <w:spacing w:lineRule="auto" w:line="360"/>
        <w:ind w:firstLine="18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«____» ______________________ 20___ г.                                               Подпись 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zat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9:00Z</dcterms:created>
  <dc:creator>nikolashin andrej vladimirovich</dc:creator>
  <dc:description/>
  <cp:keywords/>
  <dc:language>en-US</dc:language>
  <cp:lastModifiedBy>mkorsakova</cp:lastModifiedBy>
  <cp:lastPrinted>2011-04-08T12:07:00Z</cp:lastPrinted>
  <dcterms:modified xsi:type="dcterms:W3CDTF">2011-09-26T04:19:00Z</dcterms:modified>
  <cp:revision>2</cp:revision>
  <dc:subject/>
  <dc:title>Раздел II административного регламента не соответствует п</dc:title>
</cp:coreProperties>
</file>