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2.2010 № 126 «О введении новых систем оплаты труда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города Заречного, оплата труда котор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настоящее время осуществляется на основе Единой тарифной сетки по оплате труда 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» (в редакции от 22.04.2010 № 6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4.03.2011 № 341, от 22.06.2011 № 1159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последующими изменениями и дополнениями), постановлением Администрации города Заречного от 30.11.2010 №1709 «О создании муниципальных казенных учреждений города Заречного путем изменения типа действующих бюджетных учреждений», 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от 10.02.2010 № 126 «О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в редакции от </w:t>
      </w:r>
      <w:r>
        <w:rPr/>
        <w:t xml:space="preserve"> </w:t>
      </w:r>
      <w:r>
        <w:rPr>
          <w:sz w:val="26"/>
          <w:szCs w:val="26"/>
        </w:rPr>
        <w:t>22.04.2010 № 638, от 14.03.2011 № 341, от 22.06.2011 № 1159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)</w:t>
        <w:tab/>
        <w:t>в наименовании, пунктах 1 и 2 постановления слова «муниципальных бюджетных» заменить словами «муниципальных бюджетных, казенных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2)</w:t>
        <w:tab/>
        <w:t>в наименовании и по тексту приложения к постановлению «Положение о новых системах оплаты труда работников муниципальных бюджетных учреждений города Заречного» слова «муниципальные бюджетные учреждения» в соответствующем числе и падеже заменить словами «муниципальные бюджетные, казенные учреждения» в соответствующем числе и падеж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в пунктах 2.6, 2.9, 3.7 и 3.8 приложения к постановлению «Положение о новых системах оплаты труда работников муниципальных бюджетных учреждений города Заречного» слова «в федеральных бюджетных учреждениях» заменить словами «в федеральных бюджетных, автономных, казенных учреждениях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ab/>
        <w:t>4)</w:t>
        <w:tab/>
        <w:t>подпункт 4 пункта 5.3 раздела 5 «Формирование фонда платы труда учреждений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4)</w:t>
        <w:tab/>
        <w:t>на выплаты стимулирующего характера (в том числе для руководителей, заместителей руководителей и главных бухгалтеров) – в соответствии со штатным расписанием учреждения и (или) с учетом финансовой обеспеченности, но не более 4 (четырех) окладов (должностных окладов) в месяц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5)</w:t>
        <w:tab/>
        <w:t>в наименовании приложения к Положению о новых системах оплаты труда работников муниципальных бюджетных учреждений города Заречного «Представление для определения размера премии руководителю муниципального бюджетного учреждения (типовая форма)» слова «муниципального бюджетного» заменить словами «муниципального бюджетного, казенног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муниципальных бюджетных учреждений, не подведомственных Департаменту образования, Департаменту культуры и молодежной политики, Комитету по физической культуре и спорту города Заречного, Департаменту социального развития города Заречного, привести локальные нормативные и правовые акты, отнесенные к сфере их ведения в части оплаты труда, в соответствие с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Распространить действие настоящего постановл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в отношении подпунктов 1, 2, 3 и 5 пункта 1 - с 01.07.2011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в отношении подпункта 4 пункта 1 - со дня опубликования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8:00Z</dcterms:created>
  <dc:creator>Сорокина Л.П.</dc:creator>
  <dc:description/>
  <cp:keywords/>
  <dc:language>en-US</dc:language>
  <cp:lastModifiedBy>mkorsakova</cp:lastModifiedBy>
  <cp:lastPrinted>2010-05-20T11:42:00Z</cp:lastPrinted>
  <dcterms:modified xsi:type="dcterms:W3CDTF">2011-10-10T06:38:00Z</dcterms:modified>
  <cp:revision>2</cp:revision>
  <dc:subject/>
  <dc:title> </dc:title>
</cp:coreProperties>
</file>