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, оказываемые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муниципальным унитарным предприятием "Центр информационных технологий"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1. Установить с 01.01.2012 тарифы на услуги, оказываемые муниципальным унитарным предприятием "Центр информационных технологий"  (приложение)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 xml:space="preserve">2. Считать утратившими силу постановление Администрации города Заречного </w:t>
      </w:r>
      <w:r>
        <w:rPr>
          <w:sz w:val="26"/>
        </w:rPr>
        <w:t xml:space="preserve">от </w:t>
      </w:r>
      <w:r>
        <w:rPr>
          <w:sz w:val="26"/>
          <w:szCs w:val="26"/>
        </w:rPr>
        <w:t xml:space="preserve">28.09.2010 №1403 "Об установлении тарифов на услуги, оказываемые муниципальным унитарным предприятием "Центр информационных технологий", постановление Администрации города Заречного </w:t>
      </w:r>
      <w:r>
        <w:rPr>
          <w:sz w:val="26"/>
        </w:rPr>
        <w:t xml:space="preserve">от </w:t>
      </w:r>
      <w:r>
        <w:rPr>
          <w:sz w:val="26"/>
          <w:szCs w:val="26"/>
        </w:rPr>
        <w:t xml:space="preserve">26.10.2010 №1523 "О внесении изменения в постановление Администрации города Заречного </w:t>
      </w:r>
      <w:r>
        <w:rPr>
          <w:sz w:val="26"/>
        </w:rPr>
        <w:t xml:space="preserve">от </w:t>
      </w:r>
      <w:r>
        <w:rPr>
          <w:sz w:val="26"/>
          <w:szCs w:val="26"/>
        </w:rPr>
        <w:t>28.09.2010 №1403 "Об установлении тарифов на услуги, оказываемые муниципальным унитарным предприятием "Центр информационных технологий" с 01.01.2012, но не ранее дня официального опубликования настоящего постановления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Гудиму А.Б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485" w:firstLine="5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5.12.2011 № 2498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слуги, оказываемые муниципальным унитарным предприятием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"Центр информационных технологий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624"/>
        <w:gridCol w:w="1960"/>
        <w:gridCol w:w="19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.п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именование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змер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услуги,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4"/>
              </w:rPr>
              <w:t>Вызов специалиста по программно-техническим вопро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4"/>
              </w:rPr>
              <w:t>Программно-техническое обслуживание компьюте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9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4"/>
              </w:rPr>
              <w:t>Программно-техническое обслуживание матричного (струйного) принте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4"/>
              </w:rPr>
              <w:t>Программно-техническое обслуживание лазерного принте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4"/>
              </w:rPr>
              <w:t>Программно-техническое обслуживание множительного аппар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4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4"/>
              </w:rPr>
              <w:t>Программно-техническое обслуживание вычислительной техник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0" w:hanging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служивание серве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8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0" w:hanging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служивание компьютера в се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служивание кабельных коммуникаций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0" w:hanging="360"/>
              <w:rPr/>
            </w:pPr>
            <w:r>
              <w:rPr>
                <w:sz w:val="26"/>
                <w:szCs w:val="24"/>
              </w:rPr>
              <w:t>обслуживание сети: менее 10 компьюте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4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0" w:hanging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служивание сети: 10-50 компьюте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3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0" w:hanging="360"/>
              <w:rPr/>
            </w:pPr>
            <w:r>
              <w:rPr>
                <w:sz w:val="26"/>
                <w:szCs w:val="24"/>
              </w:rPr>
              <w:t>обслуживание сети: более 50 компьюте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26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4"/>
              </w:rPr>
              <w:t>Обслуживание функционального программного обеспе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опровождение сай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4</w:t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ind w:left="142" w:right="38" w:firstLine="578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00" w:leader="none"/>
          <w:tab w:val="left" w:pos="7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486535</wp:posOffset>
                </wp:positionH>
                <wp:positionV relativeFrom="paragraph">
                  <wp:posOffset>67945</wp:posOffset>
                </wp:positionV>
                <wp:extent cx="5258435" cy="57023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7800" cy="5695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3" r="-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44.9pt;mso-wrap-distance-left:504pt;mso-wrap-distance-right:504pt;mso-wrap-distance-top:0pt;mso-wrap-distance-bottom:0pt;margin-top:5.35pt;mso-position-vertical-relative:text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7800" cy="5695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63" r="-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right="485" w:hanging="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37:00Z</dcterms:created>
  <dc:creator>Сорокина Л.П.</dc:creator>
  <dc:description/>
  <cp:keywords/>
  <dc:language>en-US</dc:language>
  <cp:lastModifiedBy>mkorsakova</cp:lastModifiedBy>
  <cp:lastPrinted>2011-01-11T15:05:00Z</cp:lastPrinted>
  <dcterms:modified xsi:type="dcterms:W3CDTF">2011-12-19T08:37:00Z</dcterms:modified>
  <cp:revision>2</cp:revision>
  <dc:subject/>
  <dc:title> </dc:title>
</cp:coreProperties>
</file>