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  (с последующими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5"/>
        </w:rPr>
        <w:t xml:space="preserve">1. </w:t>
      </w:r>
      <w:r>
        <w:rPr>
          <w:sz w:val="26"/>
          <w:szCs w:val="26"/>
        </w:rPr>
        <w:t xml:space="preserve">Внести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 (в ред. от 27.10.2006  № 885, 01.08.2007 № 635, от 21.10.2009 № 1672, от 31.01.2011 № 73) следующие изменения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постановления Главы города Заречного от  22.06.2006  № 506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ановление Главы города Заречного от  27.10.2006 № 885 «О внесении изменений в постановление Главы города от 22.06.2006 № 506 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местного самоуправления и организациях г.Заречного Пенз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ановление Главы города Заречного от  01.08.2007 N 635 «</w:t>
      </w:r>
      <w:r>
        <w:rPr>
          <w:rFonts w:cs="Times New Roman" w:ascii="Times New Roman" w:hAnsi="Times New Roman"/>
          <w:color w:val="000000"/>
          <w:sz w:val="26"/>
        </w:rPr>
        <w:t>О внесении изменений  в приложение № 1  к постановлению  Главы  города Заречного  от 22.06.2006 № 506 «Об организации работы по бронированию граждан Российской Федерации, пребывающих в запасе Вооруженных Сил Российской Федерации, федераль</w:t>
        <w:softHyphen/>
        <w:t>ных органов исполнительной власти, имеющих запас и работающих в органах местного самоуправления и организациях г.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становление Администрации города Заречного от 21.10.2009 № 1672 «О внесении изменений в  постановление Главы города от  22.06.2006 № 506 «Об организации работы по бронированию граждан Российской Федерации, пребывающих  в запасе Вооруженных сил Российской  Федерации, федеральных  органов  исполнительной  власти, имеющих запас и работающих в органах государственной власти, органах местного самоуправления и организациях г. Заречного Пензенской области (в ред. от  24.10.2006 № 885, 01.08.2007 №635)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д) подпункт 1.2 пункта 1 постановления Администрации города Заречного от 31.01.2011 № 73 «О внесении изменений в постановления о комиссиях, председателем которых</w:t>
      </w:r>
      <w:r>
        <w:rPr>
          <w:position w:val="-2"/>
          <w:szCs w:val="26"/>
        </w:rPr>
        <w:t xml:space="preserve"> является заместитель Главы Администрации города </w:t>
      </w:r>
      <w:r>
        <w:rPr>
          <w:szCs w:val="26"/>
        </w:rPr>
        <w:t>(Руководитель аппарата Администрации)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widowControl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firstLine="6804"/>
        <w:rPr/>
      </w:pPr>
      <w:r>
        <w:rPr>
          <w:rFonts w:cs="Times New Roman" w:ascii="Times New Roman" w:hAnsi="Times New Roman"/>
          <w:sz w:val="26"/>
          <w:szCs w:val="26"/>
        </w:rPr>
        <w:t>Главы г.Заречного</w:t>
      </w:r>
    </w:p>
    <w:p>
      <w:pPr>
        <w:pStyle w:val="ConsPlusNormal"/>
        <w:widowControl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22.06.2006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>506</w:t>
      </w:r>
    </w:p>
    <w:p>
      <w:pPr>
        <w:pStyle w:val="Style20"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</w:t>
      </w:r>
    </w:p>
    <w:p>
      <w:pPr>
        <w:pStyle w:val="Style20"/>
        <w:ind w:firstLine="680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0.02.2012 № 21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бронированию на период мобилизации и на военное врем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 Российской Федерации, пребывающих в запасе Вооруженных си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федеральных органов исполнительной власти, имеющих запас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ающих в органах государственной власти, органах мест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рганизациях г.Заречного Пенз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3"/>
        <w:gridCol w:w="7773"/>
      </w:tblGrid>
      <w:tr>
        <w:trPr>
          <w:trHeight w:val="214" w:hRule="atLeast"/>
        </w:trPr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П.Н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аппарата Администрации 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амохин А.А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защиты информации и секретного делопроизводства  Администрации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енного комиссариата Пензенской области по г.Заречном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ланирования, предназначения, подготовки и учета мобилизационных ресурсов отдела военного комиссариата Пензенской области по г.Заречном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второго отделения отдела военного комиссариата Пензенской области по г.Заречному по воинскому учету и бронированию офицеров запаса (по согласованию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второго отделения отдела военного комиссариата Пензенской области по г.Заречному по воинскому учету и бронированию солдат и сержантов запас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отдела УФСБ по Пензенской области в г. Заречном (по согласованию)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3:00Z</dcterms:created>
  <dc:creator>Н.Н.Брыкина</dc:creator>
  <dc:description/>
  <cp:keywords/>
  <dc:language>en-US</dc:language>
  <cp:lastModifiedBy>mkorsakova</cp:lastModifiedBy>
  <cp:lastPrinted>2012-02-07T12:48:00Z</cp:lastPrinted>
  <dcterms:modified xsi:type="dcterms:W3CDTF">2012-02-14T13:13:00Z</dcterms:modified>
  <cp:revision>2</cp:revision>
  <dc:subject/>
  <dc:title> </dc:title>
</cp:coreProperties>
</file>