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служебных жилых помещений специализированного муниципального жилищного фонда», утвержденный постановлением Администрации г.За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10.2011 № 2045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 - 2008 годах и плана мероприятий по проведению административной реформы в Российской Федерации в 2008 - 2010 годах» (с изменениями и дополнениями),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18.05.2011 № 954 «Об утверждении Порядка разработки и утверждения административных регламентов предоставления муниципальных услуг Администрацией ЗАТО г. Заречного, иными органами местного самоуправления ЗАТО г. Заречного» (с изменениями и дополнениями), 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Администрации города Заречного Пензенской области по предоставлению муниципальной услуги «Предоставление служебных жилых помещений специализированного муниципального жилищного фонда», утвержденный  постановлением Администрации г.Заречного от 28.10.2011 № 2045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з абзаца 4 подпункта 1.1. строки «</w:t>
      </w:r>
      <w:r>
        <w:rPr>
          <w:rFonts w:eastAsia="Times New Roman"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сключить слова «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Из строки «Показатели доступности и качества» предоставления муниципальной услуги» раздела «Стандарт предоставления муниципальной услуги» исключить абзацы 5-14 пункта 2, пункты 3, 4, 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з абзаца 3 строки «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сключить слова «(в том числе при принятии решения о проведении проверки)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строке  «</w:t>
      </w:r>
      <w:r>
        <w:rPr>
          <w:rFonts w:eastAsia="Times New Roman"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» раздела «Стандарт предоставления муниципальной услуги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абзац 1 изложить в следующей редакции «В приеме документов, необходимых для предоставления муниципальной услуги, отказывается в случае: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3 изложить в следующей редакции «</w:t>
      </w:r>
      <w:r>
        <w:rPr>
          <w:rFonts w:eastAsia="Times New Roman" w:cs="Times New Roman" w:ascii="Times New Roman" w:hAnsi="Times New Roman"/>
          <w:sz w:val="26"/>
          <w:szCs w:val="26"/>
        </w:rPr>
        <w:t>- непредставление оригиналов документов, либо нотариально заверенных копий документов;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бзац 4 изложить в следующей редакции «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тсутствия информации о гражданине (фамилии, имени, отчества, почтового адреса), подписи гражданина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eastAsia="Times New Roman" w:cs="Times New Roman" w:ascii="Times New Roman" w:hAnsi="Times New Roman"/>
          <w:sz w:val="26"/>
          <w:szCs w:val="26"/>
        </w:rPr>
        <w:t>В строке «Содержание административного действия, продолжительность и (или) максимальный срок его выполнения» раздела</w:t>
      </w:r>
      <w:r>
        <w:rPr>
          <w:rFonts w:cs="Times New Roman" w:ascii="Times New Roman" w:hAnsi="Times New Roman"/>
          <w:sz w:val="26"/>
          <w:szCs w:val="26"/>
        </w:rPr>
        <w:t xml:space="preserve"> «Состав, последовательность и сроки выполнения административных процедур, требования к порядку их выполнения»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 абзац 6 пункта 2 изложить в следующей редакции «При проверке данных, имеющихся в представленных документах, Специалистом может проводиться опрос по телефону работников предприятий, выдавших вышеуказанные документы, либо может направить запросы в органы, осуществляющие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, муниципальное предприятие «Зареченский центр технической инвентаризации»), открытое акционерное общество «Единый расчетно-кассовый центр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абзац 3 пункта 1 изложить в следующей редакции «Граждане могут направить заявление и документы, указанные в настоящем Регламенте, по почте. Направленные по почте заявление и копии документов должны быть нотариально заверены.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троку «</w:t>
      </w:r>
      <w:r>
        <w:rPr>
          <w:rFonts w:eastAsia="Times New Roman"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дополнить абзацем «</w:t>
      </w:r>
      <w:r>
        <w:rPr>
          <w:rFonts w:cs="Times New Roman" w:ascii="Times New Roman" w:hAnsi="Times New Roman"/>
          <w:sz w:val="26"/>
          <w:szCs w:val="26"/>
        </w:rPr>
        <w:t xml:space="preserve">Документы, предусмотренные пунктами 2, 3, 7, 11, 12, предоставляются Заявителем»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Из Приложения № 2 настоящего регламента исключить абзацы 4, 5, 9, 10, 11, 12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Климанова О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523240</wp:posOffset>
                </wp:positionV>
                <wp:extent cx="646874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41.2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7:00Z</dcterms:created>
  <dc:creator>ilevankova</dc:creator>
  <dc:description/>
  <cp:keywords/>
  <dc:language>en-US</dc:language>
  <cp:lastModifiedBy>mkorsakova</cp:lastModifiedBy>
  <cp:lastPrinted>2012-02-09T12:01:00Z</cp:lastPrinted>
  <dcterms:modified xsi:type="dcterms:W3CDTF">2012-02-14T10:47:00Z</dcterms:modified>
  <cp:revision>2</cp:revision>
  <dc:subject/>
  <dc:title> </dc:title>
</cp:coreProperties>
</file>