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234950</wp:posOffset>
                </wp:positionV>
                <wp:extent cx="1017905" cy="379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9.9pt;mso-wrap-distance-left:9.05pt;mso-wrap-distance-right:9.05pt;mso-wrap-distance-top:0pt;mso-wrap-distance-bottom:0pt;margin-top:18.5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9069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0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9069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0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6360</wp:posOffset>
                </wp:positionH>
                <wp:positionV relativeFrom="paragraph">
                  <wp:posOffset>19069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0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1906905</wp:posOffset>
                </wp:positionV>
                <wp:extent cx="9144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0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Заречного Пензенской области по предоставлению муниципальной услуги «Информирование населения о программах (подпрограммах), действую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, с помощью которых можно реш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жилья, условиях участия в них», утвержденный постановлением Администрации  г.Заречного от 28.10.2011 № 2037 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 -2010 годах» (с изменениями и дополнениями),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18.05.2011 № 954 «Об утверждении Порядка разработки и утверждения административных регламентов предоставления муниципальных услуг Администрацией ЗАТО г.Заречного, иными органами местного самоуправления ЗАТО г.Заречного» (с изменениями и дополнениями), 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Администрации г.Заречного Пензенской области по предоставлению муниципальной услуги «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», утвержденный постановлением Администрации г.Заречного от 28.10.2011 № 2037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 абзаца 4 подпункта 1.1. строки «</w:t>
      </w:r>
      <w:r>
        <w:rPr>
          <w:rFonts w:eastAsia="Times New Roman"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сключить слова «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Из абзаца 3 строки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сключить слова «(в том числе при принятии решения о проведении проверки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3. Строку «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В предоставлении муниципальной услуги отказывается в случае, если с заявлением обратилось не надлежащее лиц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 Из строки «Показатели доступности и качества» предоставления муниципальной услуги» раздела «Стандарт предоставления муниципальной услуги» исключить абзацы 5-14 пункта 2, пункты 3, 4, 5.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uppressAutoHyphens w:val="true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exact" w:line="240" w:before="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29100</wp:posOffset>
                </wp:positionH>
                <wp:positionV relativeFrom="paragraph">
                  <wp:posOffset>635</wp:posOffset>
                </wp:positionV>
                <wp:extent cx="2971165" cy="17138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13960"/>
                          <a:chOff x="0" y="0"/>
                          <a:chExt cx="29710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247680"/>
                            <a:ext cx="21006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учетного дела Заявителя и уведомление его о принятии на уче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, предоставляемом по договору социа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Calibri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Calibri" w:ascii="Times New Roman" w:hAnsi="Times New Roman"/>
                                  <w:color w:val="auto"/>
                                  <w:lang w:val="ru-RU" w:bidi="ar-SA"/>
                                </w:rPr>
                                <w:t>найма</w:t>
                              </w:r>
                            </w:p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pt;margin-top:0.05pt;width:233.95pt;height:134.95pt" coordorigin="-6660,1" coordsize="4679,2699">
                <v:oval id="shape_0" fillcolor="white" stroked="t" o:allowincell="f" style="position:absolute;left:-6660;top:0;width:4678;height:269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77;top:390;width:3307;height:1909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Формирование учетного дела Заявителя и уведомление его о принятии на уче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в качестве нуждающегося в жилом помещении, предоставляемом по договору социаль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Calibri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Calibri" w:ascii="Times New Roman" w:hAnsi="Times New Roman"/>
                            <w:color w:val="auto"/>
                            <w:lang w:val="ru-RU" w:bidi="ar-SA"/>
                          </w:rPr>
                          <w:t>найма</w:t>
                        </w:r>
                      </w:p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1:00Z</dcterms:created>
  <dc:creator>ilevankova</dc:creator>
  <dc:description/>
  <cp:keywords/>
  <dc:language>en-US</dc:language>
  <cp:lastModifiedBy>mkorsakova</cp:lastModifiedBy>
  <cp:lastPrinted>2012-02-09T12:05:00Z</cp:lastPrinted>
  <dcterms:modified xsi:type="dcterms:W3CDTF">2012-02-14T10:41:00Z</dcterms:modified>
  <cp:revision>2</cp:revision>
  <dc:subject/>
  <dc:title> </dc:title>
</cp:coreProperties>
</file>