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rPr/>
      </w:pPr>
      <w:r>
        <w:rPr>
          <w:sz w:val="26"/>
        </w:rPr>
        <w:t xml:space="preserve">Об утверждении Правил предоставления в 2012 году субсидий из бюджета </w:t>
        <w:br/>
        <w:t xml:space="preserve">ЗАТО 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</w:t>
        <w:br/>
        <w:t xml:space="preserve">к информации о деятельности органов местного самоуправления и защиты информации </w:t>
        <w:br/>
        <w:t xml:space="preserve">в органах местного самоуправления города на 2010-2014 годы» </w:t>
        <w:br/>
      </w:r>
    </w:p>
    <w:p>
      <w:pPr>
        <w:pStyle w:val="Heading1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№303 </w:t>
        <w:br/>
        <w:t xml:space="preserve">«О бюджете закрытого административно-территориального образования г. Заречный </w:t>
        <w:br/>
        <w:t xml:space="preserve">Пензенской области на 2012 год и на плановый период 2013-2014 годы», постановлением Администрации города Заречного от 16.10.2009 №1648 «Об утверждении муниципальной долгосрочной целевой программы "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изменениями и дополнениями), статьями 4.5.1, 4.6.1 Устава закрытого административно-территориального образования города Заречного Пензенской области  Администрация  ЗАТО города Заречного  </w:t>
        <w:br/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 xml:space="preserve">1. Утвердить Правила предоставления в 2012 году субсидий из бюджета ЗАТО </w:t>
        <w:br/>
        <w:t>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</w:t>
        <w:br/>
        <w:t>заместителя Главы Администрации Рябова А.Г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  2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97"/>
        <w:jc w:val="right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Утверждены </w:t>
      </w:r>
    </w:p>
    <w:p>
      <w:pPr>
        <w:pStyle w:val="Normal"/>
        <w:ind w:firstLine="698"/>
        <w:jc w:val="right"/>
        <w:rPr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от 10.02.2012 № 2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Правила предоставления в 2012 году субсидий из бюджета </w:t>
        <w:br/>
        <w:t xml:space="preserve">ЗАТО 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</w:t>
        <w:br/>
        <w:t xml:space="preserve">к информации о деятельности органов местного самоуправления и защиты информации </w:t>
        <w:br/>
        <w:t xml:space="preserve">в органах местного самоуправления города на 2010-2014 годы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6"/>
          <w:szCs w:val="26"/>
        </w:rPr>
        <w:t xml:space="preserve">1. Настоящие Правила определяют условия предоставления в 2012 году субсидий из бюджета ЗАТО города Заречного Пензенской области на реализацию мероприятий муниципальной </w:t>
      </w:r>
      <w:hyperlink r:id="rId5">
        <w:r>
          <w:rPr>
            <w:rStyle w:val="InternetLink"/>
            <w:color w:val="000000"/>
            <w:sz w:val="26"/>
            <w:szCs w:val="26"/>
          </w:rPr>
          <w:t>долгосрочной целевой программ</w:t>
        </w:r>
      </w:hyperlink>
      <w:r>
        <w:rPr>
          <w:sz w:val="26"/>
          <w:szCs w:val="26"/>
        </w:rPr>
        <w:t xml:space="preserve">ы «Формирование системы обеспечения </w:t>
        <w:br/>
        <w:t xml:space="preserve">доступа к информации о деятельности органов местного самоуправления и защиты </w:t>
        <w:br/>
        <w:t xml:space="preserve">информации в органах местного самоуправления города на 2010-2014 годы», утвержденной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от 16.10.2009 №1648 (с изменениями и дополнениями) (далее по тексту – Программа)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возврата в случае нарушения условий, установленных при их предоставлении (далее по тексту - субсидии).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bCs/>
          <w:sz w:val="26"/>
          <w:szCs w:val="26"/>
        </w:rPr>
        <w:t>Субсидии предоставляются на реализацию п.2.2.1 раздела 5 Программы «Перечень программных мероприятий с указанием сроков и результатов их реализации, исполнителей, объемов финансирования по годам»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sz w:val="26"/>
          <w:szCs w:val="26"/>
        </w:rPr>
        <w:t xml:space="preserve">2. Субсидии предоставляются в целях возмещения затрат юридических лиц </w:t>
        <w:br/>
        <w:t xml:space="preserve">(за исключением государственных и муниципальных учреждений), индивидуальных </w:t>
        <w:br/>
        <w:t>предпринимателей, физических лиц – производителей товаров, работ, услуг осуществляющих в соответствии с действующим законодательством и учредительными документами оказание услуг по разработке проектно-сметной документации на систему защиты информации в органах местного самоуправления.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 для получения субсидий на реализацию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комплектованный штат сотрудников соответствующей квалифи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личие лицензии на осуществление работ с использованием сведений, составляющих государственную тайну, лицензии на деятельность по технической защите конфиденциальной информации и иной разрешительной документации, необходимой для </w:t>
        <w:br/>
        <w:t>выполнения п. 2.2.1</w:t>
      </w:r>
      <w:r>
        <w:rPr>
          <w:bCs/>
          <w:sz w:val="26"/>
          <w:szCs w:val="26"/>
        </w:rPr>
        <w:t xml:space="preserve"> раздела 5 Программ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личие сертифицированного оборудования и программного обеспечения, </w:t>
        <w:br/>
        <w:t xml:space="preserve">необходимых для выполнения мероприятия программы </w:t>
      </w:r>
      <w:bookmarkStart w:id="6" w:name="sub_1003"/>
      <w:r>
        <w:rPr>
          <w:sz w:val="26"/>
          <w:szCs w:val="26"/>
        </w:rPr>
        <w:t>2.2.1.</w:t>
      </w:r>
      <w:r>
        <w:rPr>
          <w:bCs/>
          <w:sz w:val="26"/>
          <w:szCs w:val="26"/>
        </w:rPr>
        <w:t xml:space="preserve"> раздела 5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наличие аттестованных помещений на работу с конфиденциальной информацией  для выполнения п. 2.2.1</w:t>
      </w:r>
      <w:r>
        <w:rPr>
          <w:bCs/>
          <w:sz w:val="26"/>
          <w:szCs w:val="26"/>
        </w:rPr>
        <w:t xml:space="preserve"> раздела 5 Программ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ind w:firstLine="720"/>
        <w:jc w:val="both"/>
        <w:rPr/>
      </w:pPr>
      <w:bookmarkStart w:id="7" w:name="sub_1004"/>
      <w:bookmarkEnd w:id="6"/>
      <w:bookmarkEnd w:id="7"/>
      <w:r>
        <w:rPr>
          <w:sz w:val="26"/>
          <w:szCs w:val="26"/>
        </w:rPr>
        <w:t xml:space="preserve">5. Для получения субсидии юридическое лицо (за исключением государственных и муниципальных учреждений), индивидуальный предприниматель, физическое лицо – производителей товаров, работ, услуг, соответствующее критериям, изложенным в </w:t>
      </w:r>
      <w:hyperlink w:anchor="sub_1002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их Правил, представляет в Администрацию города Заречного заверенные коп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штатного расписания;</w:t>
      </w:r>
    </w:p>
    <w:p>
      <w:pPr>
        <w:pStyle w:val="Normal"/>
        <w:ind w:firstLine="720"/>
        <w:rPr>
          <w:sz w:val="26"/>
          <w:szCs w:val="26"/>
        </w:rPr>
      </w:pPr>
      <w:bookmarkStart w:id="8" w:name="sub_1004"/>
      <w:bookmarkEnd w:id="8"/>
      <w:r>
        <w:rPr>
          <w:sz w:val="26"/>
          <w:szCs w:val="26"/>
        </w:rPr>
        <w:t xml:space="preserve">б)  лицензии на осуществление работ с использованием сведений, составляющих </w:t>
        <w:br/>
        <w:t>государственную тайну;</w:t>
      </w:r>
    </w:p>
    <w:p>
      <w:pPr>
        <w:pStyle w:val="Normal"/>
        <w:ind w:firstLine="720"/>
        <w:rPr/>
      </w:pPr>
      <w:r>
        <w:rPr>
          <w:sz w:val="26"/>
          <w:szCs w:val="26"/>
        </w:rPr>
        <w:t>в) лицензии на деятельность по технической защите конфиденциальн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аттестата соответствия автоматизированной системы, необходимой для выполнения п. 2.2.1</w:t>
      </w:r>
      <w:r>
        <w:rPr>
          <w:bCs/>
          <w:sz w:val="26"/>
          <w:szCs w:val="26"/>
        </w:rPr>
        <w:t xml:space="preserve"> раздела 5 Программы</w:t>
      </w:r>
      <w:r>
        <w:rPr>
          <w:sz w:val="26"/>
          <w:szCs w:val="26"/>
        </w:rPr>
        <w:t>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) аттестата  соответствия защищаемого помещения на работу с конфиденциальной информаци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учредительных документов, выписки из Единого государственного реестра </w:t>
        <w:br/>
        <w:t>юридических л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оборотной ведомости по основным средствам, материальным и производственным активам.</w:t>
      </w:r>
    </w:p>
    <w:p>
      <w:pPr>
        <w:pStyle w:val="Normal"/>
        <w:ind w:firstLine="720"/>
        <w:jc w:val="both"/>
        <w:rPr/>
      </w:pPr>
      <w:bookmarkStart w:id="9" w:name="sub_1006"/>
      <w:bookmarkEnd w:id="9"/>
      <w:r>
        <w:rPr>
          <w:sz w:val="26"/>
          <w:szCs w:val="26"/>
        </w:rPr>
        <w:t xml:space="preserve">6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2">
        <w:r>
          <w:rPr>
            <w:rStyle w:val="InternetLink"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6"/>
          <w:szCs w:val="26"/>
        </w:rPr>
        <w:t xml:space="preserve">7. В целях определения размера затрат на реализацию мероприятий программы  юридическое лицо представляет в Администрацию города Заречного заявки на возмещение затрат в связи с осуществлением мероприятий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муниципальной долгосрочной целевой программой</w:t>
        </w:r>
      </w:hyperlink>
      <w:r>
        <w:rPr>
          <w:sz w:val="26"/>
          <w:szCs w:val="26"/>
        </w:rPr>
        <w:t xml:space="preserve">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на 2012 год, а также первичные документы, подтверждающие перечисление и использование средств на реализацию мероприятий программы.</w:t>
      </w:r>
    </w:p>
    <w:p>
      <w:pPr>
        <w:pStyle w:val="Normal"/>
        <w:ind w:firstLine="720"/>
        <w:jc w:val="both"/>
        <w:rPr/>
      </w:pPr>
      <w:bookmarkStart w:id="12" w:name="sub_1007"/>
      <w:bookmarkEnd w:id="12"/>
      <w:r>
        <w:rPr>
          <w:sz w:val="26"/>
          <w:szCs w:val="26"/>
        </w:rPr>
        <w:t xml:space="preserve">8. Юридическое лицо представляет отчет об использовании субсидии по форме, </w:t>
        <w:br/>
        <w:t>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17263481.1000" TargetMode="External"/><Relationship Id="rId6" Type="http://schemas.openxmlformats.org/officeDocument/2006/relationships/hyperlink" Target="garantf1://17263481.0" TargetMode="External"/><Relationship Id="rId7" Type="http://schemas.openxmlformats.org/officeDocument/2006/relationships/hyperlink" Target="garantf1://17263481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3:00Z</dcterms:created>
  <dc:creator>Сорокина Л.П.</dc:creator>
  <dc:description/>
  <cp:keywords/>
  <dc:language>en-US</dc:language>
  <cp:lastModifiedBy>mkorsakova</cp:lastModifiedBy>
  <cp:lastPrinted>2012-02-06T10:03:00Z</cp:lastPrinted>
  <dcterms:modified xsi:type="dcterms:W3CDTF">2012-02-15T05:43:00Z</dcterms:modified>
  <cp:revision>2</cp:revision>
  <dc:subject/>
  <dc:title> </dc:title>
</cp:coreProperties>
</file>