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both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постановление Администрации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города Заречного от 10.02.2010 №128 "Об установлении тарифов на услуги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З "Городской санаторий-профилакторий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0.02.2010 №128 "Об установлении тарифов на услуги, оказываемые МУЗ "Городской санаторий-профилакторий" следующее допол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ложение №4 к постановлению дополнить примечанием к таблице "Тарифы на гостиничные услуги, оказываемые МУЗ "Городской санаторий-профилакторий"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имечание: при проведении социально значимых для города и региона мероприятий применять к установленной стоимости гостиничных услуг для номера первой категории и номера первой категории повышенной комфортности понижающий коэффициент в размере от 0,25 до 0,9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кретный размер понижающего коэффициента должен утверждаться приказом главного врача МУЗ "Городской санаторий-профилакторий" для каждого социально значимого мероприятия по согласованию с заместителем Главы Администрации координирующим и контролирующим деятельность учреждения.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tabs>
          <w:tab w:val="clear" w:pos="708"/>
          <w:tab w:val="left" w:pos="7700" w:leader="none"/>
        </w:tabs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00" w:leader="none"/>
        </w:tabs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5:00Z</dcterms:created>
  <dc:creator>ecc</dc:creator>
  <dc:description/>
  <cp:keywords/>
  <dc:language>en-US</dc:language>
  <cp:lastModifiedBy>mkorsakova</cp:lastModifiedBy>
  <cp:lastPrinted>2010-02-09T16:15:00Z</cp:lastPrinted>
  <dcterms:modified xsi:type="dcterms:W3CDTF">2012-02-15T05:45:00Z</dcterms:modified>
  <cp:revision>2</cp:revision>
  <dc:subject/>
  <dc:title> </dc:title>
</cp:coreProperties>
</file>