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39953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3.11.2009 № 1746  «Об утверждении долгосрочной целевой программы «Молодежь   Заречного (2010-2012 гг.)» (с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«Молодежь Заречного (2010-2012 гг.)» (с изменениями и дополнениями) следующие изменения:</w:t>
      </w:r>
    </w:p>
    <w:p>
      <w:pPr>
        <w:pStyle w:val="TextBody"/>
        <w:spacing w:lineRule="exact" w:line="260"/>
        <w:ind w:firstLine="709"/>
        <w:jc w:val="both"/>
        <w:rPr/>
      </w:pPr>
      <w:r>
        <w:rPr>
          <w:sz w:val="26"/>
          <w:szCs w:val="26"/>
        </w:rPr>
        <w:t>а) в паспорте долгосрочной целевой программы «Молодежь   Заречного (2010-2012 гг.)» строку «Объемы и источники финансирования программы» изложить в новой редакции:</w:t>
      </w:r>
      <w:r>
        <w:rPr/>
        <w:t xml:space="preserve"> </w:t>
      </w:r>
    </w:p>
    <w:p>
      <w:pPr>
        <w:pStyle w:val="TextBody"/>
        <w:spacing w:lineRule="exact" w:line="260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2 667,0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1392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837,523 тыс. руб., из них кредиторская задолженность за 2011 год составляет 37,523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б) название раздела 4 «Ресурсное обеспечение и технико-экономическое обоснование целевой программы» заменить новым названием «Ресурсное обеспечение Программы с указанием объемов и источников финансирования»;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 xml:space="preserve">в) </w:t>
      </w:r>
      <w:r>
        <w:rPr>
          <w:sz w:val="26"/>
          <w:szCs w:val="26"/>
        </w:rPr>
        <w:t xml:space="preserve">раздел 5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6"/>
        <w:gridCol w:w="2188"/>
        <w:gridCol w:w="709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spacing w:lineRule="exact" w:line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д 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финансирования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на 2010 год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ъем финансирования на 2011 год (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ъем финансирования на 2012 год (тыс.руб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дение мероприятий, направленных на формирование навыков здорового образа жизни и профилактику асоциальных явлений среди молодёжи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6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3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рганизации спортивно - массовых и физкультурно-оздоровительных мероприятий среди молодёж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.Заречного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, поддержка талантливой молодёж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енно - патриотическая и оборонно-массовая работа с молодёжью</w:t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 молодежи к участию в спортивных соревнованиях по различным видам спорта по месту жительства через организацию данной работы при образовательно- досуговых  комплек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лубного дви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20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320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20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320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0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7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ой политики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овышение квалификации специалистов по работе с детьми и молодежью, а также лидеров молодежных первичных объедин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деятельности, направленной на развитие творческого потенциала молодого поколения, клубного движения и семейного отдыха, в том числе версии «Новое передвижниче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Гражданское становление и патриотическое воспитание подростков и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ых соревнований, посвященных памяти погибших при выполнении воинского долга: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карате, посвященные памяти      С. Кляуз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пауэрлифтингу в упражнении «жим лежа», посвященные памяти М.Рябо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открытого первенства среди юношей по армспорту, посвященного памяти В.Бур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по благоустройству города  «День добровольного служения гор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по повышению правовой культуры молодых участников избирательного проце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акций, фестивалей, направленных на  гражданско-патриотическое воспитание молодёж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сотрудничества и взаимодействия  с воинскими частями,  советами ветеранов войны, труда и вооруженных сил,  солдатских матерей, ветеранов локальных войн в целях патриотического воспитания детей и молодежи</w:t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90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290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magenta"/>
                <w:lang w:eastAsia="ru-RU"/>
              </w:rPr>
            </w:pPr>
            <w:r>
              <w:rPr>
                <w:bCs/>
                <w:sz w:val="26"/>
                <w:szCs w:val="26"/>
                <w:highlight w:val="magenta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90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290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magenta"/>
                <w:lang w:eastAsia="ru-RU"/>
              </w:rPr>
            </w:pPr>
            <w:r>
              <w:rPr>
                <w:bCs/>
                <w:sz w:val="26"/>
                <w:szCs w:val="26"/>
                <w:highlight w:val="magenta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15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5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magenta"/>
                <w:lang w:eastAsia="ru-RU"/>
              </w:rPr>
            </w:pPr>
            <w:r>
              <w:rPr>
                <w:bCs/>
                <w:sz w:val="26"/>
                <w:szCs w:val="26"/>
                <w:highlight w:val="magenta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бюджетополучателям по кодам ЭКР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10,86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652,83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04,8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49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в том числе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04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</w:tbl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г) удалить раздел 6 «Сведения о распределении объемов финансирования целевой программы по годам в разрезе направлений финансирования и программных мероприятий»;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д) раздел 7 «</w:t>
      </w:r>
      <w:r>
        <w:rPr>
          <w:bCs/>
          <w:sz w:val="25"/>
          <w:szCs w:val="25"/>
        </w:rPr>
        <w:t>Механизм реализации программы</w:t>
      </w:r>
      <w:r>
        <w:rPr>
          <w:sz w:val="26"/>
          <w:szCs w:val="26"/>
        </w:rPr>
        <w:t xml:space="preserve">» считать разделом 6 «Механизм реализации программы»; </w:t>
      </w:r>
    </w:p>
    <w:p>
      <w:pPr>
        <w:pStyle w:val="32"/>
        <w:ind w:firstLine="720"/>
        <w:jc w:val="both"/>
        <w:rPr/>
      </w:pPr>
      <w:r>
        <w:rPr>
          <w:sz w:val="25"/>
          <w:szCs w:val="25"/>
        </w:rPr>
        <w:t>е) добавить в Программу раздел 7 «Сведения о корректировке объема финансирования Программы»:</w:t>
      </w:r>
    </w:p>
    <w:p>
      <w:pPr>
        <w:pStyle w:val="3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Наличие кредиторской задолженности за 2011 год по бюджетополучателю «Департамент культуры и молодежной политики г.Заречного»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91"/>
        <w:gridCol w:w="2680"/>
        <w:gridCol w:w="746"/>
        <w:gridCol w:w="1978"/>
        <w:gridCol w:w="206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н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ЭК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кредиторской задолженности за 2011 год (тыс.руб.)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2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.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ездки в ЗАТО Саров Нижегородской области с целью обмена опытом в сфере культуры и молодежной политики, которая состоялась 7 декабря 2011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2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Проводы в Российскую армию», который состоялся 26 октября 2011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оект </w:t>
            </w:r>
            <w:r>
              <w:rPr>
                <w:bCs/>
                <w:sz w:val="26"/>
                <w:szCs w:val="26"/>
              </w:rPr>
              <w:t>фестиваль танца «Мы - ХХ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век»</w:t>
            </w:r>
            <w:r>
              <w:rPr>
                <w:sz w:val="26"/>
                <w:szCs w:val="26"/>
              </w:rPr>
              <w:t>, который состоялся 10 декабря 2011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.3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.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оект </w:t>
            </w:r>
            <w:r>
              <w:rPr>
                <w:bCs/>
                <w:sz w:val="26"/>
                <w:szCs w:val="26"/>
              </w:rPr>
              <w:t>фестиваль танца «Мы - ХХ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век»</w:t>
            </w:r>
            <w:r>
              <w:rPr>
                <w:sz w:val="26"/>
                <w:szCs w:val="26"/>
              </w:rPr>
              <w:t>, который состоялся 10 декабря 2011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.6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трудничества и взаимодействия  с воинскими частями,  советами ветеранов войны, труда и вооруженных сил,  солдатских матерей, ветеранов локальных войн в целях патриотического воспитания детей и молодеж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стречи молодежи с жителями города Заречного, отслужившими на Балтийском флоте, ко Дню Героев Отечества, которая состоялась 9 декабря 2011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2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2 год и плановый период 2013-2014 годы,            финансирование Департамента культуры и молодёжной политики, муниципальных учреждений культуры  с учетом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5:00Z</dcterms:created>
  <dc:creator>oksm</dc:creator>
  <dc:description/>
  <cp:keywords/>
  <dc:language>en-US</dc:language>
  <cp:lastModifiedBy>mkorsakova</cp:lastModifiedBy>
  <cp:lastPrinted>2012-02-07T15:11:00Z</cp:lastPrinted>
  <dcterms:modified xsi:type="dcterms:W3CDTF">2012-02-15T05:45:00Z</dcterms:modified>
  <cp:revision>2</cp:revision>
  <dc:subject/>
  <dc:title> </dc:title>
</cp:coreProperties>
</file>